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II/18</w:t>
      </w:r>
    </w:p>
    <w:p>
      <w:pPr>
        <w:pStyle w:val="Normal"/>
        <w:autoSpaceDE w:val="false"/>
        <w:spacing w:lineRule="auto" w:line="240" w:before="0" w:after="0"/>
        <w:jc w:val="center"/>
        <w:rPr/>
      </w:pPr>
      <w:r>
        <w:rPr>
          <w:rFonts w:cs="Times New Roman" w:ascii="Times New Roman" w:hAnsi="Times New Roman"/>
          <w:b/>
          <w:bCs/>
          <w:sz w:val="24"/>
          <w:szCs w:val="24"/>
        </w:rPr>
        <w:t>z 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8 listopad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27025826"/>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3"/>
        </w:numPr>
        <w:spacing w:lineRule="auto" w:line="240" w:before="0" w:after="0"/>
        <w:ind w:left="284" w:hanging="284"/>
        <w:rPr/>
      </w:pPr>
      <w:r>
        <w:rPr>
          <w:rFonts w:cs="Times New Roman" w:ascii="Times New Roman" w:hAnsi="Times New Roman"/>
          <w:sz w:val="24"/>
          <w:szCs w:val="24"/>
        </w:rPr>
        <w:t>Wybór nadzorującego sporządzenie protokołu.</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1 do 26 listopada 2018 r.</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stalenie wynagrodzenia Burmistrza Gminy Mosina (uchwała).</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stalenie diet przysługujących radnym Rady Miejskiej w Mosinie (uchwała).</w:t>
      </w:r>
    </w:p>
    <w:p>
      <w:pPr>
        <w:pStyle w:val="Normal"/>
        <w:numPr>
          <w:ilvl w:val="0"/>
          <w:numId w:val="3"/>
        </w:numPr>
        <w:spacing w:lineRule="auto" w:line="240" w:before="0" w:after="0"/>
        <w:ind w:left="284" w:hanging="284"/>
        <w:rPr/>
      </w:pPr>
      <w:r>
        <w:rPr>
          <w:rFonts w:cs="Times New Roman" w:ascii="Times New Roman" w:hAnsi="Times New Roman"/>
          <w:sz w:val="24"/>
          <w:szCs w:val="24"/>
        </w:rPr>
        <w:t>Powołanie Komisji Rewizyjnej (uchwała).</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wołanie Komisji Skarg, Wniosków i Petycji (uchwała).</w:t>
      </w:r>
    </w:p>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owołanie pozostałych komisji stałych Rady Miejskiej w Mosinie (uchwał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Zwrot kosztów przejazdu radnego w podróży służbowej pojazdem samochodowym niebędącym własnością Gminy Mosina (uchwał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3 otworzyła II sesję Rady Miejskiej w Mosinie, po czym przywitała obecnych radnych Rady Miejskiej w Mosinie, zaproszonych gości oraz mieszkańców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II sesji Rady Miejskiej </w:t>
        <w:br/>
        <w:t xml:space="preserve">w Mosinie bierze udział 20 radnych (co stanowi 95,2 % ogólnego stanu osobowego Rady Miejskiej). W związku z tym, Rada Miejska w Mosinie posiada moc podejmowania uchwał </w:t>
        <w:br/>
        <w:t xml:space="preserve">i innych postanowień. </w:t>
      </w:r>
    </w:p>
    <w:p>
      <w:pPr>
        <w:pStyle w:val="Normal"/>
        <w:autoSpaceDE w:val="false"/>
        <w:spacing w:lineRule="auto" w:line="240" w:before="0" w:after="0"/>
        <w:jc w:val="both"/>
        <w:rPr/>
      </w:pPr>
      <w:r>
        <w:rPr>
          <w:rFonts w:cs="Times New Roman" w:ascii="Times New Roman" w:hAnsi="Times New Roman"/>
          <w:sz w:val="24"/>
          <w:szCs w:val="24"/>
        </w:rPr>
        <w:t>Nieobecny był radny Roman Kolankiewicz ze względu na wyjazd służb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Jan Marciniak nadzorował sporządzenie protokołu z II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Jana Marciniaka na nadzorującego sporządzenie protokołu z II sesji Rady Miejs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w:t>
        <w:br/>
        <w:t xml:space="preserve">na nadzorującego sporządzenie protokołu z II sesji Rady Miejskiej w Mosinie </w:t>
        <w:br/>
        <w:t>19 głosami „za”, przy 1 głosie „wstrzymującym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I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do porządku II sesji Rady Miejskiej w Mosinie jako 12 wprowadzić punkt dotyczący przyjęcia protokołu z I sesji Rady Miejskiej, przedstawiając przy tym uzasadnienie swojej propozycji, po czym poddała ją </w:t>
        <w:br/>
        <w:t>pod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20 głosami „za”.</w:t>
      </w:r>
    </w:p>
    <w:p>
      <w:pPr>
        <w:pStyle w:val="Normal"/>
        <w:spacing w:lineRule="auto" w:line="240" w:before="0" w:after="0"/>
        <w:jc w:val="both"/>
        <w:rPr/>
      </w:pPr>
      <w:r>
        <w:rPr>
          <w:rFonts w:cs="Times New Roman" w:ascii="Times New Roman" w:hAnsi="Times New Roman"/>
          <w:sz w:val="24"/>
          <w:szCs w:val="24"/>
        </w:rPr>
        <w:t xml:space="preserve">Następnie w związku z tym, że nie zgłoszono innych propozycji,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II sesji Rady Miejskiej w Mosinie </w:t>
        <w:br/>
        <w:t>wraz z wprowadzoną do niego wcześniej poprawką.</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przyjęła porządek II sesji Rady Miejskiej </w:t>
        <w:br/>
        <w:t xml:space="preserve">w Mosinie 19 głosami „za” (jeden radny nie wziął udziału w tym głosowaniu), </w:t>
        <w:br/>
        <w:t>który przedstawia się następująco:</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Sprawozdanie Burmistrza Gminy Mosina z działalności od 21 do 26 listopada 2018 r.</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stalenie wynagrodzenia Burmistrza Gminy Mosina (uchwała).</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stalenie diet przysługujących radnym Rady Miejskiej w Mosinie (uchwała).</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wołanie Komisji Rewizyjnej (uchwała).</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wołanie Komisji Skarg, Wniosków i Petycji (uchwała).</w:t>
      </w:r>
    </w:p>
    <w:p>
      <w:pPr>
        <w:pStyle w:val="Normal"/>
        <w:numPr>
          <w:ilvl w:val="0"/>
          <w:numId w:val="5"/>
        </w:numPr>
        <w:spacing w:lineRule="auto" w:line="240" w:before="0" w:after="0"/>
        <w:ind w:left="426" w:hanging="426"/>
        <w:rPr/>
      </w:pPr>
      <w:r>
        <w:rPr>
          <w:rFonts w:cs="Times New Roman" w:ascii="Times New Roman" w:hAnsi="Times New Roman"/>
          <w:sz w:val="24"/>
          <w:szCs w:val="24"/>
        </w:rPr>
        <w:t>Powołanie pozostałych komisji stałych Rady Miejskiej w Mosinie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wrot kosztów przejazdu radnego w podróży służbowej pojazdem samochodowym niebędącym własnością Gminy Mosina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jęcie protokołu z I sesji Rady Miejskiej w Mosinie.</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Interpelacje i zapytania radnych.</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1 do 26 listopada 2018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1 listopada 2018 r., którą otrzymali radni Rady Miejskiej w Mosinie, </w:t>
      </w:r>
      <w:r>
        <w:rPr>
          <w:rFonts w:cs="Times New Roman" w:ascii="Times New Roman" w:hAnsi="Times New Roman"/>
          <w:i/>
          <w:sz w:val="24"/>
          <w:szCs w:val="24"/>
        </w:rPr>
        <w:t>stanowi załącznik niniejszeg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na stronie 13, w podpunkcie 8 dotyczącym Referatu Inwestycji i Rozwoju Gminy, jest informacja o podpisaniu umowy na wykonanie ogrodzenia przy kanale Mosińskim. Zapytał przy tym, czy istnieje możliwość poznania ostatecznego kosztu tej inwestycji.</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informacja ta zostanie przedstawiona na piśm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na stronie 13, w podpunkcie 6: drogi, chodniki, znajduje się informacja o przygotowaniu porozumienia na budowę dróg dojazdowych </w:t>
        <w:br/>
        <w:t xml:space="preserve">do obiektów handlowych „Dino” – Polska w Mosinie i w Czapurach. Zapytał przy tym, </w:t>
        <w:br/>
        <w:t>czy radni ujrzą to porozumienie przed podpisaniem.</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o wyjaśnienie, czy to pytanie oznacza, że radni Rady Miejskiej w Mosinie chcieliby mieć wgląd w projekty wszystkich umów, jakie będą podpisyw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biorąc pod uwagę porozumienie, którego nie udostępnił Burmistrz Gminy Mosina z ostatniej sesji Rady Miejskiej w Mosinie poprzedniej kadencji, dobrym zwyczajem byłoby chociażby, żeby Komisja Inwestycji, Ochrony Środowiska i Bezpieczeństwa lub zainteresowani radni mogli mieć taki wgląd.</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generalnie będzie to przekazywane, natomiast co do tego przygotowania, to trwają prace, także tego dokumentu, jak rozumie, jeszcze nie ma, ale myśli, iż zostanie przekazany.</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jeżeli nie będzie możliwości wglądu bezpośrednio, </w:t>
        <w:br/>
        <w:t>to prosi, aby określić chociażby istotne warunki tego porozumienia w trybie takim przygotowawczym jeszc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 odniesieniu też do tego punktu 6 na stronie 13, zapytał, czy to jest teraz jakaś nowa moda w Mosinie, że inwestorom prywatnym będą budowane drogi </w:t>
        <w:br/>
        <w:t>i czy coś więcej można o tym opowiedzieć.</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jest przygotowywane, </w:t>
        <w:br/>
        <w:t>a on jeszcze projektu tego porozumienia nie widział, także nie może się teraz odnieść do tego.</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z prośbą chociażby o informację w tym punkcie, </w:t>
        <w:br/>
        <w:t>czy poszerzenie jego wiedzy, o lokalizacji tego obiektu w Czapurach.</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rzekaż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na stronie 14, w części dotyczącej kanalizacji </w:t>
        <w:br/>
        <w:t>i wodociągów, w punkcie 2 znajduje się informacja o tym, iż Gmina Mosina otrzymała podpisaną umowę z AQUANET S. A. na inwestorstwo zastępcze dla zadania: projekt sieci wodociągowej Krosinko – Borkowice. Zapytał przy tym, czy mniej więcej wiadomo, kiedy nastąpi podpisanie lub rozpoczęcie wybierania firmy, która będzie projektowała tę inwestycj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to będzie generalnie miesiąc grudzień.</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jej pytanie dotyczy strony 16, punktu 10, w którym jest informacja o wniosku o dofinansowanie w ramach Rządowego Programu na rzecz Rozwoju oraz Konkurencyjności Regionów poprzez Wsparcie Lokalnej Infrastruktury Drogowej na 2018 r. pod nazwą „Budowa drogi gminnej – ulicy Torowej”, a następnie zapis: 5. miejsce na liście rezerwowej do dofinansowania. Zwróciła się przy tym o wyjaśnienie, </w:t>
        <w:br/>
        <w:t xml:space="preserve">czy jest ten sam wniosek, który Gmina Mosina składała i w tej chwili coś się zmieniło </w:t>
        <w:br/>
        <w:t xml:space="preserve">w rankingu: wniosek jest na 5. miejscu listy rezerwowej, czyli Gmina Mosina może jeszcze liczyć, że podczas rozliczenia, jak pozostaną środki, Gmina Mosina będzie brała udział  </w:t>
        <w:br/>
        <w:t>w ich rozdziale, czy to jest jakaś nowa s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jest ten sam wnios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stalenie wynagrodzenia Burmistrza Gminy Mosi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zasady dotyczące ustalania wynagrodzenia Burmistrzowi Gminy Mosina przez Radę Miejską w Mosinie i propozycję, aby wynagrodzenie zasadnicze wynosiło 4.800 zł, dodatek funkcyjny: 2.100 zł, dodatek specjalny w wysokości 30 %  łącznie wynagrodzenia zasadniczego i dodatku funkcyjnego: 2.070 zł, a dodatek za wieloletnią pracę w wysokości 17 % wynagrodzenia zasadniczego: </w:t>
        <w:br/>
        <w:t>8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głosił propozycję wraz z uzasadnieniem, aby wynagrodzenie </w:t>
        <w:br/>
        <w:t xml:space="preserve">dla Burmistrza Gminy Mosina ustalić w maksymalnej wysokości, czyli wynagrodzenie zasadnicze w wysokości 4.800 zł, dodatek funkcyjny w wysokości 2.100 zł, dodatek specjalny w wysokości 40 %  łącznie wynagrodzenia zasadniczego i dodatku funkcyjnego </w:t>
        <w:br/>
        <w:t>w wysokości 2.760 zł, a dodatek za wieloletnią pracę w wysokości 17 % wynagrodzenia zasadniczego w wysokości 8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ikt nie zaprzeczy, </w:t>
        <w:br/>
        <w:t xml:space="preserve">iż Burmistrz Gminy Mosina ma odpowiedzialną i czasochłonną pracę, a menadżer w innych firmach zarabia więcej. Rada Miejska w Mosinie jest ograniczona pewnymi zapisami wynikającymi z rozporządzeń. Zwróciła też uwagę, że kiedy 4 lata było ustalane wynagrodzenie dla poprzedniego Burmistrza Gminy Mosina, otrzymał on dodatek specjalny </w:t>
        <w:br/>
        <w:t xml:space="preserve">w wysokości 20 %, a poza tym w poprzedniej kadencji był jeden zastępca, co powodowało, </w:t>
        <w:br/>
        <w:t xml:space="preserve">iż ta praca była bardziej obciążająca, tymczasem w tej kadencji, zgodnie z zapowiedziami, przewidywane jest zatrudnienie dwóch zastępców, co ma też określone konsekwencje. Następnie poddała pod głosowanie swoją propozycję, aby Burmistrzowi Gminy Mosina ustalić: wynagrodzenie zasadnicze w wysokości 4.800 zł, dodatek funkcyjny w wysokości 2.100 zł, dodatek specjalny w wysokości 30 % łącznie wynagrodzenia zasadniczego </w:t>
        <w:br/>
        <w:t>i dodatku funkcyjnego w wysokości 2.070 zł oraz dodatek za wieloletnią pracę w wysokości 17 % wynagrodzenia zasadniczego w wysokości 8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za powyższą propozycją opowiedziało się 7 radnych.</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radnego Arkadiusza Cebulskiego, aby Burmistrzowi Gminy Mosina ustalić: wynagrodzenie zasadnicze w wysokości 4.800 zł, dodatek funkcyjny w wysokości 2.100 zł, dodatek specjalny w wysokości 40 %  łącznie wynagrodzenia zasadniczego i dodatku funkcyjnego </w:t>
        <w:br/>
        <w:t>w wysokości 2.760 zł oraz dodatek za wieloletnią pracę w wysokości 17 % wynagrodzenia zasadniczego w wysokości 8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za powyższą propozycją opowiedziało się 12 rad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nie wziął udziału w tych głosowan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ustalenia wynagrodzenia Burmistrza Gminy Mosina,</w:t>
      </w:r>
      <w:r>
        <w:rPr>
          <w:rFonts w:cs="Times New Roman" w:ascii="Times New Roman" w:hAnsi="Times New Roman"/>
          <w:b/>
          <w:sz w:val="24"/>
          <w:szCs w:val="24"/>
        </w:rPr>
        <w:t xml:space="preserve"> </w:t>
      </w:r>
      <w:r>
        <w:rPr>
          <w:rFonts w:cs="Times New Roman" w:ascii="Times New Roman" w:hAnsi="Times New Roman"/>
          <w:sz w:val="24"/>
          <w:szCs w:val="24"/>
        </w:rPr>
        <w:t xml:space="preserve">uzupełniony </w:t>
        <w:br/>
        <w:t>o przyjęty wcześniej wniosek radnego Arkadiusza Cebul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3/18</w:t>
      </w:r>
      <w:r>
        <w:rPr>
          <w:rFonts w:cs="Times New Roman" w:ascii="Times New Roman" w:hAnsi="Times New Roman"/>
          <w:sz w:val="24"/>
          <w:szCs w:val="24"/>
        </w:rPr>
        <w:t xml:space="preserve"> w powyższej sprawie 16 głosami „za” (</w:t>
      </w:r>
      <w:r>
        <w:rPr>
          <w:rFonts w:cs="Times New Roman" w:ascii="Times New Roman" w:hAnsi="Times New Roman"/>
          <w:sz w:val="24"/>
        </w:rPr>
        <w:t>radny Arkadiusz Cebulski, radna Ewelina Dudek, radna Agnieszka Gorzyńska, radny Zbigniew Grygier, radna Elżbieta Jarecka, radny Łukasz Kasprowicz, radny Marcin Ługawiak, radny Tomasz Łukowiak, radna Wiesława Mania, radny Adam Monikowski, radny Maciej Patela, radny Andrzej Raźny, radny Ryszard Rybicki, radna Jolanta Szymczak, radny Waldemar Waligórski i radny Waldemar Wiązek</w:t>
      </w:r>
      <w:r>
        <w:rPr>
          <w:rFonts w:cs="Times New Roman" w:ascii="Times New Roman" w:hAnsi="Times New Roman"/>
          <w:sz w:val="24"/>
          <w:szCs w:val="24"/>
        </w:rPr>
        <w:t>), przy 1 głosie „przeciw” (radny Jan Marciniak) i 3 głosach „wstrzymujących się” (radna Małgorzata Kaptur, radny Michał Kleiber i radny Dominik Micha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dziękował za ustalenie mu wynagro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stalenie diet przysługujących radnym Rady Miejskiej w Mosini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diet przysługujących radnym Rady Miejskiej w Mosinie oraz zasady ustalania wysokości tych diet wraz z dwoma wariantami ich podwyż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łożył wniosek formalny wraz z uzasadnieniem, aby radni Rady Miejskiej w Mosinie nie pobierali żadnych d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kwestionował argumentację przedstawioną przez radnego Michała Kleibra. Oświadczył przy tym, że jego propozycja jest, aby w pozycji drugiej kwotę 1.258,59 zł zaokrąglić do pełnej kwoty 1.300 zł, żeby nie była procentowa, jeżeli nie przekracza to pewnych progów, które zostały ustalo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wysokość diety może być ustalona kwotowo, czy musi być procent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zapewnił, że może być kwotowo również, natomiast ona </w:t>
        <w:br/>
        <w:t>w przypadku ustalenia procentowego będzie również rosła, jeżeli kwota bazowa się podniesie w kolejnych latach. Natomiast gdyby była wskazana liczbowo, to co roku albo Rada Miejska w Mosinie musiałaby ją podnosić kolejny raz albo pozostawić na takim samym poziomie przez całą kaden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tanowisko przeciwne do propozycji radnego Michała Kleibra, aby radni Rady Miejskiej w Mosinie nie pobierali żadnych d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łożył propozycję wraz z uzasadnieniem, aby za sprawowanie mandatu radnego ustalić dietę miesięczną w wysokości 70 % kwoty bazowej określonej w ustawie budżetowej dla osób zajmujących kierownicze stanowiska państwowe, a za kierowanie pracami komisji Rady Miejskiej: przewodniczący komisji – 15 %, jego zastępca – 10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jest możliwe przyjęcie takiego rozwiązania, aby radni nie pobierali diety w ogó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poinformował, że treść przepisu art. 25 ustawy </w:t>
        <w:br/>
        <w:t>o samorządzie gminnym raczej nie przewiduje się pozbawienia radnych diety co do zasady. Natomiast można ją teoretycznie ustalić na tak niskim poziomie, że będzie ona symboliczna. To jest obligatoryjny wymóg: przysługują diety, nie: mogą przysługiwać, tylko jakby w tym zakresie i nie mogą przekraczać tej półtorakrotności kwoty bazowej – jakby to są granic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tak skonstruowany wniosek jest bezzasadny.</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wyraził przekonanie, że można tak powiedzie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roponował, aby dieta radnego wynosiła 1 % kwoty bazowej określonej w ustawie budżetowej dla osób zajmujących kierownicze stanowiska państwow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byłaby to kwota 17,89 zł. Następnie zapytała radnego Waldemara Waligórskiego, czy podtrzymuje swój wniose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wycofuje swój wniose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radnego Andrzeja Raźnego, aby za sprawowanie mandatu radnego ustalić dietę miesięczną w wysokości 70 % kwoty bazowej określonej w ustawie budżetowej dla osób zajmujących kierownicze stanowiska państw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5 głosami „za”, </w:t>
        <w:br/>
        <w:t>przy 1 głosie „przeciw” i 4 głosach „wstrzymujących się”.</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radnego Andrzeja Raźnego, aby za kierowanie pracami komisji Rady Miejskiej: </w:t>
        <w:br/>
        <w:t xml:space="preserve">dla przewodniczącego komisji ustalić dietę miesięczną w wysokości 15 % kwoty bazowej określonej w ustawie budżetowej dla osób zajmujących kierownicze stanowiska państwowe, </w:t>
        <w:br/>
        <w:t xml:space="preserve">a dla jego zastępcy – w wysokości 1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6 głosami „za”, </w:t>
        <w:br/>
        <w:t>przy 4 głosach „wstrzymujących si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konsekwencją przyjęcia tego wniosku jest obniżenie diety miesięcznej za kierowanie pracami Rady Miejskiej dla Przewodniczącego Rady z 50 % do 40 % kwoty bazowej określonej w ustawie budżetowej dla osób zajmujących kierownicze stanowiska państwow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dla liczby mieszkańców między 15.000 a 100.000, dieta radnego generalnie nie może przekroczyć 75 % maksymalnej wysokości diety, a ta maksymalna kwota diety to jest 150 % kwoty bazowej określonej </w:t>
        <w:br/>
        <w:t>w ustawie budżetowej dla osób zajmujących kierownicze stanowiska państwowe. Jest to 2.684,13 zł, czyli kwota diety radnego nie może przekroczyć w przypadku Gminy Mosina 2.013,10 zł, bo przy tych 50 % chyba przekroczyła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treść paragrafu drugiego projektu uchwały w sprawie diet przysługujących radnym Rady Miejskiej w Mosinie. Stwierdziła </w:t>
        <w:br/>
        <w:t xml:space="preserve">przy tym, że jeszcze dodałaby, iż ten wniosek o usprawiedliwienie nieobecności musi wpłynąć przed posiedzeniem komisji, czy sesji. Wtedy tego potrącenia się nie dokonuje. Taka była praktyka. Nie wiadomo jej, czy to będzie taką umową, czy jeżeli radni będą mieli takie życzenie, to zostanie dopisane, żeby potrącenia były dokonywane tylko z powodu nieobecności na sesjach i posiedzeniach komisji ujętych w planie rocznym. Zapytała </w:t>
        <w:br/>
        <w:t xml:space="preserve">przy tym, czy w związku z tym wpisać te warunki, żeby to było precyzyjnie, bo kształt tej uchwały był „taki”, a jednak to dość dobrze funkcjonowało. Informowanie o planowanym możliwym spóźnieniu przed sesją, czy przed posiedzeniem komisji, było też cenną informacją, ponieważ w przypadku braku quorum na sesji są określone konsekwencj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o się stanie w momencie, kiedy dana osoba jedzie na komisję, ale nie dojedz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interpretować to jako zasadę, </w:t>
        <w:br/>
        <w:t>od której są możliwe wyjątki w uzasadnionych sytuacj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jeżeli miałoby być zapisane, iż zawiadomienie </w:t>
        <w:br/>
        <w:t>o nieobecności musi być złożone przed, to zapis jest sztywnym zapi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intencją wprowadzenia takiego zapis było to, aby uniknąć sytuacji, iż ktoś po miesiącu przynosi wniosek </w:t>
        <w:br/>
        <w:t>o usprawiedliwienie. Lepsza dla niej jest sytuacja taka, że w jednym przypadku na 100 ktoś nie będzie w stanie dochować tego warunku niż zdjąć ten obowiązek. Przedstawiła przy tym uwarunkowania związane z przekazywaniem informacji o potrąceniach z diet radny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wróciła się o wyjaśnienie, czy w przypadku usprawiedliwienia nieobecności z powodu choroby, trzeba się okazać zaświadczeniem od leka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przecząco. Powiadomiła przy tym, </w:t>
        <w:br/>
        <w:t xml:space="preserve">że jest taki druk przygotowany, który radni Rady Miejskiej w Mosinie otrzymają w formie elektronicznej lub w papierowej. Stwierdziła też, że również mail dzisiaj jest jakby jako dowód w sprawie traktowany przez urzędy, więc może to być ewentualnie również w mailu, </w:t>
        <w:br/>
        <w:t>a w ekstremalnej sytuacji smsem, z dostarczeniem później takiego sformalizowanego dru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się o wyjaśnienie, czy wyjazd służbowy to jest wyjazd związany z pracą Urzędu Miejskiego w Mosinie, czy Rady Miejskiej, czy wyjazd służbowy </w:t>
        <w:br/>
        <w:t>z zakładu prac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ten służbowy to jest we wcześniejszym określeniu jak gdyby oddelegowania przez Przewodniczącego Rady </w:t>
        <w:br/>
        <w:t>do innych czynności, aczkolwiek ten przepis był martwy, bo czy w ogóle Przewodniczący Rady ma uprawnienie, żeby delegować radnego do jakichś czynnośc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stwierdził, że czysto teoretycznie tak, natomiast to się nie zdarza w praktyce. Pozostawił on ten przepis tak, jak został zaproponowany, ponieważ funkcjonował w poprzedniej kadencji, nie było też ze strony Rady Miejskiej w Mosinie propozycji, żeby jakoś inaczej brzmiał, dlatego też go zaakceptował w takiej właśnie formie. Natomiast jeśli chodzi o te wyjazdy służbowe, to rozumie to tak, że to są wyjazdy służbowe </w:t>
        <w:br/>
        <w:t>z zakładu pracy, w którym radny jest zatrudni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taka była praktyka: dotyczyło to pracy zawodowej radnego, przy czym było to też tylko sporady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roponował, aby § 2 projektu uchwały w sprawie diet przysługujących radnym Rady Miejskiej w Mosinie otrzymał brzmienie: „Za każdą nieobecność na sesji Rady Miejskiej lub posiedzeniu komisji stałej, czy komisji doraźnej, dieta miesięczna wskazana w pkt 1 w § 1 niniejszej uchwały, ulega potrąceniu o 10 %” </w:t>
        <w:br/>
        <w:t>i uzasadnił swoją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kwestionował argumentację przedstawioną przez radnego Marcina Ługawiaka i opowiedział się za niedokonywaniem zmian w zapisie § 2 projektu uchwały </w:t>
        <w:br/>
        <w:t>w sprawie diet przysługujących radnym Rady Miejskiej w Mosinie, uzasadniając przy tym swoje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potrącanie kwot z diety radnego </w:t>
        <w:br/>
        <w:t>za nieobecności na sesji Rady Miejskiej w Mosinie, czy posiedzeniu komisji stałej i doraźnej, nie jest kar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radnym jest się cały cz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wniosków, pytań i uwag,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radnego Marcina Ługawiaka, aby § 2 projektu uchwały w sprawie diet przysługujących radnym Rady Miejskiej w Mosinie otrzymał brzmienie: „Za każdą nieobecność na sesji Rady Miejskiej lub posiedzeniu komisji stałej, czy komisji doraźnej, dieta miesięczna wskazana w pkt 1 w § 1 niniejszej uchwały, ulega potrąceniu o 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jego wyniku, Rada Miejska w Mosinie nie przyjęła powyższego wniosku 9 głosami „przeciw”, przy 9 głosach „za” i 2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diet przysługujących radnym Rady Miejskiej w Mosinie wraz z przyjętymi wcześniej 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4/18</w:t>
      </w:r>
      <w:r>
        <w:rPr>
          <w:rFonts w:cs="Times New Roman" w:ascii="Times New Roman" w:hAnsi="Times New Roman"/>
          <w:sz w:val="24"/>
          <w:szCs w:val="24"/>
        </w:rPr>
        <w:t xml:space="preserve"> w powyższej sprawie 16 głosami „za” (</w:t>
      </w:r>
      <w:r>
        <w:rPr>
          <w:rFonts w:cs="Times New Roman" w:ascii="Times New Roman" w:hAnsi="Times New Roman"/>
          <w:sz w:val="24"/>
        </w:rPr>
        <w:t xml:space="preserve">radna Ewelina Dudek, radna Agnieszka Gorzyńska, radny Zbigniew Grygier, radna Elżbieta Jarecka, </w:t>
      </w:r>
      <w:r>
        <w:rPr>
          <w:rFonts w:cs="Times New Roman" w:ascii="Times New Roman" w:hAnsi="Times New Roman"/>
          <w:sz w:val="24"/>
          <w:szCs w:val="24"/>
        </w:rPr>
        <w:t xml:space="preserve">radna Małgorzata Kaptur, </w:t>
      </w:r>
      <w:r>
        <w:rPr>
          <w:rFonts w:cs="Times New Roman" w:ascii="Times New Roman" w:hAnsi="Times New Roman"/>
          <w:sz w:val="24"/>
        </w:rPr>
        <w:t>radny Łukasz Kasprowicz, radny Marcin Ługawiak, radny Tomasz Łukowiak, radna Wiesława Mania, radny Adam Monikowski, radny Maciej Patela, radny Andrzej Raźny, radny Ryszard Rybicki, radna Jolanta Szymczak, radny Waldemar Waligórski i radny Waldemar Wiązek</w:t>
      </w:r>
      <w:r>
        <w:rPr>
          <w:rFonts w:cs="Times New Roman" w:ascii="Times New Roman" w:hAnsi="Times New Roman"/>
          <w:sz w:val="24"/>
          <w:szCs w:val="24"/>
        </w:rPr>
        <w:t>), przy 1 głosie „przeciw” (radny Michał Kleiber) i 3 głosach „wstrzymujących się” (</w:t>
      </w:r>
      <w:r>
        <w:rPr>
          <w:rFonts w:cs="Times New Roman" w:ascii="Times New Roman" w:hAnsi="Times New Roman"/>
          <w:sz w:val="24"/>
        </w:rPr>
        <w:t xml:space="preserve">radny Arkadiusz Cebulski, </w:t>
      </w:r>
      <w:r>
        <w:rPr>
          <w:rFonts w:cs="Times New Roman" w:ascii="Times New Roman" w:hAnsi="Times New Roman"/>
          <w:sz w:val="24"/>
          <w:szCs w:val="24"/>
        </w:rPr>
        <w:t xml:space="preserve"> radny Jan Marciniak i radny Dominik Micha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wołanie Komisji Rewizyjnej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do Komisji Rewizyjnej zgłosiło się 6 radnych: Zbigniew Grygier, Marcin Ługawiak, Tomasz Łukowiak, Jan Marciniak, </w:t>
      </w:r>
      <w:bookmarkStart w:id="1" w:name="_Hlk530750409"/>
      <w:r>
        <w:rPr>
          <w:rFonts w:cs="Times New Roman" w:ascii="Times New Roman" w:hAnsi="Times New Roman"/>
          <w:sz w:val="24"/>
          <w:szCs w:val="24"/>
        </w:rPr>
        <w:t>Andrzej Raźny</w:t>
      </w:r>
      <w:bookmarkEnd w:id="1"/>
      <w:r>
        <w:rPr>
          <w:rFonts w:cs="Times New Roman" w:ascii="Times New Roman" w:hAnsi="Times New Roman"/>
          <w:sz w:val="24"/>
          <w:szCs w:val="24"/>
        </w:rPr>
        <w:t xml:space="preserve"> i Waldemar Waligórs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zgłasza swój akces do Komisji Rewizyjn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związku z tym, że nie było więcej zgłoszeń radnych,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w skład Komisji Rewizyjnej wchodzili radni: Zbigniew Grygier, Marcin Ługawiak, Tomasz Łukowiak, Jan Marciniak, Andrzej Raźny, Ryszard Rybicki i Waldemar Waligórs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ą propozycję jednogłośnie </w:t>
        <w:br/>
        <w:t>– 20 głosami „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zaproponowała, aby Przewodniczącym Komisji Rewizyjnej został radny Andrzej Raź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zgodę na kandydowanie na Przewodniczącego Komisji Rewizyj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radny Andrzej Raźny został Przewodniczącym Komisji Rewizyjn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jego wyniku, Rada Miejska w Mosinie przyjęła powyższy wniosek 17 głosami „za”, </w:t>
        <w:br/>
        <w:t>przy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powołania Komisji Rewizyjnej Rady Miejskiej w Mosinie, uzupełniony </w:t>
        <w:br/>
        <w:t>o przyjęte wcześniej wnio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5/18</w:t>
      </w:r>
      <w:r>
        <w:rPr>
          <w:rFonts w:cs="Times New Roman" w:ascii="Times New Roman" w:hAnsi="Times New Roman"/>
          <w:sz w:val="24"/>
          <w:szCs w:val="24"/>
        </w:rPr>
        <w:t xml:space="preserve"> w powyższej sprawie jednogłośnie, czyli 20 głosami „za” (</w:t>
      </w:r>
      <w:r>
        <w:rPr>
          <w:rFonts w:cs="Times New Roman" w:ascii="Times New Roman" w:hAnsi="Times New Roman"/>
          <w:sz w:val="24"/>
        </w:rPr>
        <w:t xml:space="preserve">radny Arkadiusz Cebulski, radna Ewelina Dudek, radna Agnieszka Gorzyńska, radny Zbigniew Grygier, radna Elżbieta Jarecka, </w:t>
      </w:r>
      <w:r>
        <w:rPr>
          <w:rFonts w:cs="Times New Roman" w:ascii="Times New Roman" w:hAnsi="Times New Roman"/>
          <w:sz w:val="24"/>
          <w:szCs w:val="24"/>
        </w:rPr>
        <w:t xml:space="preserve">radna Małgorzata Kaptur, </w:t>
      </w:r>
      <w:r>
        <w:rPr>
          <w:rFonts w:cs="Times New Roman" w:ascii="Times New Roman" w:hAnsi="Times New Roman"/>
          <w:sz w:val="24"/>
        </w:rPr>
        <w:t xml:space="preserve">radny Łukasz Kasprowicz, </w:t>
      </w:r>
      <w:r>
        <w:rPr>
          <w:rFonts w:cs="Times New Roman" w:ascii="Times New Roman" w:hAnsi="Times New Roman"/>
          <w:sz w:val="24"/>
          <w:szCs w:val="24"/>
        </w:rPr>
        <w:t>radny Michał Kleiber,</w:t>
      </w:r>
      <w:r>
        <w:rPr>
          <w:rFonts w:cs="Times New Roman" w:ascii="Times New Roman" w:hAnsi="Times New Roman"/>
          <w:sz w:val="24"/>
        </w:rPr>
        <w:t xml:space="preserve"> radny Marcin Ługawiak, radny Tomasz Łukowiak, radna Wiesława Mania, </w:t>
      </w:r>
      <w:r>
        <w:rPr>
          <w:rFonts w:cs="Times New Roman" w:ascii="Times New Roman" w:hAnsi="Times New Roman"/>
          <w:sz w:val="24"/>
          <w:szCs w:val="24"/>
        </w:rPr>
        <w:t>radny Jan Marciniak, radny Dominik Michalak,</w:t>
      </w:r>
      <w:r>
        <w:rPr>
          <w:rFonts w:cs="Times New Roman" w:ascii="Times New Roman" w:hAnsi="Times New Roman"/>
          <w:sz w:val="24"/>
        </w:rPr>
        <w:t xml:space="preserve"> radny Adam Monikowski, radny Maciej Patela, radny Andrzej Raźny, radny Ryszard Rybicki, radna Jolanta Szymczak, radny Waldemar Waligórski i radny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dziękował za zaufanie i przedstawił swoją wizję pracy Komisji Rewiz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wołanie Komisji Skarg, Wniosków i Petycji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omisja Skarg, Wniosków i Petycji jest komisją obligatoryjną, a akces do niej złożyło tylko troje radnych: Agnieszka Gorzyńska, Elżbieta Jarecka i Łukasz Kasprowicz. Powiadomiła przy tym, </w:t>
        <w:br/>
        <w:t xml:space="preserve">że Statut Gminy Mosina w paragrafie 93 stanowi, iż Komisja Skarg, Wniosków i Petycji składa się z minimum 5 radnych: przewodniczącego, zastępcy przewodniczącego </w:t>
        <w:br/>
        <w:t xml:space="preserve">oraz pozostałych członków, z uwzględnieniem warunku, iż w skład tej komisji powinni wchodzić przedstawiciele wszystkich klubów radnych. Przewodniczącego Komisji Skarg, Wniosków i Petycji wybiera Rada. Następnie zwróciła się do radnych Rady Miejskiej </w:t>
        <w:br/>
        <w:t xml:space="preserve">w Mosinie z zapytaniem, czy ktoś z nich zgłasza chęć pracy w tej komisji, po czym zapytała radcę prawnego Michała Walkowiaka, co w sytuacji, jeżeli komisja jest obligatoryjna, radni nie chcą do niej należeć, a Statut Gminy Mosina „mówi” o wymaganej ilości członków tej komisji.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stwierdził, że w takim przypadku organy nadzorcze mogą jakby skłaniać się ku kontroli Rady w tym zakresie i w najbardziej zaawansowanym przypadku – wprowadzić „komisarza”. Zwrócił przy tym uwagę, że jest też drugi warunek, </w:t>
        <w:br/>
        <w:t xml:space="preserve">iż w skład tej komisji powinni wchodzić radni wszystkich klubów, więc może szefowie klubów w porozumieniu ze swoimi kolegami dojdą do porozumienia w taki sposób, </w:t>
        <w:br/>
        <w:t>żeby kształt tej komisji był zgodny ze Statutem Gminy Mosina i nie było potem proble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sytuacja jest o tyle skomplikowana, </w:t>
        <w:br/>
        <w:t>iż na dzień dzisiejszy nie wpłynęło zgłoszenie o istnieniu jakiegokolwiek klubu radnych.</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wyraził przekonanie, że Rada Miejska w Mosinie może powołać komisję w składzie trzech członków, natomiast ona nie będzie miała możliwości podejmowania uchwał jako komisja, bo nie będzie w składzie, w którym będzie do tego zdolna. Zapewnił przy tym, że to jeszcze w dłuższym czasie przeanalizuje i Rada Miejska </w:t>
        <w:br/>
        <w:t xml:space="preserve">w Mosinie otrzyma jakąś jego opinię w tym zakresie, bo te komisje skarg, wniosków i petycji dopiero powstają od paru dni. Tak naprawdę „mamy” tydzień od rozpoczęcia kadencji. </w:t>
        <w:br/>
        <w:t xml:space="preserve">W okolicy nie kojarzy takiego przypadku, żeby ta komisja nie została powołana, ale może </w:t>
        <w:br/>
        <w:t>w najbliższym czasie będzie można poznać takie sytuacje i „będziemy wzajemnie radz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na ten moment są zgłoszone osoby z dwóch komitetów wyborczych. Dlatego proponuje, aby grupa, która startowała do wyborów </w:t>
        <w:br/>
        <w:t xml:space="preserve">z obecnym Burmistrzem Gminy Mosina Przemysławem Mielochem, dokonała refleksji w tym temacie, bo w tej reprezentacji, która jest obecnie zgłoszona do Komisji Skarg, Wniosków </w:t>
        <w:br/>
        <w:t xml:space="preserve">i Petycji, nie ma żadnego jej przedstawiciela. Być może tam warto byłoby poszukać dwóch chętnych przedstawicieli. Zwrócił przy tym uwagę, że radny Jan Marciniak proponuje, </w:t>
        <w:br/>
        <w:t xml:space="preserve">żeby w kontekście ustalenia jakiegoś konsensusu, zaproponować przerwę i może </w:t>
        <w:br/>
        <w:t>„byśmy się chwilę zastanow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zerwa zostanie ogłoszona </w:t>
        <w:br/>
        <w:t xml:space="preserve">po podjęciu tej uchwały. Wyraziła przy tym przekonanie, że refleksja nastąpi już po tym wystąpieniu radnego Łukasza Kasprowicz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czy wybór przewodniczącego będzie obarczony wadą prawną i o wskazanie, czy Rada Miejska w Mosinie może przełożyć głosowanie na najbliższą se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poprzednia Rada Miejska za bardzo ograniczyła liczbę komisji, których członkiem może być radny, co nie jest dla niego do końca zrozumiałe. Jeżeli więc Rada Miejska w Mosinie miałaby odłożyć na przyszłą sesję podjęcie przedmiotowej uchwały, to jest za tym, aby też przemyśleć zmianę w Statucie Gminy Mosina w tym zakresie i w zakresie umożliwienia powołania dwóch wiceprzewodniczących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zmiana w Statucie Gminy Mosina od razu nie będzie obowiązywać. Uchwalając obowiązujący obecnie Statut Gminy Mosina, Rada Miejska w Mosinie dokonała zmiany polegającej na tym, że nie została ograniczona ilość radnych </w:t>
        <w:br/>
        <w:t>w komisjach, co jest przyczyną, że prawie wszyscy radni zapisali się do trzech komisji. Zaproponowała też, żeby wycofać ten punkt i zrealizować na następnej sesji Rady Miejskiej w Mosinie, jeśli jest to możliwe. Wyraziła także przekonanie, że niektórzy radni być może mają obawy, żeby zgłosić się do Komisji Skarg, Wniosków i Petycji, ponieważ w poprzedniej kadencji Komisja Rewizyjna, która się nimi zajmowała, miała bardzo dużo z nimi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jak sobie wyliczył na podstawie zgłoszeń radnych do poszczególnych komisji, pozostaje około 1/3 radnych Rady Miejskiej w Mosinie, która ma możliwość zgłoszenia się do trzeciej swojej komisji – jest więc z czego wybierać. Jest to kwestia poczucia wspólnoty z całą grupą i prosiłby, aby z tej grupy radnych, która jest </w:t>
        <w:br/>
        <w:t xml:space="preserve">w dwóch komisjach, ktoś jednak wspomógł Radę Miejską, żeby można było zgodnie </w:t>
        <w:br/>
        <w:t xml:space="preserve">z prawem powołać tę komisję i wybrać jej przewodniczącego.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takie ryzyko, iż jeżeli Rada Miejska w Mosinie nie podejmie tej uchwały teraz, a podejmie uchwałę ustalającą skład pozostałych komisji, to może okazać się, że większość radnych będzie w trzech komisjach </w:t>
        <w:br/>
        <w:t xml:space="preserve">i będzie wtedy bardzo ograniczony zakres możliwości. Obecnie istnieje jeszcze możliwość, </w:t>
        <w:br/>
        <w:t xml:space="preserve">że jeżeli ktoś zgłosił się do trzech: Komisji Budżetu i Finansów, Komisji Oświaty, Spraw Społecznych i Promocji oraz Komisji Inwestycji, Ochrony Środowiska i Bezpieczeństwa, </w:t>
        <w:br/>
        <w:t>aby wycofał się z którejś z nich i dzięki temu można było utworzyć tę obowiązkową komi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ypuszczenie, że Radzie Miejskiej w Mosinie przyjdzie głosować składy komisji po raz kolejny w związku z tym, iż będzie najprawdopodobniej nowy kolega radny i być może on się zgłosi do tej komis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a Miejska w Mosinie </w:t>
        <w:br/>
        <w:t>znajduje się w takiej sytuacji, iż trzeba podjąć pracę nad budżetem, a nie zacznie działać, jeżeli składy komisji nie zostaną ustalone. Co do nowego radnego, to nawet nie wiadomo kiedy miałoby to nastąpi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świadczył, że chciałby po części poprzeć wniosek radnego Łukasza Kasprowicza. Zwrócił się też z prośbą o przerwę dziesięciominutową i być może radni </w:t>
        <w:br/>
        <w:t xml:space="preserve">z dwóch komitetów wyborczych, którzy kandydowali do Rady Miejskiej w Mosinie, wydelegują do tej komisji chociażby po jednej osobie, bo z „naszego komitetu” dwie osoby zgłosiły akces do tej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głosił swój akces do Komisji Skarg, Wniosków i Pe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wycofuje swoje zgłoszenie do Komisji Oświaty, Spraw Społecznych i Promocji oraz zgłasza swój akces do Komisji Skarg, Wniosków </w:t>
        <w:br/>
        <w:t>i Petyc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związku z tym, że nie było więcej zgłoszeń radnych,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w skład Komisji Skarg, Wniosków i Petycji wchodzili radni: Arkadiusz Cebulski, Agnieszka Gorzyńska, Elżbieta Jarecka, Łukasz Kasprowicz i Waldemar Wiąz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ą propozycję jednogłośnie </w:t>
        <w:br/>
        <w:t>– 20 głosami „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roponował, aby Przewodniczącym Komisji Skarg, Wniosków </w:t>
        <w:br/>
        <w:t>i Petycji został radny Łukasz Kasprowicz.</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zgodę na kandydowanie na Przewodniczącego Komisji Skarg, Wniosków i Petyc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związku z tym, że radni nie zgłosili więcej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radny Łukasz Kasprowicz został Przewodniczącym Komisji Skarg, Wniosków i Petyc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jego wyniku, Rada Miejska w Mosinie przyjęła powyższy wniosek 17 głosami „za”, </w:t>
        <w:br/>
        <w:t>przy 3 głosach „wstrzymujących się”.</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powołania Komisji Skarg, Wniosków i Petycji Rady Miejskiej w Mosinie, uzupełniony o przyjęte wcześniej wnio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6/18</w:t>
      </w:r>
      <w:r>
        <w:rPr>
          <w:rFonts w:cs="Times New Roman" w:ascii="Times New Roman" w:hAnsi="Times New Roman"/>
          <w:sz w:val="24"/>
          <w:szCs w:val="24"/>
        </w:rPr>
        <w:t xml:space="preserve"> w powyższej sprawie jednogłośnie, czyli 20 głosami „za” (</w:t>
      </w:r>
      <w:r>
        <w:rPr>
          <w:rFonts w:cs="Times New Roman" w:ascii="Times New Roman" w:hAnsi="Times New Roman"/>
          <w:sz w:val="24"/>
        </w:rPr>
        <w:t xml:space="preserve">radny Arkadiusz Cebulski, radna Ewelina Dudek, radna Agnieszka Gorzyńska, radny Zbigniew Grygier, radna Elżbieta Jarecka, </w:t>
      </w:r>
      <w:r>
        <w:rPr>
          <w:rFonts w:cs="Times New Roman" w:ascii="Times New Roman" w:hAnsi="Times New Roman"/>
          <w:sz w:val="24"/>
          <w:szCs w:val="24"/>
        </w:rPr>
        <w:t xml:space="preserve">radna Małgorzata Kaptur, </w:t>
      </w:r>
      <w:r>
        <w:rPr>
          <w:rFonts w:cs="Times New Roman" w:ascii="Times New Roman" w:hAnsi="Times New Roman"/>
          <w:sz w:val="24"/>
        </w:rPr>
        <w:t xml:space="preserve">radny Łukasz Kasprowicz, </w:t>
      </w:r>
      <w:r>
        <w:rPr>
          <w:rFonts w:cs="Times New Roman" w:ascii="Times New Roman" w:hAnsi="Times New Roman"/>
          <w:sz w:val="24"/>
          <w:szCs w:val="24"/>
        </w:rPr>
        <w:t>radny Michał Kleiber,</w:t>
      </w:r>
      <w:r>
        <w:rPr>
          <w:rFonts w:cs="Times New Roman" w:ascii="Times New Roman" w:hAnsi="Times New Roman"/>
          <w:sz w:val="24"/>
        </w:rPr>
        <w:t xml:space="preserve"> radny Marcin Ługawiak, radny Tomasz Łukowiak, radna Wiesława Mania, </w:t>
      </w:r>
      <w:r>
        <w:rPr>
          <w:rFonts w:cs="Times New Roman" w:ascii="Times New Roman" w:hAnsi="Times New Roman"/>
          <w:sz w:val="24"/>
          <w:szCs w:val="24"/>
        </w:rPr>
        <w:t>radny Jan Marciniak, radny Dominik Michalak,</w:t>
      </w:r>
      <w:r>
        <w:rPr>
          <w:rFonts w:cs="Times New Roman" w:ascii="Times New Roman" w:hAnsi="Times New Roman"/>
          <w:sz w:val="24"/>
        </w:rPr>
        <w:t xml:space="preserve"> radny Adam Monikowski, radny Maciej Patela, radny Andrzej Raźny, radny Ryszard Rybicki, radna Jolanta Szymczak, radny Waldemar Waligórski i radny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dziękował za zaufanie i za wybór. Wyraził przy tym nadzieję, </w:t>
        <w:br/>
        <w:t>że spowoduje, iż tych skarg będzie m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wołanie pozostałych komisji stałych Rady Miejskiej w Mosinie (uchwała)</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 wznowieniu I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związku ze zmianami, które zostały wprowadzone w Statucie Gminy Mosina, nie ma ograniczenia ilości członków w danej komisji, natomiast pozostał warunek, iż radny powinien być członkiem dwóch, a nie więcej niż trzech komisj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cofał swoje zgłoszenie do Komisji Budżetu i Finans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zgłosił akces do Komisji Oświaty, Spraw Społecznych i Promocji.</w:t>
      </w:r>
    </w:p>
    <w:p>
      <w:pPr>
        <w:pStyle w:val="Normal"/>
        <w:spacing w:lineRule="auto" w:line="240" w:before="0" w:after="0"/>
        <w:jc w:val="both"/>
        <w:rPr/>
      </w:pPr>
      <w:r>
        <w:rPr>
          <w:rFonts w:cs="Times New Roman" w:ascii="Times New Roman" w:hAnsi="Times New Roman"/>
          <w:sz w:val="24"/>
          <w:szCs w:val="24"/>
        </w:rPr>
        <w:t xml:space="preserve">W związku z tym, że nie było więcej zgłoszeń radnych,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owołania komisji stałych Rady Miejskiej w Mosinie, uzupełniony o dodatkowe zgłoszenia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7/18</w:t>
      </w:r>
      <w:r>
        <w:rPr>
          <w:rFonts w:cs="Times New Roman" w:ascii="Times New Roman" w:hAnsi="Times New Roman"/>
          <w:sz w:val="24"/>
          <w:szCs w:val="24"/>
        </w:rPr>
        <w:t xml:space="preserve"> w powyższej sprawie jednogłośnie – 20 głosami „za” (</w:t>
      </w:r>
      <w:r>
        <w:rPr>
          <w:rFonts w:cs="Times New Roman" w:ascii="Times New Roman" w:hAnsi="Times New Roman"/>
          <w:sz w:val="24"/>
        </w:rPr>
        <w:t xml:space="preserve">radny Arkadiusz Cebulski, radna Ewelina Dudek, radna Agnieszka Gorzyńska, radny Zbigniew Grygier, radna Elżbieta Jarecka, </w:t>
      </w:r>
      <w:r>
        <w:rPr>
          <w:rFonts w:cs="Times New Roman" w:ascii="Times New Roman" w:hAnsi="Times New Roman"/>
          <w:sz w:val="24"/>
          <w:szCs w:val="24"/>
        </w:rPr>
        <w:t xml:space="preserve">radna Małgorzata Kaptur, </w:t>
      </w:r>
      <w:r>
        <w:rPr>
          <w:rFonts w:cs="Times New Roman" w:ascii="Times New Roman" w:hAnsi="Times New Roman"/>
          <w:sz w:val="24"/>
        </w:rPr>
        <w:t xml:space="preserve">radny Łukasz Kasprowicz, </w:t>
      </w:r>
      <w:r>
        <w:rPr>
          <w:rFonts w:cs="Times New Roman" w:ascii="Times New Roman" w:hAnsi="Times New Roman"/>
          <w:sz w:val="24"/>
          <w:szCs w:val="24"/>
        </w:rPr>
        <w:t>radny Michał Kleiber,</w:t>
      </w:r>
      <w:r>
        <w:rPr>
          <w:rFonts w:cs="Times New Roman" w:ascii="Times New Roman" w:hAnsi="Times New Roman"/>
          <w:sz w:val="24"/>
        </w:rPr>
        <w:t xml:space="preserve"> radny Marcin Ługawiak, radny Tomasz Łukowiak, radna Wiesława Mania, </w:t>
      </w:r>
      <w:r>
        <w:rPr>
          <w:rFonts w:cs="Times New Roman" w:ascii="Times New Roman" w:hAnsi="Times New Roman"/>
          <w:sz w:val="24"/>
          <w:szCs w:val="24"/>
        </w:rPr>
        <w:t>radny Jan Marciniak, radny Dominik Michalak,</w:t>
      </w:r>
      <w:r>
        <w:rPr>
          <w:rFonts w:cs="Times New Roman" w:ascii="Times New Roman" w:hAnsi="Times New Roman"/>
          <w:sz w:val="24"/>
        </w:rPr>
        <w:t xml:space="preserve"> radny Adam Monikowski, radny Maciej Patela, radny Andrzej Raźny, radny Ryszard Rybicki, radna Jolanta Szymczak, radny Waldemar Waligórski i radny Waldemar Wiąz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wrot kosztów przejazdu radnego w podróży służbowej pojazdem samochodowym niebędącym własnością Gminy Mosina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zwrotu kosztów przejazdu radnego w podróży służbowej pojazdem samochodowym niebędącym własnością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koszty delegacji radnych w roku 2015 wyniosły 882,56 zł, w roku 2016 nie było żadnego kosztu wyjazdu służbowego radnego, w 2017 r. – 121,34 zł i w bieżącym roku też.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Rada Miejska w Mosinie od dwóch, czy trzech kadencji naprawdę bardzo niewiele korzysta ze zwrotów za podróże służbowe, </w:t>
        <w:br/>
        <w:t>ale w poprzednich kadencjach byli tacy, którzy dobrze z tego żyli i funkcjonowali.</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wniosków, uwag i pytań,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zwrotu kosztów przejazdu radnego w podróży służbowej pojazdem samochodowym niebędącym własnością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8/18</w:t>
      </w:r>
      <w:r>
        <w:rPr>
          <w:rFonts w:cs="Times New Roman" w:ascii="Times New Roman" w:hAnsi="Times New Roman"/>
          <w:sz w:val="24"/>
          <w:szCs w:val="24"/>
        </w:rPr>
        <w:t xml:space="preserve"> w powyższej sprawie jednogłośnie, czyli 20 głosami „za” (</w:t>
      </w:r>
      <w:r>
        <w:rPr>
          <w:rFonts w:cs="Times New Roman" w:ascii="Times New Roman" w:hAnsi="Times New Roman"/>
          <w:sz w:val="24"/>
        </w:rPr>
        <w:t xml:space="preserve">radny Arkadiusz Cebulski, radna Ewelina Dudek, radna Agnieszka Gorzyńska, radny Zbigniew Grygier, radna Elżbieta Jarecka, </w:t>
      </w:r>
      <w:r>
        <w:rPr>
          <w:rFonts w:cs="Times New Roman" w:ascii="Times New Roman" w:hAnsi="Times New Roman"/>
          <w:sz w:val="24"/>
          <w:szCs w:val="24"/>
        </w:rPr>
        <w:t xml:space="preserve">radna Małgorzata Kaptur, </w:t>
      </w:r>
      <w:r>
        <w:rPr>
          <w:rFonts w:cs="Times New Roman" w:ascii="Times New Roman" w:hAnsi="Times New Roman"/>
          <w:sz w:val="24"/>
        </w:rPr>
        <w:t xml:space="preserve">radny Łukasz Kasprowicz, </w:t>
      </w:r>
      <w:r>
        <w:rPr>
          <w:rFonts w:cs="Times New Roman" w:ascii="Times New Roman" w:hAnsi="Times New Roman"/>
          <w:sz w:val="24"/>
          <w:szCs w:val="24"/>
        </w:rPr>
        <w:t>radny Michał Kleiber,</w:t>
      </w:r>
      <w:r>
        <w:rPr>
          <w:rFonts w:cs="Times New Roman" w:ascii="Times New Roman" w:hAnsi="Times New Roman"/>
          <w:sz w:val="24"/>
        </w:rPr>
        <w:t xml:space="preserve"> radny Marcin Ługawiak, radny Tomasz Łukowiak, radna Wiesława Mania, </w:t>
      </w:r>
      <w:r>
        <w:rPr>
          <w:rFonts w:cs="Times New Roman" w:ascii="Times New Roman" w:hAnsi="Times New Roman"/>
          <w:sz w:val="24"/>
          <w:szCs w:val="24"/>
        </w:rPr>
        <w:t>radny Jan Marciniak, radny Dominik Michalak,</w:t>
      </w:r>
      <w:r>
        <w:rPr>
          <w:rFonts w:cs="Times New Roman" w:ascii="Times New Roman" w:hAnsi="Times New Roman"/>
          <w:sz w:val="24"/>
        </w:rPr>
        <w:t xml:space="preserve"> radny Adam Monikowski, radny Maciej Patela, radny Andrzej Raźny, radny Ryszard Rybicki, radna Jolanta Szymczak, radny Waldemar Waligórski i radny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rzyjęcie protokołu z I sesji Rady Miejskiej w Mosinie</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nadzorującym sporządzenie protokołu z I sesji Rady Miejskiej w Mosinie był radny Marcin Ługawi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oświadczył, że nie zgłasza żadnych uwag do protokołu z I sesji Rady Miejskiej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stępnie w związku z tym, że pozostali radni Rady Miejskiej w Mosinie również nie zgłosili żadnych uwag do wyżej wymienionego protokołu,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o jego przyjęc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rotokół z I sesji Rady Miejskiej </w:t>
        <w:br/>
        <w:t>w Mosinie bez uwag jednogłośnie – 20 głosami „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godnie z prawem, radny składa interpelacje i zapytania na piśmie. Zapytała przy tym, czy ktoś z radnych Rady Miejskiej w Mosinie przygotował i chciałby przedstawić interpelację, czy zapytanie z taką konsekwencją, że na piśmie ją dostarczy lub chciałby poinformować o złożonych w okresie międzysesyjnym interpelacjach i zapytaniach. Radny Arkadiusz Cebulski złożył interpelacje, nie wszystkie być może wpisywały się idealnie w jej definicję, ale były pierwsz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chciał się dowiedzieć, czy to były interpelacje, </w:t>
        <w:br/>
        <w:t xml:space="preserve">czy wszystkie 4 się kwalifikował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przez „sito” przeszły niektóre. „Uznaliśmy”, że jeżeli nie ma podanych kryteriów, to nie można, także zostały przyjęte. Zwróciła też uwagę, że jeżeli do Biura Rady trafi coś, co interpelacją, czy zapytaniem nie jest, to zostanie przekierowane do Biura Obsługi Interesanta i wejdzie na zwykłą ścieżkę taką, </w:t>
        <w:br/>
        <w:t xml:space="preserve">jak na przykład wniosek mieszkańca, z trybem odpowiedzi 30 dni. Poinformowała także </w:t>
        <w:br/>
        <w:t xml:space="preserve">o prawie radnego do pozyskania informacji bezpośrednio u źródła, czyli poprzez pójście </w:t>
        <w:br/>
        <w:t>do odpowiedniego referatu. Wyraziła również przekonanie, że trzeba byłoby udoskonalić „kanał” załatwiania spraw niecierpiących zwłoki, który zrekompensuje niemożność składania takich prostych wniosków w trybie wynikającym z uprawnień radn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czym powinny się zająć komisje stałe Rady Miejskiej w Mosinie podczas swoich pierwszych posiedzeń, które odbędą się: </w:t>
        <w:br/>
        <w:t xml:space="preserve">3 grudnia br., o godz. 17.30, w Sali Radnego Urzędu Miejskiego w Mosinie – Komisja Skarg, Wniosków i Petycji; 4 grudnia br., o godz. 17.30, w Sali Radnego Urzędu Miejskiego </w:t>
        <w:br/>
        <w:t xml:space="preserve">w Mosinie – Komisja Rewizyjna; 5 grudnia br., o godz. 17.30, w Sali Posiedzeń Urzędu Miejskiego w Mosinie – Komisja Oświaty, Spraw Społecznych i Promocji; 10 grudnia br., </w:t>
        <w:br/>
        <w:t xml:space="preserve">o godz. 17.30, w Sali Posiedzeń Urzędu Miejskiego w Mosinie – Komisja Budżetu </w:t>
        <w:br/>
        <w:t xml:space="preserve">i Finansów; 11 grudnia br., o godz. 17.30, w Sali Posiedzeń Urzędu Miejskiego w Mosinie </w:t>
        <w:br/>
        <w:t xml:space="preserve">– Komisja Inwestycji, Ochrony Środowiska i Bezpieczeństwa. Poinformowała też, </w:t>
        <w:br/>
        <w:t xml:space="preserve">że na posiedzenie Komisji Oświaty, Spraw Społecznych i Promocji przybędzie przedstawiciel „Kolektywu Edukacyjnego”, stowarzyszenia prowadzącego przedszkole „Na bosaka” </w:t>
        <w:br/>
        <w:t xml:space="preserve">w Dymaczewie Starym. Zwróciła się przy tym z prośbą do Burmistrza Gminy Mosina Przemysława Mielocha, żeby na to posiedzenie, na godz. 18.00, również przybył, ponieważ to stowarzyszenie chce powołać spółdzielnię socjalną pod egidą „Barki” i pozyskać środki </w:t>
        <w:br/>
        <w:t>na adaptację pomieszczeń znajdujących się na poddaszu tego budynku. Prezes tego stowarzyszenia chce przedstawić założenia tego projektu, a ponieważ sprawa jest dość pilna, to uznała, że zanim zostanie wyłoniony przewodniczący, to ona taką sprawę powinna przyjąć, a Rada Miejska w Mosinie powinna stworzyć możliwość do przedstawienia tego problemu. Poprosiła też wymienionych przez nią radnych o przekazanie do odpowiedniej komórki Urzędu Miejskiego w Mosinie numerów kont bankowych, na które będą przelewane przysługujące im die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o wyjaśnienie, czy jeśli chodzi </w:t>
        <w:br/>
        <w:t>o posiedzenie Komisji Oświaty, Spraw Społecznych i Promocji w dniu 5 grudnia br., wpłynęło jakieś pismo z „Kolektywu Edukacyj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poprosi, żeby jak najszybciej </w:t>
        <w:br/>
        <w:t>to pismo zostało skierowa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en „Kolektyw Edukacyjny” został wyłoniony w trybie przetargu i jest kwestia tego, żeby cokolwiek będzie ustalone, to żeby to było zgodne z przetargiem, jaki miał miejsce. W związku z tym, </w:t>
        <w:br/>
        <w:t>żeby Urząd Miejski w Mosinie mógł do tego się przygotować, to musi wiedzieć, na czym polega ten pomys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poprosi, żeby w tym piśmie również zostały jakieś założenia przedstawione. Następnie przypomniała zasady zabierania głosu przez radnych podczas sesji Rady Miejskiej w Mosinie, które określa Statut Gminy Mosina </w:t>
        <w:br/>
        <w:t>i powiadomiła o sposobie, w jaki zamierza to wraz z Wiceprzewodniczącym Rady Miejskiej w Mosinie Dominikiem Michalakiem kontrolować.</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łożył wniosek formalny, aby sesje Rady Miejskiej w Mosinie zaczynały się o godz. 17.00 i uzasadnił swoją propozycj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wniosek przeciwny do wniosku radnego Arkadiusza Cebulskiego i uzasadniła go. Następnie poddała pod głosowanie wniosek formalny radnego Arkadiusza Cebulskiego, aby sesje Rady Miejskiej w Mosinie rozpoczynały się o godz. 17.0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9 głosami „za”, </w:t>
        <w:br/>
        <w:t>przy 8 głosach „przeci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można się na to zgodzić, </w:t>
        <w:br/>
        <w:t xml:space="preserve">ale z takim warunkiem, iż kiedy w czasie trwania sesji Rady Miejskiej w Mosinie wybije godz. 22.00, sesja zostanie przerwana i Rada Miejska będzie musiała się zbierać ponownie, żeby ją dokończyć. Zaproponowała przy tym, aby może w tym okresie przedświątecznym jeszcze tego nie robić, tylko od stycznia. Powiadomiła też, że planowana jest jeszcze tylko jedna sesja Rady Miejskiej w Mosinie w tym roku: 13 grudnia br. i proponowałaby, </w:t>
        <w:br/>
        <w:t xml:space="preserve">aby odbyła się jeszcze o godz. 16.00. Poinformowała także o planowanym szkoleniu </w:t>
        <w:br/>
        <w:t xml:space="preserve">dla radnych Rady Miejskiej w Mosinie, które odbędzie się w Urzędzie Miejskim w Mosinie, </w:t>
        <w:br/>
        <w:t xml:space="preserve">o godz. 16.00, a przeprowadzi je WOKiSS. Dzisiaj jeszcze nie jest znany jego termin, </w:t>
        <w:br/>
        <w:t>ale radni zostaną o nim poinformowani sms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na terenie Krosna mieszka żołnierz </w:t>
        <w:br/>
        <w:t xml:space="preserve">20. Bartoszyckiej Brygady Zmechanizowanej, który wraz z tą brygadą udaje się na misję </w:t>
        <w:br/>
        <w:t xml:space="preserve">do Kabulu w Afganistanie. Poinformował przy tym, że w dniu dzisiejszym obdarował tego żołnierza flagą i drobnymi suwenirami. Obdarowany prosił, aby podziękować za tę flagę, ponieważ radny Ryszard Rybicki otrzymał ją z Urzędu Miejskiego w Mosinie. Żołnierz ten zapewnił, że jeżeli tylko będzie taka możliwość, to prześle stamtąd fotografię z tą flagą, </w:t>
        <w:br/>
        <w:t>a po powrocie obiecał, że opowie o tym, jak tam jes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ręczyła Sekretarzowi Gminy Mosina Julii Olejniczak-Kowalskiej pióro kulkowe w opakowaniu skórzanym z okazji minionego już zakończenia kadencji 2014-201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II sesję Rady Miejskiej w Mosinie o godz. 18.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w:t>
      </w:r>
      <w:r>
        <w:rPr>
          <w:rFonts w:cs="Times New Roman" w:ascii="Times New Roman" w:hAnsi="Times New Roman"/>
          <w:b/>
          <w:sz w:val="24"/>
          <w:szCs w:val="24"/>
        </w:rPr>
        <w:t xml:space="preserve"> Piotr Sokołowski</w:t>
        <w:tab/>
        <w:tab/>
        <w:tab/>
        <w:t>radny nadzorujący</w:t>
        <w:tab/>
        <w:t xml:space="preserve">           </w:t>
        <w:tab/>
        <w:t xml:space="preserve">       </w:t>
      </w:r>
      <w:r>
        <w:rPr/>
        <w:t>(-)</w:t>
      </w:r>
      <w:r>
        <w:rPr>
          <w:rFonts w:cs="Times New Roman" w:ascii="Times New Roman" w:hAnsi="Times New Roman"/>
          <w:b/>
          <w:sz w:val="24"/>
          <w:szCs w:val="24"/>
        </w:rPr>
        <w:t xml:space="preserve"> 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Calibri"/>
        </w:rPr>
        <w:t xml:space="preserve">               </w:t>
      </w:r>
      <w:r>
        <w:rPr/>
        <w:t xml:space="preserve">(-) </w:t>
      </w:r>
      <w:r>
        <w:rPr>
          <w:rFonts w:cs="Times New Roman" w:ascii="Times New Roman" w:hAnsi="Times New Roman"/>
          <w:b/>
          <w:sz w:val="24"/>
          <w:szCs w:val="24"/>
        </w:rPr>
        <w:t>Jan Marcini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I/3/18 </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II/4/18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I/5/18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I/6/18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7/18</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8/18</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1 listopada 2018 r.</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dstrike w:val="false"/>
        <w:strike w:val="false"/>
        <w:u w:val="non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21:00Z</dcterms:created>
  <dc:creator>Piotr</dc:creator>
  <dc:description/>
  <cp:keywords/>
  <dc:language>en-US</dc:language>
  <cp:lastModifiedBy>Piotr Sokołowski</cp:lastModifiedBy>
  <cp:lastPrinted>2018-12-04T13:19:00Z</cp:lastPrinted>
  <dcterms:modified xsi:type="dcterms:W3CDTF">2018-12-21T09:22:00Z</dcterms:modified>
  <cp:revision>11</cp:revision>
  <dc:subject/>
  <dc:title/>
</cp:coreProperties>
</file>