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ół nr LXXVI/18</w:t>
      </w:r>
    </w:p>
    <w:p>
      <w:pPr>
        <w:pStyle w:val="Normal"/>
        <w:autoSpaceDE w:val="false"/>
        <w:spacing w:lineRule="auto" w:line="240" w:before="0" w:after="0"/>
        <w:jc w:val="center"/>
        <w:rPr/>
      </w:pPr>
      <w:r>
        <w:rPr>
          <w:rFonts w:cs="Times New Roman" w:ascii="Times New Roman" w:hAnsi="Times New Roman"/>
          <w:b/>
          <w:bCs/>
          <w:sz w:val="24"/>
          <w:szCs w:val="24"/>
        </w:rPr>
        <w:t>z nadzwyczajnej LXXV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13 listopad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eastAsia="pl-PL"/>
        </w:rPr>
        <w:t>Porządek obrad:</w:t>
      </w:r>
      <w:bookmarkStart w:id="0" w:name="_Hlk522197612"/>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określenia stawek podatku od nieruchomości.</w:t>
      </w:r>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wprowadzenia opłaty targowej, określenia zasad ustalania, poboru, terminów płatności i wysokości stawek opłaty targowej.</w:t>
      </w:r>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określenia stawek podatku od środków transportowych.</w:t>
      </w:r>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Uchwała zmieniająca Uchwałę Nr XXI/148/15 Rady Miejskiej w Mosinie z dnia </w:t>
        <w:br/>
        <w:t xml:space="preserve">5 listopada 2015 r. w sprawie określenia wzorów formularzy dla celów podatku </w:t>
        <w:br/>
        <w:t>od nieruchomości, rolnego i leśnego.</w:t>
      </w:r>
    </w:p>
    <w:p>
      <w:pPr>
        <w:pStyle w:val="Akapitzlist"/>
        <w:numPr>
          <w:ilvl w:val="0"/>
          <w:numId w:val="12"/>
        </w:numPr>
        <w:spacing w:lineRule="auto" w:line="240"/>
        <w:ind w:left="284" w:hanging="284"/>
        <w:jc w:val="both"/>
        <w:rPr/>
      </w:pPr>
      <w:r>
        <w:rPr>
          <w:rFonts w:cs="Times New Roman" w:ascii="Times New Roman" w:hAnsi="Times New Roman"/>
          <w:sz w:val="24"/>
          <w:szCs w:val="24"/>
        </w:rPr>
        <w:t xml:space="preserve">Uchwała w sprawie obniżenia średniej ceny skupu 1 dt żyta dla celów podatku rolnego </w:t>
        <w:br/>
        <w:t>na rok 2019.</w:t>
      </w:r>
    </w:p>
    <w:p>
      <w:pPr>
        <w:pStyle w:val="Akapitzlist"/>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zmiany uchwały budżetowej na 2018 r.</w:t>
      </w:r>
    </w:p>
    <w:p>
      <w:pPr>
        <w:pStyle w:val="Akapitzlist"/>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na lata 2018 – 2023.</w:t>
      </w:r>
    </w:p>
    <w:p>
      <w:pPr>
        <w:pStyle w:val="Akapitzlist"/>
        <w:numPr>
          <w:ilvl w:val="0"/>
          <w:numId w:val="1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kończenie sesji.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sesji:</w:t>
      </w:r>
    </w:p>
    <w:p>
      <w:pPr>
        <w:pStyle w:val="List"/>
        <w:numPr>
          <w:ilvl w:val="0"/>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Heading1"/>
        <w:spacing w:lineRule="auto" w:line="240" w:before="0" w:after="0"/>
        <w:ind w:firstLine="708"/>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 xml:space="preserve">Przewodnicząca Rady Miejskiej w Mosinie </w:t>
      </w:r>
      <w:r>
        <w:rPr>
          <w:rFonts w:cs="Times New Roman" w:ascii="Times New Roman" w:hAnsi="Times New Roman"/>
          <w:b w:val="false"/>
          <w:sz w:val="24"/>
          <w:szCs w:val="24"/>
          <w:u w:val="single"/>
        </w:rPr>
        <w:t>Małgorzata Kaptur</w:t>
      </w:r>
      <w:r>
        <w:rPr>
          <w:rFonts w:cs="Times New Roman" w:ascii="Times New Roman" w:hAnsi="Times New Roman"/>
          <w:b w:val="false"/>
          <w:sz w:val="24"/>
          <w:szCs w:val="24"/>
        </w:rPr>
        <w:t xml:space="preserve"> o godz. 17.02 otworzyła nadzwyczajną LXXVI sesję Rady Miejskiej w Mosinie, a następnie przywitała radnych Rady Miejskiej w Mosinie oraz zaproszonych gości i przybyłych mieszkańców gminy Mosina. </w:t>
      </w:r>
      <w:r>
        <w:rPr>
          <w:rFonts w:cs="Times New Roman" w:ascii="Times New Roman" w:hAnsi="Times New Roman"/>
          <w:b w:val="false"/>
          <w:sz w:val="24"/>
          <w:szCs w:val="24"/>
          <w:lang w:val="pl-PL"/>
        </w:rPr>
        <w:t>Z</w:t>
      </w:r>
      <w:r>
        <w:rPr>
          <w:rFonts w:cs="Times New Roman" w:ascii="Times New Roman" w:hAnsi="Times New Roman"/>
          <w:b w:val="false"/>
          <w:sz w:val="24"/>
          <w:szCs w:val="24"/>
        </w:rPr>
        <w:t xml:space="preserve">wróciła </w:t>
      </w:r>
      <w:r>
        <w:rPr>
          <w:rFonts w:cs="Times New Roman" w:ascii="Times New Roman" w:hAnsi="Times New Roman"/>
          <w:b w:val="false"/>
          <w:sz w:val="24"/>
          <w:szCs w:val="24"/>
          <w:lang w:val="pl-PL"/>
        </w:rPr>
        <w:t xml:space="preserve">też </w:t>
      </w:r>
      <w:r>
        <w:rPr>
          <w:rFonts w:cs="Times New Roman" w:ascii="Times New Roman" w:hAnsi="Times New Roman"/>
          <w:b w:val="false"/>
          <w:sz w:val="24"/>
          <w:szCs w:val="24"/>
        </w:rPr>
        <w:t xml:space="preserve">uwagę, że dzisiejsza sesja Rady Miejskiej w Mosinie jest sesją nadzwyczajną, zwołaną na wniosek Burmistrza Gminy Mosina w oparciu o art. 20 ust. 3 ustawy o samorządzie gminnym. Do wniosku, który wpłynął do Biura Rady „w dniu </w:t>
        <w:br/>
        <w:t xml:space="preserve">6 listopada”, został dołączony porządek obrad. </w:t>
      </w:r>
      <w:r>
        <w:rPr>
          <w:rFonts w:cs="Times New Roman" w:ascii="Times New Roman" w:hAnsi="Times New Roman"/>
          <w:b w:val="false"/>
          <w:sz w:val="24"/>
          <w:szCs w:val="24"/>
          <w:lang w:val="pl-PL"/>
        </w:rPr>
        <w:t>J</w:t>
      </w:r>
      <w:r>
        <w:rPr>
          <w:rFonts w:cs="Times New Roman" w:ascii="Times New Roman" w:hAnsi="Times New Roman"/>
          <w:b w:val="false"/>
          <w:sz w:val="24"/>
          <w:szCs w:val="24"/>
        </w:rPr>
        <w:t xml:space="preserve">eżeli „Burmistrz” wyrazi zgodę i „państwo to zaakceptujecie” również ze swojej strony, ulegnie </w:t>
      </w:r>
      <w:r>
        <w:rPr>
          <w:rFonts w:cs="Times New Roman" w:ascii="Times New Roman" w:hAnsi="Times New Roman"/>
          <w:b w:val="false"/>
          <w:sz w:val="24"/>
          <w:szCs w:val="24"/>
          <w:lang w:val="pl-PL"/>
        </w:rPr>
        <w:t xml:space="preserve">on </w:t>
      </w:r>
      <w:r>
        <w:rPr>
          <w:rFonts w:cs="Times New Roman" w:ascii="Times New Roman" w:hAnsi="Times New Roman"/>
          <w:b w:val="false"/>
          <w:sz w:val="24"/>
          <w:szCs w:val="24"/>
        </w:rPr>
        <w:t>dzisiaj rozszerzeniu. Dzisiaj wpłynął wniosek „Burmistrza” o wprowadzenie jednego punktu. Jest to projekt uchwały dotyczący ustalenia</w:t>
      </w:r>
      <w:r>
        <w:rPr>
          <w:rFonts w:cs="Times New Roman" w:ascii="Times New Roman" w:hAnsi="Times New Roman"/>
          <w:sz w:val="24"/>
          <w:szCs w:val="24"/>
        </w:rPr>
        <w:t xml:space="preserve"> </w:t>
      </w:r>
      <w:r>
        <w:rPr>
          <w:rFonts w:cs="Times New Roman" w:ascii="Times New Roman" w:hAnsi="Times New Roman"/>
          <w:b w:val="false"/>
          <w:sz w:val="24"/>
          <w:szCs w:val="24"/>
        </w:rPr>
        <w:t>trybu udzielania i rozliczania dotacji dla publicznych i niepublicznych form wychowania przedszkolnego, dla publicznych i niepublicznych przedszkoli, niepublicznych szkół prowadzonych przez inne niż jednostka samorządu terytorialnego organy na terenie gminy Mosina oraz trybu przeprowadzania kontroli prawidłowości pobrania i wykorzystania dotacji</w:t>
      </w:r>
      <w:r>
        <w:rPr>
          <w:rFonts w:cs="Times New Roman" w:ascii="Times New Roman" w:hAnsi="Times New Roman"/>
          <w:b w:val="false"/>
          <w:sz w:val="24"/>
          <w:szCs w:val="24"/>
          <w:lang w:val="pl-PL"/>
        </w:rPr>
        <w:t xml:space="preserve">. Jeżeli „Burmistrz” go przekazał, to znaczy, że jest za rozszerzeniem tego swojego porządku obrad. Natomiast „my tutaj chcielibyśmy włączyć” jeszcze, żeby nie odkładać spraw skargowych, których rozpatrzenie jest związane z określonymi terminami, „chcielibyśmy dzisiaj podjąć uchwały” dotyczące rozpatrzenia 3 skarg. Następnie zwróciła się do Burmistrza Gminy Mosina Jerzego Rysia z zapytaniem, czy wyraża zgodę, „abyśmy </w:t>
        <w:br/>
        <w:t>te 3 projekty włączyli do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wyraża zgodę.</w:t>
      </w:r>
    </w:p>
    <w:p>
      <w:pPr>
        <w:pStyle w:val="Heading1"/>
        <w:spacing w:lineRule="auto" w:line="240" w:before="0" w:after="0"/>
        <w:jc w:val="both"/>
        <w:rPr/>
      </w:pPr>
      <w:r>
        <w:rPr>
          <w:rFonts w:cs="Times New Roman" w:ascii="Times New Roman" w:hAnsi="Times New Roman"/>
          <w:b w:val="false"/>
          <w:sz w:val="24"/>
          <w:szCs w:val="24"/>
        </w:rPr>
        <w:t>Pr</w:t>
      </w:r>
      <w:r>
        <w:rPr>
          <w:rFonts w:cs="Times New Roman" w:ascii="Times New Roman" w:hAnsi="Times New Roman"/>
          <w:b w:val="false"/>
          <w:sz w:val="24"/>
          <w:szCs w:val="24"/>
          <w:lang w:val="pl-PL"/>
        </w:rPr>
        <w:t>o</w:t>
      </w:r>
      <w:r>
        <w:rPr>
          <w:rFonts w:cs="Times New Roman" w:ascii="Times New Roman" w:hAnsi="Times New Roman"/>
          <w:b w:val="false"/>
          <w:sz w:val="24"/>
          <w:szCs w:val="24"/>
        </w:rPr>
        <w:t>wadząca obrad</w:t>
      </w:r>
      <w:r>
        <w:rPr>
          <w:rFonts w:cs="Times New Roman" w:ascii="Times New Roman" w:hAnsi="Times New Roman"/>
          <w:b w:val="false"/>
          <w:sz w:val="24"/>
          <w:szCs w:val="24"/>
          <w:lang w:val="pl-PL"/>
        </w:rPr>
        <w:t>y</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Małgorzata Kaptur</w:t>
      </w:r>
      <w:r>
        <w:rPr>
          <w:rFonts w:cs="Times New Roman" w:ascii="Times New Roman" w:hAnsi="Times New Roman"/>
          <w:b w:val="false"/>
          <w:sz w:val="24"/>
          <w:szCs w:val="24"/>
        </w:rPr>
        <w:t xml:space="preserve"> poddała pod głosowanie propozycję, aby do porządku nadzwyczajnej LXXVI sesji Rady Miejskiej w Mosinie wprowadzić jako punkt jedenasty projekt uchwały dotyczący ustalenia</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rybu udzielania i rozliczania dotacji dla publicznych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niepublicznych </w:t>
      </w:r>
      <w:r>
        <w:rPr>
          <w:rFonts w:cs="Times New Roman" w:ascii="Times New Roman" w:hAnsi="Times New Roman"/>
          <w:b w:val="false"/>
          <w:sz w:val="24"/>
          <w:szCs w:val="24"/>
          <w:lang w:val="pl-PL"/>
        </w:rPr>
        <w:t xml:space="preserve">innych </w:t>
      </w:r>
      <w:r>
        <w:rPr>
          <w:rFonts w:cs="Times New Roman" w:ascii="Times New Roman" w:hAnsi="Times New Roman"/>
          <w:b w:val="false"/>
          <w:sz w:val="24"/>
          <w:szCs w:val="24"/>
        </w:rPr>
        <w:t>form wychowania przedszkolnego, dla publicznych i niepublicznych przedszkoli, niepublicznych szkół prowadzonych przez inne niż jednostka samorządu terytorialnego organy na terenie gminy Mosina oraz trybu przeprowadzania kontroli prawidłowości pobrania i wykorzystania dotacji</w:t>
      </w:r>
      <w:r>
        <w:rPr>
          <w:rFonts w:cs="Times New Roman" w:ascii="Times New Roman" w:hAnsi="Times New Roman"/>
          <w:b w:val="false"/>
          <w:sz w:val="24"/>
          <w:szCs w:val="24"/>
          <w:lang w:val="pl-PL"/>
        </w:rPr>
        <w:t xml:space="preserve"> oraz propozycję umieszczenia w punkcie dwunastym 3 uchwał dotyczących skarg. </w:t>
      </w:r>
    </w:p>
    <w:p>
      <w:pPr>
        <w:pStyle w:val="Normal"/>
        <w:spacing w:lineRule="auto" w:line="240" w:before="0" w:after="0"/>
        <w:jc w:val="both"/>
        <w:rPr/>
      </w:pPr>
      <w:r>
        <w:rPr>
          <w:rFonts w:cs="Times New Roman" w:ascii="Times New Roman" w:hAnsi="Times New Roman"/>
          <w:sz w:val="24"/>
          <w:szCs w:val="24"/>
        </w:rPr>
        <w:t xml:space="preserve">W jego wyniku, Rada Miejska w Mosinie przyjęła powyższy wniosek jednogłośnie, </w:t>
        <w:br/>
        <w:t>czyli 19 głosami „za”.</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nadzwyczajnej LXXVI sesji Rady Miejskiej w Mosinie wraz z przyjętymi do niego poprawkam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porządek nadzwyczajnej LXXVI sesji Rady Miejskiej w Mosinie jednogłośnie – 19 głosami „za”, który przedstawia się następująco:</w:t>
      </w:r>
    </w:p>
    <w:p>
      <w:pPr>
        <w:pStyle w:val="Akapitzlist"/>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określenia stawek podatku od nieruchomości.</w:t>
      </w:r>
    </w:p>
    <w:p>
      <w:pPr>
        <w:pStyle w:val="Akapitzlist"/>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wprowadzenia opłaty targowej, określenia zasad ustalania, poboru, terminów płatności i wysokości stawek opłaty targowej.</w:t>
      </w:r>
    </w:p>
    <w:p>
      <w:pPr>
        <w:pStyle w:val="Akapitzlist"/>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określenia stawek podatku od środków transportowych.</w:t>
      </w:r>
    </w:p>
    <w:p>
      <w:pPr>
        <w:pStyle w:val="Akapitzlist"/>
        <w:numPr>
          <w:ilvl w:val="0"/>
          <w:numId w:val="11"/>
        </w:numPr>
        <w:spacing w:lineRule="auto" w:line="240"/>
        <w:ind w:left="284" w:hanging="284"/>
        <w:jc w:val="both"/>
        <w:rPr/>
      </w:pPr>
      <w:r>
        <w:rPr>
          <w:rFonts w:cs="Times New Roman" w:ascii="Times New Roman" w:hAnsi="Times New Roman"/>
          <w:sz w:val="24"/>
          <w:szCs w:val="24"/>
        </w:rPr>
        <w:t xml:space="preserve">Uchwała zmieniająca Uchwałę Nr XXI/148/15 Rady Miejskiej w Mosinie z dnia </w:t>
        <w:br/>
        <w:t xml:space="preserve">5 listopada 2015 r. w sprawie określenia wzorów formularzy dla celów podatku </w:t>
        <w:br/>
        <w:t>od nieruchomości, rolnego i leśnego.</w:t>
      </w:r>
    </w:p>
    <w:p>
      <w:pPr>
        <w:pStyle w:val="Akapitzlist"/>
        <w:numPr>
          <w:ilvl w:val="0"/>
          <w:numId w:val="11"/>
        </w:numPr>
        <w:spacing w:lineRule="auto" w:line="240"/>
        <w:ind w:left="284" w:hanging="284"/>
        <w:jc w:val="both"/>
        <w:rPr/>
      </w:pPr>
      <w:r>
        <w:rPr>
          <w:rFonts w:cs="Times New Roman" w:ascii="Times New Roman" w:hAnsi="Times New Roman"/>
          <w:sz w:val="24"/>
          <w:szCs w:val="24"/>
        </w:rPr>
        <w:t xml:space="preserve">Uchwała w sprawie obniżenia średniej ceny skupu 1 dt żyta dla celów podatku rolnego </w:t>
        <w:br/>
        <w:t>na rok 2019.</w:t>
      </w:r>
    </w:p>
    <w:p>
      <w:pPr>
        <w:pStyle w:val="Akapitzlist"/>
        <w:numPr>
          <w:ilvl w:val="0"/>
          <w:numId w:val="11"/>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zmiany uchwały budżetowej na 2018 r.</w:t>
      </w:r>
    </w:p>
    <w:p>
      <w:pPr>
        <w:pStyle w:val="Akapitzlist"/>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na lata 2018 – 2023.</w:t>
      </w:r>
    </w:p>
    <w:p>
      <w:pPr>
        <w:pStyle w:val="Akapitzlist"/>
        <w:numPr>
          <w:ilvl w:val="0"/>
          <w:numId w:val="11"/>
        </w:numPr>
        <w:spacing w:lineRule="auto" w:line="240"/>
        <w:ind w:left="426" w:hanging="426"/>
        <w:jc w:val="both"/>
        <w:rPr/>
      </w:pPr>
      <w:r>
        <w:rPr>
          <w:rFonts w:cs="Times New Roman" w:ascii="Times New Roman" w:hAnsi="Times New Roman"/>
          <w:sz w:val="24"/>
          <w:szCs w:val="24"/>
        </w:rPr>
        <w:t xml:space="preserve">Uchwała zmieniająca Uchwałę Nr LXV/754/18 Rady Miejskiej w Mosinie z dnia </w:t>
        <w:br/>
        <w:t xml:space="preserve">28 marca 2018 r. w sprawie ustalenia trybu udzielania i rozliczania dotacji </w:t>
        <w:br/>
        <w:t xml:space="preserve">dla publicznych i niepublicznych innych form wychowania przedszkolnego, </w:t>
        <w:br/>
        <w:t>dla publicznych i niepublicznych przedszkoli, niepublicznych szkół prowadzonych przez inne niż jednostka samorządu terytorialnego organy na terenie gminy Mosina oraz trybu przeprowadzania kontroli prawidłowości pobrania i wykorzystania dotacji.</w:t>
      </w:r>
    </w:p>
    <w:p>
      <w:pPr>
        <w:pStyle w:val="Akapitzlist"/>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8"/>
        </w:numPr>
        <w:tabs>
          <w:tab w:val="clear" w:pos="708"/>
          <w:tab w:val="left" w:pos="720" w:leader="none"/>
        </w:tabs>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z dnia 17 października 2018 r. – data wpływu: 18 października 2018 r., numer porządkowy: BR.1510.197.2018 i BR.1511.37.2018 (uchwała),</w:t>
      </w:r>
    </w:p>
    <w:p>
      <w:pPr>
        <w:pStyle w:val="Akapitzlist"/>
        <w:numPr>
          <w:ilvl w:val="0"/>
          <w:numId w:val="8"/>
        </w:numPr>
        <w:tabs>
          <w:tab w:val="clear" w:pos="708"/>
          <w:tab w:val="left" w:pos="720" w:leader="none"/>
        </w:tabs>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z dnia 17 października 2018 r. – data wpływu: 18 października 2018 r., numer porządkowy: BR.1510.198.2018 i BR.1511.38.2018 (uchwała),</w:t>
      </w:r>
    </w:p>
    <w:p>
      <w:pPr>
        <w:pStyle w:val="Akapitzlist"/>
        <w:numPr>
          <w:ilvl w:val="0"/>
          <w:numId w:val="8"/>
        </w:numPr>
        <w:tabs>
          <w:tab w:val="clear" w:pos="708"/>
          <w:tab w:val="left" w:pos="720" w:leader="none"/>
        </w:tabs>
        <w:autoSpaceDE w:val="false"/>
        <w:spacing w:lineRule="auto" w:line="240"/>
        <w:ind w:left="709" w:hanging="283"/>
        <w:jc w:val="both"/>
        <w:rPr/>
      </w:pPr>
      <w:r>
        <w:rPr>
          <w:rFonts w:cs="Times New Roman" w:ascii="Times New Roman" w:hAnsi="Times New Roman"/>
          <w:sz w:val="24"/>
          <w:szCs w:val="24"/>
        </w:rPr>
        <w:t>z dnia 17 października 2018 r. – data wpływu: 18 października 2018 r., numer porządkowy: BR.1510.199.2018 i BR.1511.39.2018 (uchwała).</w:t>
      </w:r>
    </w:p>
    <w:p>
      <w:pPr>
        <w:pStyle w:val="Akapitzlist"/>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Wniosek Burmistrza Gminy Mosina o zwołanie sesji Rady Miejskiej w Mosinie, przekazany pismem FB. 3021.36.2018.MB z dnia 6 listopada 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Listakontynuacj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nadzwyczajnej LXXVI sesji Rady Miejskiej w Mosinie bierze udział 19 radnych (co stanowi 90,5 % ogólnego stanu osobowego Rady Miejskiej), w związku z czym „Rada” jest władna podejmować wszystkie ustalenia, uchwały, stanowiska, apele itp.</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Lista obecności radnych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Listakontynuacja"/>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Listakontynuacja"/>
        <w:spacing w:lineRule="auto" w:line="240" w:before="0" w:after="0"/>
        <w:ind w:left="0" w:firstLine="708"/>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m nadzorującym sporządzenie protokołu z nadzwyczajnej LXXVI sesji Rady Miejskiej w Mosinie został radny Łukasz Kasprowicz. </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zgodę na kandydowanie na tę funkcję.</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wyżej wymienionego radnego na nadzorującego sporządzenie protokołu z nadzwyczajnej </w:t>
        <w:br/>
        <w:t>LXXVI sesji Rady Miejskiej w Mosinie.</w:t>
      </w:r>
    </w:p>
    <w:p>
      <w:pPr>
        <w:pStyle w:val="Listakontynuacja"/>
        <w:spacing w:lineRule="auto" w:line="240" w:before="0" w:after="0"/>
        <w:ind w:left="0" w:hanging="0"/>
        <w:contextualSpacing/>
        <w:jc w:val="both"/>
        <w:rPr/>
      </w:pPr>
      <w:r>
        <w:rPr>
          <w:rFonts w:cs="Times New Roman" w:ascii="Times New Roman" w:hAnsi="Times New Roman"/>
          <w:sz w:val="24"/>
          <w:szCs w:val="24"/>
        </w:rPr>
        <w:t>W jego wyniku, Rada Miejska w Mosinie wybrała radnego Łukasza Kasprowicza na wyżej wymienioną funkcję jednogłośnie, czyli 19 głosami „z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określenia stawek podatku od nieruchomości</w:t>
      </w:r>
      <w:r>
        <w:rPr>
          <w:rFonts w:cs="Times New Roman" w:ascii="Times New Roman" w:hAnsi="Times New Roman"/>
          <w:sz w:val="24"/>
          <w:szCs w:val="24"/>
        </w:rPr>
        <w:t>.</w:t>
      </w:r>
    </w:p>
    <w:p>
      <w:pPr>
        <w:pStyle w:val="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określenia wysokości stawek podatku od nieruchomośc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nadzwyczajnej LXXVI sesji Rady Miejskiej w Mosinie udział brało 20 radnych.</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uż wcześniej „poznaliśmy” stanowisko „Burmistrza” odnośnie podatków, szczególnie od nieruchomości, jeżeli chodzi o „naszą gminę” i było to takie stanowisko, iż „nie podnosimy podatków”, bo nie wiadomo jemu co. Zwrócił się przy tym o wyjaśnienie, jakie jest uzasadnienie tego, żeby tych podatków nie podnosić.</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w tym zakresie podatki nie były podnoszone od 2012 r., ale sygnały, które docierały przez kolejne lata do „Burmistrza”, były takie, żeby w miarę możliwości podatki te utrzymywać na dotychczasowym poziomie. „Burmistrz” zaproponował wstępnie tę tabelę podatkową po to, „ażebyśmy mogli się </w:t>
        <w:br/>
        <w:t xml:space="preserve">na czymś oprzeć”, natomiast jeżeli sugestie „Rady” są takie, żeby mimo wszystko </w:t>
        <w:br/>
        <w:t>w niektórych działach te podatki podnieść o określone kwoty, to „nie widzimy takiej przeszkody”. Wyraził przy tym przekonanie, że można byłoby się przychylić do nieznacznego wzrostu podatków, żeby przygotować się na kolejne w następnych latach. Sześcioletni okres oczekiwania jest na tyle długi, że nie byłoby usprawiedliwionym przetrzymywanie tego stanu na kolejne 5 lat, więc „moglibyśmy” od jakiejś niewielkiej podwyżki rozpocząć i takie sugestie wśród radnych już się pojawił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oże przełamie passę tych sześciu lat </w:t>
        <w:br/>
        <w:t xml:space="preserve">i zaproponuje takie podwyżki. Nie jest w stanie w tej chwili powiedzieć o konkretach dotyczących każdej pozycji, natomiast „powinniśmy w tej chwili się pochylić nad tym”, </w:t>
        <w:br/>
        <w:t xml:space="preserve">żeby wydyskutować taką podwyżkę – może to procentowo „ustalimy”, może pewne obszary można pominąć, bo zgadza się, iż pewne części składowe tego podatku od nieruchomości, </w:t>
        <w:br/>
        <w:t xml:space="preserve">jak na przykład podatek od działalności gospodarczej, może być utrzymywany na niskim poziomie w celu zachęcenia potencjalnych inwestorów, bądź istniejących przedsiębiorców </w:t>
        <w:br/>
        <w:t>do tego, żeby działalność rozszerzać, czy inwestować. Natomiast nie byłoby wskazane utrzymywanie tego na tym poziomie i tak dość niskim w porównaniu do sąsiadujących gmin, także zachęca do tego, „żebyśmy tutaj wydyskutowali ten temat”.</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jego zdanie jest zupełnie przeciwne. Na dzień dzisiejszy ludzie prowadzący działalność mniejszą lub większą gospodarczą zostali bardzo poważnie przez państwo obciążeni różnego rodzaju opłatami. Na rynku pracy brakuje ludzi, pensje sukcesywnie wzrastają i jeżeli ktoś obserwuje i czyta „Puls Biznesu” albo inne rzeczy, wie, iż sprawa prądu, która niebawem będzie uwolniona i „pójdzie bardzo wysoko w górę”, spowoduje bardzo drastyczne wzrosty w ogóle usług wszelakich związanych z energią. Trzeba sobie zdać sprawę, „że paliwo też pójdzie w górę”, bo było sztucznie zaniżane przed wyborami, teraz będzie około 6 zł i wszystkie pochodne związane z usługami, z transportem, z robocizną mają wpływ na utrzymanie rynku w ogóle pracy. Najłatwiej jest przyjść, „powiedzieć: podnosimy”. Chciałby, żeby „państwo spojrzeli” na gminy ościenne nawet, które są koło „nas” i co niektórzy zrobili: obniżyli podatki. Takim ewidentnym przykładem, że obniżenie podatków spowodowało przyrost pieniędzy, jest chociażby opłata transportowa, która w gminie Mosina została obniżona i dzięki temu „mamy czarno na białym” pokazane, </w:t>
        <w:br/>
        <w:t xml:space="preserve">o ile dziesiątek tysięcy wzrosły jednak do budżetu środki finansowe. Osobiście będzie zachęcał wszystkich tych, którzy będą głosowali, za wcale niepodnoszeniem podatków, </w:t>
        <w:br/>
        <w:t xml:space="preserve">a podnoszeniem na tym samym poziomie. Gmina powinna przede wszystkim zadbać nie o to, żeby mieszkańcom „podnosić pieniądze”, tylko ściągać pieniądze z tych, co są niezameldowani. „Mamy” przykład ze śmieciami, co wyszło na posiedzeniu Komisji Ochrony Środowiska i Rolnictwa, ile się tysięcy odbiera dodatkowo różnego rodzaju worków, </w:t>
        <w:br/>
        <w:t>gdyż ludzie są niezameldowani i tam trzeba szukać pieniędzy, a nie drenować od tych, którzy płacą podatki. Nikt jeszcze z „państwa” nie powiedział, czy Gmina szuka pieniędzy u tych, którzy nie płacą podatków, prowadzą działalność utajnioną lub niezgłoszoną działalność. Wyraził przy tym przekonanie, że takich powinni przede wszystkim urzędnicy „w gminie” szukać, a nie czerpać pieniądze i drenować od tych, którzy prowadzą działalność.</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chciałby podzielić zdanie radnego Romana Kolankiewicza, ale zostawiłby działalność gospodarczą. Pomija fakt, że sam ma też działalność gospodarczą, ale to nie są małe pieniądze, jak się przeliczy to wszystko. Trzeba byłoby zachęcać ludzi, żeby otwierali działalności, zgłaszali te działalności i w tę stronę iść. To już jest 6 lat, gdy nie było podwyżki. O jakiś procent „powinniśmy podnieść”, bo pewnie </w:t>
        <w:br/>
        <w:t>z tym tematem „będziemy się musieli zmierzyć w następnych latach”, jak wszystkie inne gminy w okolicy, czy w całej Polsce i trzeba będzie podnieść te podatki. Skończył się okres deflacji, powoli zaczyna iść inflacja i „my też musimy o tym myśleć”, żeby zabezpieczyć chociażby, to nie są jakieś horrendalne pieniądze, które wpłyną z tego podatku, ale pewne koszty „nam” zabezpieczą i pokryją.</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arto jeszcze dodać, </w:t>
        <w:br/>
        <w:t xml:space="preserve">iż taką informację „otrzymujemy” zawsze, kiedy jest wykonanie budżetu i w 2017 r. </w:t>
        <w:br/>
        <w:t xml:space="preserve">na skutek obniżki, ponieważ „my mamy” w każdym rodzaju podatku stawkę niższą </w:t>
        <w:br/>
        <w:t xml:space="preserve">niż maksymalna i właśnie różnica między stawkami maksymalnymi a „naszymi”, to jest </w:t>
        <w:br/>
        <w:t>3,6 miliona złotych. To jest bardzo duża kwota. Zapewniła przy tym, że osobiście jest przeciwna, żeby robić jakąś dużą podwyżkę, ale ponieważ rzeczywiście wiele rzeczy drożeje, „my spotkaliśmy się” w tym roku z tym, iż przede wszystkim prawie wszystkie inwestycje były droższe niż „zakładaliśmy”, także temat jest wart poważnego potraktowani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radość, że „państwo radni” w pewnym sensie „podzielacie” jego zdanie. Co prawda był wysłany sygnał, że tych podatków „nie podnosimy”, ale była to pewna wartość brzegowa, „którą chcieliśmy zaproponować”, natomiast „zdajemy sobie sprawę”, iż na przełomie roku wystąpiło wiele zmian. Zapowiadane podwyżki cen energii i paliw – te będą prawdopodobnie najbardziej dotkliwe, </w:t>
        <w:br/>
        <w:t xml:space="preserve">w szczególności dla przedsiębiorców i warto byłoby przynajmniej z tego powodu próbować utrzymać te podatki dla tej sfery na dotychczasowym poziomie. Natomiast jeśli chodzi </w:t>
        <w:br/>
        <w:t xml:space="preserve">o podatki od budynków mieszkalnych, to można byłoby mały ruch wykonać po to, </w:t>
        <w:br/>
        <w:t>żeby przygotować społeczeństwo do tego, iż podatek nie jest czymś stałym i musi odzwierciedlać kondycję finansową Gminy i kierunki rozwoju Gminy. Nie będzie to na tyle znacząca kwota, że wpłynie na kondycję poszczególnych gospodarstw domowych, natomiast będzie to wyraźny sygnał wysłany w przestrzeń publiczną, iż jednak podatkami też steruje się gospodarką Gminy. Byłby za tym, żeby przynajmniej tę pierwszą pozycję podpunkt a) można było w jakiś sposób zmodyfikować, aby jednak ruszyć ten podatek z miejsca. Jak „wiemy”, Gmina Kórnik wykorzystuje maksymalny podatek dostępny w taryfie i się specjalnie nie przejmują. „Myśmy już na ten temat rozmawiali wcześniej”, kiedy „obniżaliśmy” podatek chociażby z tytułu usług transportowych, co zresztą korzystnie wpłynęło, to też był dla „nas” sygnał, że warto pochylać się nad takimi zmianami po to, żeby zaktywizować część społeczeństwa, która przekazuje swoje środki do obrotu na rynku, aby stworzyć miejsca pracy i wygospodarować dodatkowe środki na ożywienie gospodarcze lokalne. Natomiast ten podatek, przynajmniej jedna pozycja mogłaby ulec zmianie, a sądzi, iż „państwo radni zaproponujecie” wysokość tej zmian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ma taką uwagę natury ogólnej, bo „rozmawiamy” </w:t>
        <w:br/>
        <w:t xml:space="preserve">o tak naprawdę jednej z ważniejszych spraw, nad którymi pochylają się radni. Ku jego nawet nie zdziwieniu, bo się nie dziwi, „nie mamy” tak naprawdę nad czym rozmawiać. „Nie mamy” przygotowanych materiałów, nie ma żadnych analiz, tabel. Zapytał przy tym, o czym „my tu mamy rozmawiać”, do czego „mamy się odnosić”. „Nie mamy” zestawienia podatków w ościennych gminach, „nie mamy” wypisanych do tego „maksa” w poszczególnych kategoriach. Zwrócił się też o wyjaśnienie, dlaczego „żeście państwo nie przygotowali radnym materiałów” do takiego ważnego tematu. Można to było rozesłać wcześniej, jeszcze przed sesją, żeby się z tym zapoznać. Być może jakieś przemyślenia zrodziłyby się w domu, </w:t>
        <w:br/>
        <w:t>a teraz „tak na gorąco” trudno się jakby nad tym tematem rozwodzić i podejmować tak naprawdę świadome decyzj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rojekty uchwał „w takim” kształcie zostały „państwu” przedłożone, bo „rozmawialiśmy” o tym „na komisjach” </w:t>
        <w:br/>
        <w:t xml:space="preserve">i „państwo sami akceptowaliście”, jako radni i członkowie poszczególnych komisji, </w:t>
        <w:br/>
        <w:t>iż „zostawiamy” podatki na tym samym poziomie, a co za tym „idzie”, jest to przygotowane tak, jak zostało „państwu” przedstawione. Górne granice stawek kwotowych może „państwu” podać, bo je ma odnotowane, aczkolwiek „podeszliśmy” do tematu zgodnie z „państwa” sugestią i zgodnie z „państwa” niejako delegacją do przygotowania takiego projektu uchwały.</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kto takie sugestie wysuwał, bo jeżeli „pan Burmistrz” przed chwileczką powiedział, że też jest za podwyżką jakąś tam, symboliczną chociażby, to dlaczego nie ma tego w jakichś materiałach, które odzwierciedlałyby stanowisko „pana Burmistrza” mimo wszystko. Nie wiadomo jemu, </w:t>
        <w:br/>
        <w:t xml:space="preserve">czy „pan Burmistrz” czeka na decyzję, czy właściwie ruch radnych w tym zakresie, </w:t>
        <w:br/>
        <w:t>żeby z siebie zdjąć odium podnoszenia podatków, które obciążą mieszkańców w jakiś sposób.</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o jest kompetencja „Rady”: ustalanie wysokości podatków – między innymi i nikt z „Rady”, nawet „Burmistrz”, tego obowiązku nie zdejmie. „Burmistrz” może proponować, natomiast podatki wynikają z ustaw. Nieznajomość prawa zawartego w ustawach wydaje się jemu, że też „dyskwalifikuje nas”. Jemu z kolei wiadomo, że takie propozycje, między innymi na stronach „stowarzyszenia” </w:t>
        <w:br/>
        <w:t xml:space="preserve">i porównania, jeśli chodzi o podatki, wysokość tych podatków w gminach ościennych – są, więc przynajmniej „pan” mógł się z tym zaznajomić. Natomiast „mówimy” o prawie, </w:t>
        <w:br/>
        <w:t>które funkcjonuje w tym kraju i „powinniśmy sobie zdawać sprawę” z tego, iż przynajmniej górne granice tych stawek są znane – powinny być przynajmniej.</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jakiego stowarzyszenia, jakie stawki, o czym „pan Burmistrz” teraz mówi, gdzie podane, bo nie miała dostępu do tych informacji.</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wiadomił, że Czas Mosiny 2. Został ładny artykuł przygotowany, może nie jest obszerny, ale przynajmniej podstawowe stawki zostały tam przytoczone. To nie jest jakaś wykładnia, ale przynajmniej pokazuje, w jaki sposób należy </w:t>
        <w:br/>
        <w:t>na te podatki patrzeć z perspektywy Gminy Mosina. „Myśmy też takie analizy wcześniej pokazywali”, jak to wygląda, jakie są te minimalne stawki, jakie są maksymalne, ale wówczas „podjęliśmy decyzję” taką, że podatku „nie podnosim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to jest jej ostatnia sesja, ale ma nadzieję, </w:t>
        <w:br/>
        <w:t>iż radni zadbają na przyszłe lata, aby takie materiały otrzymywali od „Burmistrza”, a nie, żeby szukali sobie na stronach jakiegoś stowarzyszenia, chociaż to stowarzyszenie darzy ogromną sympatią, ale to tak nie może być.</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te dane mogą się pojawiać w różnych miejscach, ale przede wszystkim tkwią w ustawach i w przepisach wykonawczych.</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nie ukrywa, iż uważa, że trzeba rozważyć 2 aspekty </w:t>
        <w:br/>
        <w:t xml:space="preserve">– to, co przed „nami”, a przed „nami” faktycznie spora podwyżka energii, szczególnie </w:t>
        <w:br/>
        <w:t xml:space="preserve">dla działalności gospodarczej: około 70-80 %. Podwyżka energii również będzie, tak to nie jest – 30 %. To jest olbrzymi koszt, z którym przyjdzie się zmierzyć, który przełoży się </w:t>
        <w:br/>
        <w:t xml:space="preserve">na „nas” wszystkich, ale ta podwyżka energii również sięgnie „nas”, jako Gminę. „Nie podnosiliśmy podatków” przez długi okres czasu. Sama nie była za tym podnoszeniem, </w:t>
        <w:br/>
        <w:t xml:space="preserve">ale uważa, że gwałtowne podnoszenie podatków będzie niezbyt zdrową gospodarką „naszą” finansową i „jakbyśmy minimalnie podnieśli” mimo wszystko stawki podatku </w:t>
        <w:br/>
        <w:t xml:space="preserve">od nieruchomości, wówczas ta podwyżka nie byłaby tak bolesna, a dałaby jakąś delegację </w:t>
        <w:br/>
        <w:t xml:space="preserve">do tego, „abyśmy mogli tutaj wejść w ten trudny dla nas rok”. Ten rok nie będzie łatwy: będzie trudny. Zgadza się też, że podnoszenie środków od podatków od nieruchomości </w:t>
        <w:br/>
        <w:t>dla firm jest bolesne i nad tym głęboko zastanowiłaby się. Natomiast wszyscy „mamy” grunty pozostałe, wszyscy mieszkańcy takie grunty „posiadamy” i jej zdaniem dotyczy to „nas” wszystkich. Taką podwyżkę w granicach kilku groszy należy rozważyć.</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dziękuje za informację „pani Skarbnik”. „Byliśmy” przygotowywani na to cały czas, żeby tych podatków w tym roku jeszcze nie podnosić. Wydaje się jemu, że bardzo rozsądne to byłoby, a to dlatego, iż „nasze” społeczeństwo </w:t>
        <w:br/>
        <w:t xml:space="preserve">„za chwilę powiedziałoby”, że „aha, odchodzili i podwyższyli sobie podatki”. „Dajmy” ludziom może w tym roku jeszcze spokój, nie, że on jest za niepodnoszeniem podatków, </w:t>
        <w:br/>
        <w:t>ale tyle lat „żeśmy nie podnosili”, to może ta „Rada”, która jeszcze dzisiaj jest, niech tych podatków nie podnosi, a w przyszłym roku „wydyskutujemy” porządnie „na jednej, drugiej komisji” i wtedy „będziemy wiedzieli”, iż jest to prawidłowa podwyżka i prawidłowe działanie tej „Rad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jest pod wielkim wrażeniem troski radnych o budżet </w:t>
        <w:br/>
        <w:t xml:space="preserve">i o finanse Gminy. To „Rada” ostatecznie podejmuje decyzję co do wysokości podatków, </w:t>
        <w:br/>
        <w:t xml:space="preserve">ale to „pana Burmistrza” przemyślenia powinny być w projekcie uchwały. Jest trochę zaskoczony „pana Burmistrza” postawą, bo zawsze „pana” uważał za człowieka bardzo stanowczego i konkretnego. Tym razem „pan” się zaczyna cofać. 6 lat to bardzo długo. „Myśmy już w przeszłości na ten temat mówili”, ale to było potrzebne z jakichś tam względów. Natomiast w tej chwili taka troska, mówienie o wzroście cen energii – od dawna </w:t>
        <w:br/>
        <w:t xml:space="preserve">o tym jest wiadomo i to nie jest żadne zaskoczenie. Trochę go rozbawia: co się takiego stało? Wyraził przy tym żal, że w debacie kandydatów „na fotel Burmistrza” tej dyskusji zabrakło, </w:t>
        <w:br/>
        <w:t xml:space="preserve">o tym nie mówiono. Podatki stanowią znaczną pozycję w dochodach Gminy. Ostatecznie </w:t>
        <w:br/>
        <w:t xml:space="preserve">z tą decyzją, z tą propozycją zgodziłby się, ale pod warunkiem, że tę propozycję przedstawi „Burmistrz”. Natomiast co do tej działalności gospodarczej, koszty związane z podwyżkami wszelkimi ponoszą wszyscy. „Nie możemy” ciągle mówić, „że działalność”. „Nie mamy takich danych”, ale „gdybyśmy sięgnęli i spróbowali ustalić”, jaki procent wpływów, tych dochodów podatkowych, stanowią podatki z tytułu „działalności”, a jaki stanowią wpływy </w:t>
        <w:br/>
        <w:t xml:space="preserve">z podatku PIT od osób fizycznych, to „moglibyśmy wtedy dyskusję poważną prowadzić”. Kilkanaście lat słyszał na tej sali, jak to jest trudno osobom prowadzącym działalność gospodarczą i jest trudno, ale również osobom, które są zwykłymi zjadaczami chleba i żyją </w:t>
        <w:br/>
        <w:t>z pracy najemnej również jest trudno i „nie możemy o nich zapominać”. W związku z tym jego propozycja jest taka: czeka na propozycję „Burmistrza” co do stawek nowych, ewentualnie stawek „ustawy”. Jest jakby wola radnych, ale myśli, że ktoś powinien zaproponować i tą osobą powinien być „Burmistrz”.</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ponieważ „mówimy” o górnych granicach stawek kwotowych, poda może, jakie są te stawki ogłoszone przez Ministra Finansów. Dla budynków mieszkalnych jest 0,79 zł. Propozycja zapisana w przedłożonej „państwu” uchwale to jest 0,68 zł. Działalność gospodarcza – 23,47 zł, u „nas”: 20,34 zł. Obrót kwalifikowanym materiałem siewnym – „10, 98”, przedłożony projekt – „10, 59”. Świadczenia zdrowotne – „4, 78”, przedłożony projekt – „4, 61”. Pozostałe budynki </w:t>
        <w:br/>
        <w:t xml:space="preserve">– „7, 90”: górna granica, „7, 51” – w projekcie uchwały. Jeżeli chodzi o grunty, to grunty związane z działalnością gospodarczą – 0,93 zł, w projekcie – 0,83 zł. Grunty pod wodami </w:t>
        <w:br/>
        <w:t xml:space="preserve">– „4, 71” za hektar, „4, 51” – w przedłożonym projekcie. Pozostałe grunty – 0,30 zł: przedłożony projekt, a 0,49 zł – górna granica określona przez „ministra”. Gdyby nie było takich ustaleń wcześniejszych i rozmów „na komisji”, to tych materiałów „otrzymali państwo byście” na pewno więcej, ale stanowisko „państwa”, jako radnych, dawało „Burmistrzowi” delegację do przedłożenia „takiego, a nie innego” projektu uchwały. Jeżeli „państwo zmieniliście zdanie”, oczywiście „macie do tego prawo” i w ramach tych obszarów, </w:t>
        <w:br/>
        <w:t>które określają górne granice stawek kwotowych, „możecie się państwo poruszać”, także tak naprawdę decyzja należy do „państwa”.</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onieważ lista mówców </w:t>
        <w:br/>
        <w:t xml:space="preserve">wyczerpała się, to padły tutaj jakieś propozycje, ostatnia propozycja była, iż „czekamy” </w:t>
        <w:br/>
        <w:t>na propozycję „Burmistrza” i „Burmistrz” właśnie się zgłasz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może jeszcze nie w tym temacie. Natomiast przypomni, że działania, „któreśmy wykonali” w obrębie podatków, dotyczące tej części transportowej, przyniosły zamierzony skutek, „zobaczyliśmy”, iż to ożywienie nastąpiło </w:t>
        <w:br/>
        <w:t xml:space="preserve">i wpływy się zwiększyły, również obniżenie podatku związanego z prowadzeniem działalności gospodarczej oraz od budynków mieszkalnych przeznaczonych na taką działalność, spowodowało wzrost ilości powierzchni przeznaczonych na działalność gospodarczą. Wspomni tylko o terenie działalności gospodarczej przy ul. Gałczyńskiego </w:t>
        <w:br/>
        <w:t xml:space="preserve">i ul. Lema – chodzi o firmę Anton Röhr. Cały czas ta firma rozwija się dając kolejne powierzchnie magazynowe, przez co i te oczekiwane wpływy rosną z roku na rok, minimum w kwotach rok do roku: „250 tysięcy”. Jest to skutek podjętych wcześniej decyzji też związanych z obniżeniem również i tego podatku. Wyraził też przekonanie, że warto mówić </w:t>
        <w:br/>
        <w:t xml:space="preserve">o tym wszystkim, ale również warto przypominać, iż tkwienie w takim bezruchu, który zresztą „sami zaproponowaliśmy”, to była jego propozycja, niczego dobrego nie wróży </w:t>
        <w:br/>
        <w:t xml:space="preserve">na przyszłość. „Powinniśmy” wysyłać sygnały, że między innymi podatki są instrumentem </w:t>
        <w:br/>
        <w:t xml:space="preserve">do regulacji zachowań gospodarczych, również na terenie gminy. Być może jest taki czas, taki moment, kiedy ten pierwszy sygnał, co zresztą jest zgodne z opiniami części spośród „państwa”, którzy „się wypowiadaliście”, należy wysłać, czy zaproponować podwyżkę podatku od budynków lub ich części, podatków mieszkalnych, na przykład w granicach </w:t>
        <w:br/>
        <w:t xml:space="preserve">od 3 do 5 groszy za 1 m². Oczywiście to „państwo dokonacie” ostatecznego zweryfikowania tej propozycji. To jest jego propozycja i tu nie chodzi o to, że za tym pójdą jakieś wielkie wpływy do budżetu, ale wreszcie „przełamiemy tę passę”, bo „bronimy się” przed podwyżkami podatków, uważając, iż jest to coś z gruntu złego. Oczywiście wymaga to ciągłych analiz i również analiz związanych z działalnością gospodarczą. Tyle czasu „poświęcamy” działalności gospodarczej – dlatego, że działalność gospodarcza to nie jest tylko stworzenie miejsca pracy dla osoby, która zachce zainwestować w to miejsce pracy, </w:t>
        <w:br/>
        <w:t>ale to jest stworzenie miejsca pracy dla innych mieszkańców „naszej gminy”. To jest dbałość o poprawę sytuacji ekonomicznej tychże mieszkańców również, a pieniądze, które wpływają do budżetu, czy z CIT-a, czy z tej działalności bezpośrednio, jak również z PIT-a uzyskanego w tej drodze od pracowników pracujących w tych firmach, wzbogacają „nasz” budżet i można te środki przeznaczać na rozwój Gmin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trochę nie może się zgodzić z tym, co mówił radny Marian Jabłoński, chociaż bardzo ceni opinię „pana Mariana”. Na przykład za budynek „sto pięćdziesięciometrowy” w działalności gospodarczej płaci 3.050,00 zł podatku. Natomiast </w:t>
        <w:br/>
        <w:t xml:space="preserve">za taki sam dom: „sto pięćdziesiąt metrów” płaci 102,00 zł. Generalnie rzecz biorąc, nikt go nie wyzywa, że śmieci, iż coś tam robi. Zamyka o 17.00, idzie do domu i ten budynek sobie stoi. Takich budynków jest mnóstwo w całej gminie. Ludzie obok mają sklep, mają „do góry” studio itd., zatrudniają po dwóch, trzech, czterech ludzi, to są głównie ludzie z terenu gminy </w:t>
        <w:br/>
        <w:t xml:space="preserve">– tak i tak płacą podatek w tej gminie, bo są zatrudnieni w tymże budynku. Porównywanie tego z PIT-em ma po części jakiś sens, ale tu nie zgodziłby się, żeby podwyżka miała uderzyć także w jakichkolwiek ludzi, którzy mają działalność, bo jak „spojrzymy” na ul. Farbiarską </w:t>
        <w:br/>
        <w:t xml:space="preserve">i chociażby na pl. 20 Października, jak „policzymy” to razy ileś, to jest to jeden </w:t>
        <w:br/>
        <w:t xml:space="preserve">z największych hipermarketów w okolicy, ponieważ z tego się robią tysiące metrów kwadratowych powierzchni, za które ci ludzie płacą wszyscy podatek od nieruchomości i to niemały. Oni muszą remontować kamienice, robić wszystkie inne rzeczy itd., tylko prosi, </w:t>
        <w:br/>
        <w:t xml:space="preserve">aby zauważyć, jakie to jest gros pieniędzy od chociażby sklepikarzy, który są w okolicy. Prosi, aby wziąć pod uwagę, że przy tym, co nadchodzi i za chwilę: śmieci itd., to czasami </w:t>
        <w:br/>
        <w:t xml:space="preserve">ta zyskowność zaczyna „nam” schodzić do zera, „żebyśmy się nie spotkali za chwilę z czymś takim”, iż „u nas” w gminie zaczną się zamykać „takie”. Nie mówi o halach, o Röhrze itd., </w:t>
        <w:br/>
        <w:t xml:space="preserve">bo to już są konkretne przedsięwzięcia, ale o małych sklepikach, które niemało pieniędzy, </w:t>
        <w:br/>
        <w:t xml:space="preserve">tak, jak jego sąsiad płaci itd., że za chwilę „my operujemy” na granicy opłacalności </w:t>
        <w:br/>
        <w:t xml:space="preserve">i za chwilę „3 tysiące” na rok to nie są małe pieniądze od „stu pięćdziesięciu metrów”. Tak więc na pewno nie będzie za tym, żeby podnosić „ten”, ale co do stawki on osobiście, bo tu jeszcze nikt nic nie powiedział, jest za tym, „żeby podnieść 5 % podatku w tym roku” </w:t>
        <w:br/>
        <w:t xml:space="preserve">i pomyśleć o tym, co będzie w przyszłym roku. To nie, że „odchodzimy” akurat, a on będzie radnym w następnej kadencji i trudno. Trzeba taką decyzję podjąć, bo już 2 lata temu, </w:t>
        <w:br/>
        <w:t>w zeszłym roku, 3 lata temu, co roku „mamy” wahanie. Owszem, że była deflacja, nie było jak gdyby, ale koszty Gminy wzrastają i chociażby ta podwyżka poniesie chociażby częściowo koszty oświetlenia ulic.</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z zadziwieniem słucha obrońców niepodnoszenia podatków, a później się obserwuje „w komisjach”, jak to ci radni zabiegają, walczą </w:t>
        <w:br/>
        <w:t>o inwestycje dla swoich wsi, ulic, osiedli, a skąd na to wszystko brać? Budżet z gumy nie jest, koszty funkcjonowania Gminy, chociażby w kwestii tego oświetlenia drogowego będą rosły. Nie wiadomo jemu, skąd się „u państwa” taka postawa bierze, żeby tego podatku nie podnosić. Radny Arkadiusz Cebulski zaproponował 5 %. Od 1.000,00 zł, to ile to jest? On zrozumiał, że 5 %...</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ówił „pan” o 5 %, ale wydaje jej się, iż „my musimy się odnosić” do tych maksymalnych stawek, które dopuszcza „ministerstwo”. Jeżeli jest różnica 19 groszy, a „podnieślibyśmy” o 3, czy 5 groszy, to i tak jeszcze do tego górnego pułapu jest daleko.</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dlatego prosiłby jednak o krótką przerwę, „żebyśmy się tu wspólnie z Burmistrzem naradzili”, żeby „Burmistrz” tę propozycję jedną przedłożył </w:t>
        <w:br/>
        <w:t xml:space="preserve">i „żebyśmy nad tym może dyskutowali”, bo tak, to każdy mówi, iż „nie podnośmy”, przyjdzie ustalanie budżetu, każdy będzie zgłaszał koncert życzeń, co by nie chciał dla swojej wsi, </w:t>
        <w:br/>
        <w:t>dla swojego osiedla, a skąd to brać?</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odatek od nieruchomości budzi chyba największe emocje, bo stanowi największe wpływy do budżetu po PIT-ach </w:t>
        <w:br/>
        <w:t xml:space="preserve">od osób fizycznych. Może więc „nie głosujmy”, może „przerwijmy” jak gdyby dyskusję </w:t>
        <w:br/>
        <w:t xml:space="preserve">w tym punkcie. „Spróbujmy omówić” kolejne projekty, jeżeli „będziemy zgodni </w:t>
        <w:br/>
        <w:t xml:space="preserve">– przeprowadzić głosowanie”, a przerwę „zrobimy” może na koniec tych wszystkich uchwał, bo jeżeli wyniknie problem przy kolejnej, to „byśmy musieli tych przerw robić wiele”. </w:t>
        <w:br/>
        <w:t>Ze względów praktycznych proponuje takie rozwiązani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może „pani Skarbnik” w międzyczasie też zdąży to wyliczyć, zweryfikować, a może ma już takie dane. Jeżeli chodzi o budynki mieszkalne, </w:t>
        <w:br/>
        <w:t>to różnica między maksymalną stawką, a tą, którą „my mamy w gminie”, to jest 11 groszy. Podniesienie o 1 grosz, to jest wpływ do budżetu około 10.000,00 zł – takie zrobił wyliczenia, natomiast jeżeli chodzi o grunty pozostałe, to ta różnica wynosi 19 groszy i tutaj podniesienie o 1 grosz to jest kwota około 80.000,00 zł.</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jeżeli „chcielibyście państwo </w:t>
        <w:br/>
        <w:t>te materiały szczegółowe”, to poprosi o przerwę i podjedzie „do urzędu” – ma te materiały przygotowane, ale dla niej oczywistym było stanowisko „państwa”, iż „uchwały są bez zmian”, więc nie ma tych materiałów, także przeprasza najmocniej. Nie ma jednak problemu, prosi o chwilę przerwy, podjedzie po te materiały i wszystkie „państwu” udostępn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oponuje to rozwiązanie, o którym mówiła przed chwilą: „omówmy” wszystkie projekty dotyczące opłat i podatków, bo być może zrodzą się tam również jakieś wątpliwości, a być może nie. Wtedy ogłosi dłuższą przerwę i rzeczywiście, jeśli jest to możliwe, to „będziemy wdzięczni” za te informacje.</w:t>
      </w:r>
    </w:p>
    <w:p>
      <w:pPr>
        <w:pStyle w:val="List"/>
        <w:spacing w:lineRule="auto" w:line="240" w:before="0" w:after="0"/>
        <w:ind w:left="0" w:hanging="0"/>
        <w:contextualSpacing/>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tak więc odtąd w dalszym ciągu nadzwyczajnej LXXVI sesji Rady Miejskiej w Mosinie udział brało </w:t>
        <w:br/>
        <w:t>21 radnych.</w:t>
      </w:r>
    </w:p>
    <w:p>
      <w:pPr>
        <w:pStyle w:val="List"/>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wprowadzenia opłaty targowej, określenia zasad ustalania, poboru, terminów płatności i wysokości stawek opłaty targowej</w:t>
      </w:r>
      <w:r>
        <w:rPr>
          <w:rFonts w:cs="Times New Roman" w:ascii="Times New Roman" w:hAnsi="Times New Roman"/>
          <w:sz w:val="24"/>
          <w:szCs w:val="24"/>
        </w:rPr>
        <w:t>.</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wprowadzenia opłaty targowej, określenia zasad ustalania, poboru, terminów płatności i wysokości stawek opłaty targowej.</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tu „mamy” kolejny przykład braku danych </w:t>
        <w:br/>
        <w:t xml:space="preserve">do rozmowy o tym temacie. Warto byłoby się dowiedzieć, jakie były wpływy z tych opłat </w:t>
        <w:br/>
        <w:t xml:space="preserve">w zeszłym roku, 2 lata temu być może, jak to wyglądało w pierwszym półroczu tego roku. </w:t>
        <w:br/>
        <w:t>To są podstawowe informacje, które „my jako radni powinniśmy dostać”.</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są podstawowe informacje, które radny ma u siebie na pulpicie komputera, bo „mamy” sprawozdania z wykonania budżetu i te informacje tam się znajdują. Wydaje jej się, że jakie są wpływy z tej opłaty, </w:t>
        <w:br/>
        <w:t>to mniej więcej każdy „z nas” ma świadomość. Nie jest to duża pozycja i chyba troszeczkę maleje, ale jeżeli „pani Skarbnik” ma takie dane, to prosi bardzo.</w:t>
      </w:r>
    </w:p>
    <w:p>
      <w:pPr>
        <w:pStyle w:val="Akapitzlist"/>
        <w:spacing w:lineRule="auto" w:line="240"/>
        <w:ind w:left="0" w:hanging="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może tylko powiedzieć o tym, jaki jest przypis opłaty targowej na rok 2018 – jest to kwota „156.500” i myśli, iż w podobnej wielkości będzie wykonanie.</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rady gmin mają takie prawo, aby w ogóle zrezygnować z opłaty targowej.</w:t>
      </w:r>
    </w:p>
    <w:p>
      <w:pPr>
        <w:pStyle w:val="Akapitzlist"/>
        <w:spacing w:lineRule="auto" w:line="240"/>
        <w:ind w:left="0" w:hanging="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wyraziła przypuszczenie, że ustawodawca chyba ten temat ureguluje i wszystko na wskazuje, iż tej opłaty w ogóle nie będzi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być może ogólnie będzie zakaz pobierania, czy brak takiego uprawnienia, żeby pobierać, ale w tej chwili jest tak, </w:t>
        <w:br/>
        <w:t xml:space="preserve">iż od decyzji „Rady” zależy, czy taka opłata jest pobierana, czy nie. „Dyskutowaliśmy” też </w:t>
        <w:br/>
        <w:t xml:space="preserve">w poprzednich latach na ten temat i całkowita rezygnacja z tej opłaty spowodowałaby, </w:t>
        <w:br/>
        <w:t xml:space="preserve">że „musielibyśmy jakoś dokładać” do tej działalności, więc myśli, iż to jest niecelowe, natomiast wydaje jej się, że „moglibyśmy na pewno zrezygnować” z pobierania opłat </w:t>
        <w:br/>
        <w:t xml:space="preserve">od sprzedaży z ręki, pojemnika lub koszyka. Przychodzi jakaś starsza pani z garnuszkiem jagód i być może za ten garnuszek zarobi 10 zł, a „my” 2 zł „chcemy jej zabrać”. Jest to taka działalność tak naprawdę nie zajmująca miejsca, bo jest to osoba, która się być może przemieszcza. Wyraziła przy tym przekonanie, że tutaj „mamy” taką zaszłość w postaci naliczania tej opłaty. Chciałaby złożyć oficjalny wniosek o odstąpienie od pobierania opłat </w:t>
        <w:br/>
        <w:t>od sprzedaży z ręki, pojemnika lub koszyka.</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znamy” koszty, jakie Gmina ponosi w związku z tym, że targowisko jest czynne i przedsiębiorcy użytkują je w dni targowe, czy „wiemy”, jakie to są koszty, „które my musimy ponieść”…</w:t>
      </w:r>
    </w:p>
    <w:p>
      <w:pPr>
        <w:pStyle w:val="Akapitzlist"/>
        <w:spacing w:lineRule="auto" w:line="240"/>
        <w:ind w:left="0" w:hanging="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świadczyła, że na teraz tego nie wi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jesteśmy w stanie określić”, </w:t>
        <w:br/>
        <w:t>czy te „150 tysięcy”, które jest zaplanowane w budżecie w tym roku, to jest wystarczająca kwota, która pokrywa to, czy ta kwota może być mniejsza – tak szacunkowo.</w:t>
      </w:r>
    </w:p>
    <w:p>
      <w:pPr>
        <w:pStyle w:val="Akapitzlist"/>
        <w:spacing w:lineRule="auto" w:line="240"/>
        <w:ind w:left="0" w:hanging="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stwierdziła, że tyle obszarów jest w budżecie, </w:t>
        <w:br/>
        <w:t>iż prosi, aby wybaczyć, ale tych danych nie poda, bo nie wie.</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zdziwienie, że tu nie zgłasza się radny Arkadiusz Cebulski, który jest znawcą tematu.</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oświadczył, że zgadza się z „panią przewodniczącą” w temacie koszyka. Zwrócił też uwagę, że to przecież ZUK zarządza targowiskiem i z tego, </w:t>
        <w:br/>
        <w:t xml:space="preserve">co wie, to te wpływy z opłat tych straganowych itd., to przecież nie są „małe historie”, </w:t>
        <w:br/>
        <w:t>które pozwalają utrzymać chyba to targowisko – tak się jemu przez lata wydawał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właszcza, iż oprócz tych opłat, </w:t>
        <w:br/>
        <w:t xml:space="preserve">które „my mamy” w projekcie uchwały, ZUK pobiera dosyć wysoką opłatę abonamentową gwarantującą sprzedawcy rezerwowanie tego określonego miejsca. Ta opłata abonamentowa, na którą „my nie mamy wpływu”, wynika ze sposobu też na pewno na zwiększenie opłacalności tej działalności, ona bulwersuje sprzedawców. Zapewniła przy tym, że jest </w:t>
        <w:br/>
        <w:t>na targowisku regularnie i często rozmawia ze sprzedawcami: oni uważają, iż na przykład opłaty na „naszym” targowisku są wyższe niż na innych targowiskach w zasięgu ich możliwości dojazdowej i zwłaszcza krytykują te stałe opłaty abonamentowe, które muszą ponosić niezależnie: zima, śnieg, cały rok…</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jak „wyliczaliśmy” kiedyś, gdyby ktoś, kto handluje warzywami, handlował tam 6 dni w tygodniu i płacił tę opłatę, to taniej mu wynająć sklep </w:t>
        <w:br/>
        <w:t xml:space="preserve">„za te metry”, bo to są mniej więcej porównywalne pieniądze, nawet czasami tańsze, a tu stoi </w:t>
        <w:br/>
        <w:t xml:space="preserve">w mrozie, w śniegu i na łeb mu kapie od 25 lat, także on za tym koszykowym jest jak najbardziej za tym, żeby to w ogóle usunąć, bo to jest śmieszne. Ostatnio był taki przykład </w:t>
        <w:br/>
        <w:t xml:space="preserve">z taką panią, która stała koło rybnego i „ten młody człowiek z bródką” – po prostu tam </w:t>
        <w:br/>
        <w:t>na niego „wsiedli” i by go „zlinczowali” niedługo, bo tam miała jakieś jagody, czy jakieś tam, nie, nie, przed Wszystkimi Świętymi miała jakieś tam, coś tam i chciał od niej opłatę, gdzie ona nie zapłaciła za to w życiu, także tu jest jak najbardziej za zwolnieniem czegoś takiego, bo dorobienie sobie 5 zł na jajkach od swojej kurki, t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uwagę, że opłata abonamentowa jest to opłata nieprzymusowa, bo opłatę abonamentową płaci ten, kto chce, gdyż to jest tak zwana rezerwacja, także czy ma rezerwację, czy nie, to i tak na targowisku stanie, tylko chodzi o to, żeby stał w tym samym miejscu zawsze, bo jak mówią, iż klienci go nie wyszukają. Zapewnił też, że jest również jak najbardziej za tym, żeby zlikwidować tę opłatę „koszykową”, ale też „musimy tak spowodować”, żeby nie tylko zlikwidować tę opłatę, ale także Zakład Usług Komunalnych, bo co z tego, iż „my zlikwidujemy” 2 zł, jak Zakład Usług Komunalnych będzie pobierał 6 zł. Tak więc jego zdaniem to tak troszeczkę byłoby nie bardzo. Ta opłata jest najbardziej drażniąca na całym targowisku, bo w zasadzie jest sprzedaż z pojemnika </w:t>
        <w:br/>
        <w:t xml:space="preserve">lub koszyka, ale jak ktoś sobie ustawi 2 koszyki, 3 koszyki, czy 2 skrzynki, 3 skrzynki, to też uważa, że handluje z pojemnika, czy z koszyka i też mu się należy opłata przykładowo 8 zł. Jest to bardzo drażniący temat i w zasadzie ten, który zajmuje to stanowisko jako stanowisko </w:t>
        <w:br/>
        <w:t xml:space="preserve">„3 metry”, a obok stanie „gościu” na wyznaczonym miejscu i zajmuje też prawie, że całe stanowiska, ale handluje z koszyka lub pojemnika i w zasadzie chce sobie ubzdurać, iż musi zapłacić 8 zł. To są właśnie takie różne sprawy odnośnie tej najniższej opłaty, która jest </w:t>
        <w:br/>
        <w:t>na targowisku. Tak więc z drugiej strony jest opłata targowa i targowiskowa i nie, że tutaj pobiera się 15 zł na przykład od wyznaczonego straganu, bo od tego straganu pobiera się opłatę 25 zł, gdyż 10 zł „idzie” do ZUK-u i każda inna opłata jest taka sama, po prostu drugą część opłaty „płacimy” do ZUK-u. Przez to są też między innymi tak wysokie opłaty. Tutaj podziela „Arka” słowa, że ci, którzy stoją na przykład z warzywkami i zajmują 2, 3 miejsca, to na pewno wygodniej byłoby im i lepiej wynająć sklep i taniej wyszliby na tym interesie, jak stojąc na targowisku w mrozie i płacąc takie opłaty, a nie inn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a targowisku jest cennik tych opłat </w:t>
        <w:br/>
        <w:t>i jest tam ujęta opłata targowa, czy targowiskowa?</w:t>
      </w:r>
    </w:p>
    <w:p>
      <w:pPr>
        <w:pStyle w:val="Akapitzlist"/>
        <w:spacing w:lineRule="auto" w:line="240"/>
        <w:ind w:left="0" w:hanging="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i targowa i targowiskowa. Abonament to jest jeszcze coś innego.</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znamy” te pełne opłaty, gdyż w uchwale „mamy” podane opłaty targowe i jest informacja o tym, że inkasentem jest ZUK, który dostaje od tego prowizję. Zapewnił przy tym, że nie był świadomy tego, iż ZUK dodatkowo pobiera jeszcze jakieś opłaty. Zapytał też, czy „możemy poznać”, jakie to są wielkośc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do obowiązków „Rady” należy podjęcie uchwały w sprawie opłaty targowej. „My powierzyliśmy”, jako Gmina, prowadzenie targowiska Zakładowi Usług Komunalnych. „Możemy” powierzyć je komukolwiek. Osoba, czy podmiot prowadzący targowisko, nie będzie tego robił za darmo, bo on ponosi koszty. </w:t>
        <w:br/>
        <w:t xml:space="preserve">W „naszym” przypadku jest to Zakład Usług Komunalnych, który to targowisko prowadzi </w:t>
        <w:br/>
        <w:t>i pobiera opłaty za to. „Nam” właściwie nic do tego, jaka jest wysokość – przeprasza za takie trywialne określenie. „My, jako Gmina, mamy obowiązek” ustalić wysokość opłaty targowej, bo to jest sprawa podatków. Natomiast to, jakie opłaty pobiera prowadzący targowisko, jest sprawą wtórną – ona tych wielkości nie zn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nie zgodzi się z „panią Skarbnik”, która mówi, iż „nam” nic do tego, bo rzeczywiście to jest bardzo ważna rzecz, przecież to jest teren miejski, jakby nie patrzeć. „My zlecamy komuś”, jednak „powinniśmy tutaj badać”, czy to nie są rzeczywiście jakieś zawyżone stawki, czy za niskie, naprawdę „powinniśmy” jednak mieć jakąś wiedzę na temat tego, jakie są opłaty, jaka przychodowość jest z tego tytułu. To jest bardzo ważna informacja i „powinniśmy ją mieć”. Zgodzi się z „kolegą Łukaszem”, </w:t>
        <w:br/>
        <w:t xml:space="preserve">że rzeczywiście „nie mamy” żadnych danych tu podanych, czyli tak sobie „mówimy: </w:t>
        <w:br/>
        <w:t xml:space="preserve">a stawka 68”. Wiadomo jemu, że to gdzieś w budżecie jest, ale myśli, iż skoro „nie dyskutujemy” tego „na komisji”, bo „gdybyśmy na komisji to dyskutowali”, to byłoby godzina, dwie godziny dyskusji i jednak takie informacje „powinniśmy mieć”, o jakiej skali „mówimy”, ewentualnie, jakie skutki byłyby podwyższenia takiej stawki. Nawiąże też </w:t>
        <w:br/>
        <w:t xml:space="preserve">do tego, co „państwo mówili” odnośnie targowiska, kończąc to. „My patrzymy na to”, </w:t>
        <w:br/>
        <w:t xml:space="preserve">że przedsiębiorcy mówią, iż to są koszty, ale z drugiej strony przecież generują przychody. Gdyby im się nie opłacało, to podejrzewa, że nie staliby na targowisku. Sprzedają, „widzimy”, że ten ruch jest olbrzymi, iż te pieniądze gdzieś tam przepływają i w tym momencie mówienie, że przedsiębiorcy tylko koszty ponoszą i najlepiej to nic nie podwyższać, ale przecież „my musimy oświetlić, my musimy posprzątać to wszystko, my musimy drogi naprawić, żeby mogli dojechać” i to są koszty, które gdzieś skądś trzeba sfinansować. To „my będziemy mówić tej grupie”, przecież nie chodzi o jakieś wielkie podwyżki, to „wam zostawimy”. Przeprasza, ale czemu przedsiębiorca ma nie mieć podwyższanych przez cały czas, a osoba fizyczna to musi te podatki mieć – chodzi też </w:t>
        <w:br/>
        <w:t>o pewną sprawiedliwoś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wrócił uwagę, że „mówimy” o tych opłatach, jakie są do Zakładu Usług Komunalnych. Nie będzie wymieniał wszystkich po kolei, ale to jest średnio około </w:t>
        <w:br/>
        <w:t>10 zł do każdej opłat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pozwoli sobie wrócić do propozycji „pani przewodniczącej” i „pana Arka” – jak najbardziej popiera tę propozycję, aby zlikwidować </w:t>
        <w:br/>
        <w:t xml:space="preserve">tę opłatę dwóch złotych. Wyraziła przy tym przekonanie, że zapis jest bardzo wyraźny i „nie możemy powiedzieć”, iż koszyków, czy skrzynek jest wiele, dlatego, że zapis „mówi”, </w:t>
        <w:br/>
        <w:t>iż od pojemnika lub koszyka, czyli „mamy” tutaj liczbę pojedyncz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pozwoli sobie się nie zgodzić z tym, iż „nie mamy” wpływu na ZUK. Jest to „nasza” spółka, a poza tym, jak chodziło o podniesienie pensji, </w:t>
        <w:br/>
        <w:t xml:space="preserve">to ZUK się do „nas” z tym zgłaszał, więc teraz też „dyskutujemy” o opłatach i finansach </w:t>
        <w:br/>
        <w:t>tej „naszej” spółk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kończyła się kadencja i nie dostała tych dokumentów, o które prosiła, dotyczących działalności „naszych” spółek. </w:t>
        <w:br/>
        <w:t xml:space="preserve">W związku z tym pewno nikt nie będzie z „nas” mógł odpowiedzieć na pytanie, jaki przychód ma ZUK z tej opłaty targowiskowej i jak to się im rozlicza, gdyż „my powierzyliśmy” </w:t>
        <w:br/>
        <w:t xml:space="preserve">to ZUK-owi, bo jest to „nasza” spółka, ale gdyby ZUK się do „nas” nie zwrócił </w:t>
        <w:br/>
        <w:t>o „30 tysięcy”, jeśli dobrze pamięta, na podwyżkę dla kierowców, to w zasadzie nie byłoby tematu, ale jaki jest rachunek tego targowiska tak naprawdę „nie wi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t>
      </w:r>
      <w:bookmarkStart w:id="1" w:name="_GoBack"/>
      <w:bookmarkEnd w:id="1"/>
      <w:r>
        <w:rPr>
          <w:rFonts w:cs="Times New Roman" w:ascii="Times New Roman" w:hAnsi="Times New Roman"/>
          <w:sz w:val="24"/>
          <w:szCs w:val="24"/>
        </w:rPr>
        <w:t xml:space="preserve">zapewnił, że „wiedzielibyśmy”, gdyby przedmiotem dzisiejszych rozważań było funkcjonowanie „spółek”. Nie to jest „naszym” zadaniem, </w:t>
        <w:br/>
        <w:t xml:space="preserve">ale podjęcie uchwał, które wyraźnie „mówią”, w jakim celu są podejmowane. Jeżeli chodzi </w:t>
        <w:br/>
        <w:t xml:space="preserve">o funkcjonowanie „spółek”, to jest temat odrębny i z tym tematem „możemy się zmierzać </w:t>
        <w:br/>
        <w:t xml:space="preserve">na komisjach, możemy go wywołać” i wówczas „poznamy” szczegóły związane </w:t>
        <w:br/>
        <w:t xml:space="preserve">z funkcjonowaniem między innymi targowiska, bo to nie jest jedyny obiekt, „którym </w:t>
        <w:br/>
        <w:t xml:space="preserve">zajmuje się ZUK”. „Poznamy” koszty tego funkcjonowania i wówczas „uspokoimy się, będziemy mieli świadomość”, jakie to są wydatki związane z funkcjonowaniem targowiska, </w:t>
        <w:br/>
        <w:t xml:space="preserve">a jakie opłaty należy pobierać w związku z prowadzeniem działalności na tejże płycie. To są zupełnie odrębne zagadnienia. Dzisiaj „pochylamy się” nad tą drugą częścią, a ma wrażenie, że „zaczęliśmy odpływać” w kierunku funkcjonowania samego targowiska, zasad funkcjonowania oraz zasad zarządzania tym targowiskiem przez wyłoniony do tego zadania podmiot.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amyka dyskusję w tym temacie </w:t>
        <w:br/>
        <w:t>i prosi Przewodniczącą Komisji Budżetu i Finansów Wiesławę Manię o przeprowadzenie głosowania.</w:t>
      </w:r>
    </w:p>
    <w:p>
      <w:pPr>
        <w:pStyle w:val="Akapitzlist"/>
        <w:spacing w:lineRule="auto" w:line="240"/>
        <w:ind w:left="0" w:hanging="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prosiła i stwierdziła, </w:t>
        <w:br/>
        <w:t>że „umówiliśmy się”, iż „omówimy wszystkie” i później „będziemy głosować” po przerwie. Dlatego „chcieliśmy” przerw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chciała omówić wszystkie, </w:t>
        <w:br/>
        <w:t xml:space="preserve">żeby ewentualnie, jeżeli wystąpią duże problemy do wyjaśnienia, przesunąć to </w:t>
        <w:br/>
        <w:t xml:space="preserve">na po przerwie. Tutaj odnosi wrażenie, że nie ma wielkich przeszkód, „żebyśmy podjęli </w:t>
        <w:br/>
        <w:t>tę uchwałę teraz”, chyba, iż „pani przewodnicząca” jest innego zd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prosiła i stwierdziła, </w:t>
        <w:br/>
        <w:t>że jest innego zdania. Wszystko „wydyskutujmy”, później „zrobimy przerwę i będziemy głosować”, po prostu „komisja” będzie głosować.</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 takim razie „przechodzimy” </w:t>
        <w:br/>
        <w:t>do kolejnego projekt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określenia stawek podatku od środków transportowych</w:t>
      </w:r>
      <w:r>
        <w:rPr>
          <w:rFonts w:cs="Times New Roman" w:ascii="Times New Roman" w:hAnsi="Times New Roman"/>
          <w:sz w:val="24"/>
          <w:szCs w:val="24"/>
        </w:rPr>
        <w:t>.</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określenia stawek podatku od środków transportowych.</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otwiera dyskusję, po czym stwierdziła, iż nie widzi zgłoszeń, w związku z czym zakończyła dyskusję. Teraz w zasadzie logicznym wydaje się głosowanie. Zapytała przy tym, czy również „zostawiamy to </w:t>
        <w:br/>
        <w:t>na po przerwie”.</w:t>
      </w:r>
    </w:p>
    <w:p>
      <w:pPr>
        <w:pStyle w:val="Akapitzlist"/>
        <w:spacing w:lineRule="auto" w:line="240"/>
        <w:ind w:left="0" w:hanging="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dpowiedziała twierdząc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takim razie „przechodzimy </w:t>
        <w:br/>
        <w:t>do kolejnej”.</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Uchwała zmieniająca Uchwałę Nr XXI/148/15 Rady Miejskiej w Mosinie z dnia </w:t>
        <w:br/>
        <w:t xml:space="preserve">5 listopada 2015 r. w sprawie określenia wzorów formularzy dla celów podatku </w:t>
        <w:br/>
        <w:t>od nieruchomości, rolnego i leśnego</w:t>
      </w:r>
      <w:r>
        <w:rPr>
          <w:rFonts w:cs="Times New Roman" w:ascii="Times New Roman" w:hAnsi="Times New Roman"/>
          <w:sz w:val="24"/>
          <w:szCs w:val="24"/>
        </w:rPr>
        <w:t>.</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zmieniającej Uchwałę Nr XXI/148/15 Rady Miejskiej w Mosinie z dnia 5 listopada 2015 r. w sprawie określenia wzorów formularzy dla celów podatków: od nieruchomości, rolnego i leśnego.</w:t>
      </w:r>
    </w:p>
    <w:p>
      <w:pPr>
        <w:pStyle w:val="Akapitzlist"/>
        <w:spacing w:lineRule="auto" w:line="240"/>
        <w:ind w:left="0" w:hanging="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ustawodawca przewidział zwolnienie żłobków, czy osoby prowadzące żłobki mają własne tereny, czy ktoś, kto te tereny wynajmuje podmiotowi, który prowadzi żłobek, też jest zwolnio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jeżeli ktoś wynajmuje komuś innemu na działalność, to nie jest zwolniony. Zwolniona jest osoba, która jest właścicielem tejże nieruchomości i prowadzi tego typu działalność. Przepis tego artykułu „wyraźnie mówi”, że żłobki i kluby dziecięce oraz prowadzące je podmioty w zakresie nieruchomości zajętych na prowadzenie żłobka lub klubu dziecięcego.</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iż ponieważ nie ma kolejnych zgłoszeń, zamyka dyskusj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Komisja Budżetu i Finansów zaopiniowała pozytywnie projekt uchwały zmieniającej Uchwałę Nr XXI/148/15 Rady Miejskiej w Mosinie z dnia 5 listopada 2015 r. w sprawie określenia wzorów formularzy </w:t>
        <w:br/>
        <w:t>dla celów podatków: od nieruchomości, rolnego i leśnego – 8 głosami „za”, przy 1 głosie „wstrzymującym si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Nr XXI/148/15 Rady Miejskiej w Mosinie z dnia 5 listopada 2015 r. </w:t>
        <w:br/>
        <w:t xml:space="preserve">w sprawie określenia wzorów formularzy dla celów podatków: od nieruchomości, rolnego </w:t>
        <w:br/>
        <w:t xml:space="preserve">i leśnego. </w:t>
      </w:r>
    </w:p>
    <w:p>
      <w:pPr>
        <w:pStyle w:val="Akapitzlist"/>
        <w:spacing w:lineRule="auto" w:line="24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898/18</w:t>
      </w:r>
      <w:r>
        <w:rPr>
          <w:rFonts w:cs="Times New Roman" w:ascii="Times New Roman" w:hAnsi="Times New Roman"/>
          <w:sz w:val="24"/>
          <w:szCs w:val="24"/>
        </w:rPr>
        <w:t xml:space="preserve"> w powyższej sprawie 20 głosami „za”, przy 1 głosie „wstrzymującym si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Uchwała w sprawie obniżenia średniej ceny skupu 1 dt żyta dla celów podatku rolnego </w:t>
        <w:br/>
        <w:t>na rok 2019</w:t>
      </w:r>
      <w:r>
        <w:rPr>
          <w:rFonts w:cs="Times New Roman" w:ascii="Times New Roman" w:hAnsi="Times New Roman"/>
          <w:sz w:val="24"/>
          <w:szCs w:val="24"/>
        </w:rPr>
        <w:t>.</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obniżenia średniej ceny skupu 1 dt żyta dla celów podatku rolnego </w:t>
        <w:br/>
        <w:t>na rok 2019.</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my tę stawkę”, którą zaproponował w komunikacie GUS, „my możemy ją obniżyć jeszcze”.</w:t>
      </w:r>
    </w:p>
    <w:p>
      <w:pPr>
        <w:pStyle w:val="Akapitzlist"/>
        <w:spacing w:lineRule="auto" w:line="240"/>
        <w:ind w:left="0" w:hanging="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to jest przepis fakultatywny, czyli „Rada” może obniżyć, ale jeżeli „Rada” nie zrobi nic, to do podatku „przyjmujemy” cenę ogłoszoną przez Prezesa GUS-u, czyli 54,36 zł. O ile bowiem podatki, opłaty lokalne są sprawą obligatoryjną dla „Rady”, tak tutaj nie – „Rada” może.</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powinniśmy się mimo wszystko zastanowić” może nad bardziej znaczącą obniżką tego podatku ze względu na to, </w:t>
        <w:br/>
        <w:t xml:space="preserve">iż „pamiętamy”, jaka w tym roku była susza. Rolnicy zostali, ich uprawy: zboże, kukurydza itd., a co za tym też idzie bydło i trzoda chlewna, to wszystko zostało w bardzo znacznym stopniu zniszczone, ograniczone przez tę suszę. Zanim rolnicy „się pozbierają”, to myśli, </w:t>
        <w:br/>
        <w:t xml:space="preserve">że przyszły rok w kontekście tego podatku rolnego, tę ulgę warto byłoby zastosować, </w:t>
        <w:br/>
        <w:t>bo wiadomo, iż te odszkodowania, które zaproponował rząd, są dla większości rolników tak naprawdę śmieszne i nie rozwiązują ich problemu utraty tej wielkości produkcji, która w tym roku jakby zaistniała ze względu na tę suszę. Zapytał przy tym, co „Burmistrz” na tę obniżk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jeżeli chodzi o naliczenie podatku rolnego od osób prawnych, to w skali roku w budżecie Gminy jest to kwota 43.155,00 zł, natomiast od osób fizycznych jest to kwota 255.752,00 zł, czyli łącznie nie przekracza 300.000,00 zł. Z mocy ustawy zwolnione są wszystkie grunty sklasyfikowane </w:t>
        <w:br/>
        <w:t xml:space="preserve">w klasie piątej i szóstej, czyli za te grunty rolnicy podatku nie opłacają.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pani Skarbnik” wszystko wytłumaczyła </w:t>
        <w:br/>
        <w:t>co do zwolnień z mocy prawa: piąta, szósta klasa. Na terenie „naszej” gminy są tylko grunty klasy czwartej, gdzie nie gdzie chyba gdzieś tam jakieś pojedyncze kawałki – nie wiadomo jemu: Daszewice chyba trzecia klasa, ale to pojedyncze i to dotyczy opłaty lasów i tego przelicznika jednego kwintala. Wyraził przy tym przekonanie, że ta kwota, która została obniżona do 45 zł, a sam posiada grunty rolne i chce być dobrze zrozumiany – jest to naprawdę stawka podatku, „którą każdy udźwigni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iż nie widzi dalszych zgłoszeń, zamyka dyskusję. Następnie zaproponowała, że „pani Skarbnik” się oddali, żeby przywieźć materiały z „urzędu”, a sama zgłasza wniosek o przesunięcie projektu uchwały, który jest związany </w:t>
        <w:br/>
        <w:t xml:space="preserve">z edukacją, żeby nie narażać „pani Ani” na zbyt długie przebywanie „w naszym miłym towarzystwie”. Zapytała przy tym, czy „Rada” wyraża zgodę, „żebyśmy przesunęli”, przed przerwą teraz jeszcze podjęli „tę uchwałę” i propozycja, że skargi, kto jest za tym, </w:t>
        <w:br/>
        <w:t>żeby uchwałę dotyczącą placówek oświatowych i skargi „przesunąć teraz”.</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21 głosami „za”. W związku z tym, w ten sposób zmieniony porządek LXXVI sesji Rady Miejskiej w Mosinie przedstawia się następująco:</w:t>
      </w:r>
    </w:p>
    <w:p>
      <w:pPr>
        <w:pStyle w:val="Akapitzlist"/>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Akapitzlist"/>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Akapitzlist"/>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Akapitzlist"/>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określenia stawek podatku od nieruchomości.</w:t>
      </w:r>
    </w:p>
    <w:p>
      <w:pPr>
        <w:pStyle w:val="Akapitzlist"/>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wprowadzenia opłaty targowej, określenia zasad ustalania, poboru, terminów płatności i wysokości stawek opłaty targowej.</w:t>
      </w:r>
    </w:p>
    <w:p>
      <w:pPr>
        <w:pStyle w:val="Akapitzlist"/>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Uchwała w sprawie określenia stawek podatku od środków transportowych.</w:t>
      </w:r>
    </w:p>
    <w:p>
      <w:pPr>
        <w:pStyle w:val="Akapitzlist"/>
        <w:numPr>
          <w:ilvl w:val="0"/>
          <w:numId w:val="9"/>
        </w:numPr>
        <w:spacing w:lineRule="auto" w:line="240"/>
        <w:ind w:left="284" w:hanging="284"/>
        <w:jc w:val="both"/>
        <w:rPr/>
      </w:pPr>
      <w:r>
        <w:rPr>
          <w:rFonts w:cs="Times New Roman" w:ascii="Times New Roman" w:hAnsi="Times New Roman"/>
          <w:sz w:val="24"/>
          <w:szCs w:val="24"/>
        </w:rPr>
        <w:t xml:space="preserve">Uchwała zmieniająca Uchwałę Nr XXI/148/15 Rady Miejskiej w Mosinie z dnia </w:t>
        <w:br/>
        <w:t xml:space="preserve">5 listopada 2015 r. w sprawie określenia wzorów formularzy dla celów podatku </w:t>
        <w:br/>
        <w:t>od nieruchomości, rolnego i leśnego.</w:t>
      </w:r>
    </w:p>
    <w:p>
      <w:pPr>
        <w:pStyle w:val="Akapitzlist"/>
        <w:numPr>
          <w:ilvl w:val="0"/>
          <w:numId w:val="9"/>
        </w:numPr>
        <w:spacing w:lineRule="auto" w:line="240"/>
        <w:ind w:left="284" w:hanging="284"/>
        <w:jc w:val="both"/>
        <w:rPr/>
      </w:pPr>
      <w:r>
        <w:rPr>
          <w:rFonts w:cs="Times New Roman" w:ascii="Times New Roman" w:hAnsi="Times New Roman"/>
          <w:sz w:val="24"/>
          <w:szCs w:val="24"/>
        </w:rPr>
        <w:t xml:space="preserve">Uchwała w sprawie obniżenia średniej ceny skupu 1 dt żyta dla celów podatku rolnego </w:t>
        <w:br/>
        <w:t>na rok 2019.</w:t>
      </w:r>
    </w:p>
    <w:p>
      <w:pPr>
        <w:pStyle w:val="Akapitzlist"/>
        <w:numPr>
          <w:ilvl w:val="0"/>
          <w:numId w:val="9"/>
        </w:numPr>
        <w:spacing w:lineRule="auto" w:line="240"/>
        <w:ind w:left="284" w:hanging="284"/>
        <w:jc w:val="both"/>
        <w:rPr/>
      </w:pPr>
      <w:r>
        <w:rPr>
          <w:rFonts w:cs="Times New Roman" w:ascii="Times New Roman" w:hAnsi="Times New Roman"/>
          <w:sz w:val="24"/>
          <w:szCs w:val="24"/>
        </w:rPr>
        <w:t xml:space="preserve">Uchwała zmieniająca Uchwałę Nr LXV/754/18 Rady Miejskiej w Mosinie z dnia </w:t>
        <w:br/>
        <w:t xml:space="preserve">28 marca 2018 r. w sprawie ustalenia trybu udzielania i rozliczania dotacji dla publicznych i niepublicznych innych form wychowania przedszkolnego, dla publicznych </w:t>
        <w:br/>
        <w:t>i niepublicznych przedszkoli, niepublicznych szkół prowadzonych przez inne niż jednostka samorządu terytorialnego organy na terenie gminy Mosina oraz trybu przeprowadzania kontroli prawidłowości pobrania i wykorzystania dotacji.</w:t>
      </w:r>
    </w:p>
    <w:p>
      <w:pPr>
        <w:pStyle w:val="Akapitzlist"/>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Akapitzlist"/>
        <w:numPr>
          <w:ilvl w:val="0"/>
          <w:numId w:val="10"/>
        </w:numPr>
        <w:tabs>
          <w:tab w:val="clear" w:pos="708"/>
          <w:tab w:val="left" w:pos="720" w:leader="none"/>
        </w:tabs>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z dnia 17 października 2018 r. – data wpływu: 18 października 2018 r., numer porządkowy: BR.1510.197.2018 i BR.1511.37.2018 (uchwała),</w:t>
      </w:r>
    </w:p>
    <w:p>
      <w:pPr>
        <w:pStyle w:val="Akapitzlist"/>
        <w:numPr>
          <w:ilvl w:val="0"/>
          <w:numId w:val="10"/>
        </w:numPr>
        <w:tabs>
          <w:tab w:val="clear" w:pos="708"/>
          <w:tab w:val="left" w:pos="720" w:leader="none"/>
        </w:tabs>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z dnia 17 października 2018 r. – data wpływu: 18 października 2018 r., numer porządkowy: BR.1510.198.2018 i BR.1511.38.2018 (uchwała),</w:t>
      </w:r>
    </w:p>
    <w:p>
      <w:pPr>
        <w:pStyle w:val="Akapitzlist"/>
        <w:numPr>
          <w:ilvl w:val="0"/>
          <w:numId w:val="10"/>
        </w:numPr>
        <w:tabs>
          <w:tab w:val="clear" w:pos="708"/>
          <w:tab w:val="left" w:pos="720" w:leader="none"/>
        </w:tabs>
        <w:autoSpaceDE w:val="false"/>
        <w:spacing w:lineRule="auto" w:line="240"/>
        <w:ind w:left="709" w:hanging="283"/>
        <w:jc w:val="both"/>
        <w:rPr/>
      </w:pPr>
      <w:r>
        <w:rPr>
          <w:rFonts w:cs="Times New Roman" w:ascii="Times New Roman" w:hAnsi="Times New Roman"/>
          <w:sz w:val="24"/>
          <w:szCs w:val="24"/>
        </w:rPr>
        <w:t>z dnia 17 października 2018 r. – data wpływu: 18 października 2018 r., numer porządkowy: BR.1510.199.2018 i BR.1511.39.2018 (uchwała).</w:t>
      </w:r>
    </w:p>
    <w:p>
      <w:pPr>
        <w:pStyle w:val="Akapitzlist"/>
        <w:numPr>
          <w:ilvl w:val="0"/>
          <w:numId w:val="9"/>
        </w:numPr>
        <w:spacing w:lineRule="auto" w:line="240"/>
        <w:ind w:left="426" w:hanging="426"/>
        <w:jc w:val="both"/>
        <w:rPr/>
      </w:pPr>
      <w:r>
        <w:rPr>
          <w:rFonts w:cs="Times New Roman" w:ascii="Times New Roman" w:hAnsi="Times New Roman"/>
          <w:sz w:val="24"/>
          <w:szCs w:val="24"/>
        </w:rPr>
        <w:t>Uchwała w sprawie zmiany uchwały budżetowej na 2018 r.</w:t>
      </w:r>
    </w:p>
    <w:p>
      <w:pPr>
        <w:pStyle w:val="Akapitzlist"/>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chwała w sprawie zmiany Wieloletniej Prognozy Finansowej na lata 2018 – 2023.</w:t>
      </w:r>
    </w:p>
    <w:p>
      <w:pPr>
        <w:pStyle w:val="Akapitzlist"/>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Uchwała zmieniająca Uchwałę Nr LXV/754/18 Rady Miejskiej w Mosinie z dnia 28 marca 2018 r. w sprawie ustalenia trybu udzielania i rozliczania dotacji dla publicznych </w:t>
        <w:br/>
        <w:t xml:space="preserve">i niepublicznych innych form wychowania przedszkolnego, dla publicznych </w:t>
        <w:br/>
        <w:t>i niepublicznych przedszkoli, niepublicznych szkół prowadzonych przez inne niż jednostka samorządu terytorialnego organy na terenie gminy Mosina oraz trybu przeprowadzania kontroli prawidłowości pobrania i wykorzystania dotacji</w:t>
      </w:r>
      <w:r>
        <w:rPr>
          <w:rFonts w:cs="Times New Roman" w:ascii="Times New Roman" w:hAnsi="Times New Roman"/>
          <w:sz w:val="24"/>
          <w:szCs w:val="24"/>
        </w:rPr>
        <w:t>.</w:t>
      </w:r>
    </w:p>
    <w:p>
      <w:pPr>
        <w:pStyle w:val="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dotyczące projektu uchwały zmieniającej Uchwałę Nr LXV/754/18 Rady Miejskiej z dnia 28 marca 2018 r. w sprawie ustalenia trybu udzielania i rozliczania dotacji dla publicznych i niepublicznych innych form wychowania przedszkolnego, </w:t>
        <w:br/>
        <w:t>dla publicznych i niepublicznych przedszkoli, niepublicznych szkół prowadzonych przez inne niż jednostka samorządu terytorialnego organy na terenie gminy Mosina oraz trybu przeprowadzania kontroli prawidłowości pobrania i wykorzystania dotacj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w wyniku przeprowadzonego głosowania, Komisja Edukacji, Kultury i Sportu zaopiniowała pozytywnie projekt uchwały w powyższej sprawie 5 głosami „za”, </w:t>
        <w:br/>
        <w:t>przy 2 głosach „wstrzymujących się”.</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Nr LXV/754/18 Rady Miejskiej z dnia 28 marca 2018 r. w sprawie ustalenia trybu udzielania i rozliczania dotacji dla publicznych i niepublicznych innych form wychowania przedszkolnego, dla publicznych i niepublicznych przedszkoli, niepublicznych szkół prowadzonych przez inne niż jednostka samorządu terytorialnego organy na terenie gminy Mosina oraz trybu przeprowadzania kontroli prawidłowości pobrania i wykorzystania dotacji.</w:t>
      </w:r>
    </w:p>
    <w:p>
      <w:pPr>
        <w:pStyle w:val="List"/>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899/18</w:t>
      </w:r>
      <w:r>
        <w:rPr>
          <w:rFonts w:cs="Times New Roman" w:ascii="Times New Roman" w:hAnsi="Times New Roman"/>
          <w:sz w:val="24"/>
          <w:szCs w:val="24"/>
        </w:rPr>
        <w:t xml:space="preserve"> w powyższej sprawie 19 głosami „za”, przy 2 głosach „wstrzymujących się”.</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Akapitzlist"/>
        <w:numPr>
          <w:ilvl w:val="0"/>
          <w:numId w:val="4"/>
        </w:numPr>
        <w:tabs>
          <w:tab w:val="clear" w:pos="708"/>
          <w:tab w:val="left" w:pos="720" w:leader="none"/>
        </w:tabs>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7 października 2018 r. – data wpływu: 18 października 2018 r., numer porządkowy: BR.1510.197.2018 i BR.1511.37.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października 2018 r. (data wpływu: 18 października 2018 r., numer porządkowy: BR.1510.197.2018 </w:t>
        <w:br/>
        <w:t xml:space="preserve">i BR.1511.37.2018). </w:t>
      </w:r>
    </w:p>
    <w:p>
      <w:pPr>
        <w:pStyle w:val="Akapitzlist"/>
        <w:tabs>
          <w:tab w:val="clear" w:pos="708"/>
          <w:tab w:val="left" w:pos="720" w:leader="none"/>
        </w:tabs>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ie będzie brała udziału w głosowaniu. Stwierdziła też, że przeczytała te kolejne skargi skarżącego i zwróciła uwagę na jeden fakt. Zapewniła przy tym, że w pełni zgadza się ze stanowiskiem skarżącego, z jego pretensjami, które składa do „urzędu”, do „Rady”, iż tę drogę 1KDZ przesunięto z działki jej sąsiadów </w:t>
        <w:br/>
        <w:t xml:space="preserve">na jego działkę. Po prostu tak sobie tą drogą, rzekomą obwodnicą tak sobie „odrzucano”. Ma prośbę do Zastępcy Burmistrza Gminy Mosina Przemysława Mielocha przy okazji tej skargi, aby przy rozpatrywaniu uwag do „studium” zwrócić uwagę, bo ta droga w projekcie „studium” jest przerzucona do następnego sąsiada, także myśli, że w tej kadencji, jak ruszy tam jakiś plan albo sprawa ze „studium”, to będą kolejne problemy. Przypomniała także, </w:t>
        <w:br/>
        <w:t xml:space="preserve">że na sesji obiecał „pan”, iż obwodnica Czapur „wyjdzie” poza Czapury. Chciałaby jeszcze wyrazić tylko swoje stanowisko, dzisiaj to mówiła Zastępcy Burmistrza Gminy Mosina Przemysławowi Mielochowi, że tak jak zawsze podkreślała, iż jest zbulwersowana, </w:t>
        <w:br/>
        <w:t xml:space="preserve">że wnioskował „pan” do radnych, aby nie udostępniali dokumentacji dotyczącej „tego planu” Komisji Rewizyjnej, zaczyna wierzyć w to, iż nie był „pan” świadomy tak do końca, </w:t>
        <w:br/>
        <w:t>co znajduje się w drugim, w trzecim i w czwartym dnie „tego planu” i nie były żadne złe intencje z „pana” strony, natomiast Referat Planowania Przestrzennego i Budownictwa wiedział, co robi.</w:t>
      </w:r>
      <w:r>
        <w:rPr>
          <w:rFonts w:cs="Times New Roman" w:ascii="Times New Roman" w:hAnsi="Times New Roman"/>
          <w:b/>
          <w:sz w:val="24"/>
          <w:szCs w:val="24"/>
        </w:rPr>
        <w:t xml:space="preserve"> </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ma pytanie natury formalnej do radcy prawnego Zygmunta Kmiecika. Zwrócił się przy tym o wyjaśnienie, czy po zmianie na stanowiskach, które zostały wymienione w uchwale, jeżeli chodzi o te osoby, które są oskarżane o coś, </w:t>
        <w:br/>
        <w:t xml:space="preserve">czy po zmianie tych osób na tych stanowiskach, czy te skargi staną się bezprzedmiotowe </w:t>
        <w:br/>
        <w:t>w kontekście nowej kadencji.</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musi się nad tym zastanowić, bo efektem rozpatrzenia skargi będzie jakaś sankcja, czy naganne zachowanie stwierdzone tych osób </w:t>
        <w:br/>
        <w:t xml:space="preserve">i teraz te osoby przestaną pełnić te swoje dotychczasowe funkcje. Oświadczył przy tym, </w:t>
        <w:br/>
        <w:t xml:space="preserve">że nie wie, bo to jest problem, czy rzeczywiście będzie można kontynuować po zaprzestaniu przez te osoby pełnienia tych funkcji. Zastanowi się i może złoży do Rady Miejskiej tak kompleksowo, co z tym się będzie działo i jak to jest po upływie kadencji, bo „normalnie” </w:t>
        <w:br/>
        <w:t xml:space="preserve">to można byłoby to kontynuować itd., ale czy w tej sytuacji tutaj… Dyscyplina finansów przeciw „Burmistrzom”, czy tym osobom, to też toczy się nawet, jak już tych funkcji nie pełnią, ale tutaj są skargi w trybie Kpa rozpatrywane, czy to rzeczywiście jest jakikolwiek potem sens, jak jakby wychodzą te osoby spod jurysdykcji już „powiedzmy wojewody”, </w:t>
        <w:br/>
        <w:t xml:space="preserve">te osoby, które podlegają „wojewodzie”, jak Rada Miejska, czy „Burmistrz” też, </w:t>
        <w:br/>
        <w:t>to rzeczywiście, czy te sankcje można będzie nakładać, ale odniesie się do tego, może „pani przewodnicząca”…</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będziemy wdzięczni”.</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Kmiecik</w:t>
      </w:r>
      <w:r>
        <w:rPr>
          <w:rFonts w:cs="Times New Roman" w:ascii="Times New Roman" w:hAnsi="Times New Roman"/>
          <w:sz w:val="24"/>
          <w:szCs w:val="24"/>
        </w:rPr>
        <w:t xml:space="preserve"> stwierdził, że tak jest, bo nie chce w tej chwili…</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rozumie, iż te skargi „nas umęczyły”, natomiast prosiłaby, żeby nie odnosić się tak lekceważąco do skarżącego, gdyż z publiczności aż tutaj słyszy prychanie i śmiechy pana Waligórskiego, że pan skarżący skarży wszystkich itd. Naprawdę tam jest drugie, trzecie, czwarte dno i dobrze – jest rozpatrywane, jak jest, </w:t>
        <w:br/>
        <w:t>ale ma prośbę, żeby sobie nie kpić chociażby w głos.</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w:t>
        <w:br/>
        <w:t>pod głosowanie projekt uchwały w sprawie rozpatrzenia skargi ……………………… z dnia 17 października 2018 r. (data wpływu: 18 października 2018 r., numer porządkowy: BR.1510.197.2018 i BR.1511.37.2018).</w:t>
      </w:r>
    </w:p>
    <w:p>
      <w:pPr>
        <w:pStyle w:val="Akapitzlist"/>
        <w:tabs>
          <w:tab w:val="clear" w:pos="708"/>
          <w:tab w:val="left" w:pos="426" w:leader="none"/>
        </w:tabs>
        <w:autoSpaceDE w:val="false"/>
        <w:spacing w:lineRule="auto" w:line="24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0/18</w:t>
      </w:r>
      <w:r>
        <w:rPr>
          <w:rFonts w:cs="Times New Roman" w:ascii="Times New Roman" w:hAnsi="Times New Roman"/>
          <w:sz w:val="24"/>
          <w:szCs w:val="24"/>
        </w:rPr>
        <w:t xml:space="preserve"> w powyższej sprawie 19 głosami „za”. Dwoje radnych nie wzięło udziału w tym głosowaniu.</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720" w:leader="none"/>
        </w:tabs>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7 października 2018 r. – data wpływu: 18 października 2018 r., numer porządkowy: BR.1510.198.2018 i BR.1511.38.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października 2018 r. (data wpływu: 18 października 2018 r., numer porządkowy: BR.1510.198.2018 </w:t>
        <w:br/>
        <w:t xml:space="preserve">i BR.1511.38.2018), po czym w związku z tym, że radni nie zgłosili żadnych pytań, uwag </w:t>
        <w:br/>
        <w:t xml:space="preserve">i wniosków, poddała pod głosowanie projekt uchwały w powyższej sprawie. </w:t>
      </w:r>
    </w:p>
    <w:p>
      <w:pPr>
        <w:pStyle w:val="Akapitzlist"/>
        <w:tabs>
          <w:tab w:val="clear" w:pos="708"/>
          <w:tab w:val="left" w:pos="426" w:leader="none"/>
        </w:tabs>
        <w:autoSpaceDE w:val="false"/>
        <w:spacing w:lineRule="auto" w:line="24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1/18</w:t>
      </w:r>
      <w:r>
        <w:rPr>
          <w:rFonts w:cs="Times New Roman" w:ascii="Times New Roman" w:hAnsi="Times New Roman"/>
          <w:sz w:val="24"/>
          <w:szCs w:val="24"/>
        </w:rPr>
        <w:t xml:space="preserve"> w powyższej sprawie 19 głosami „za”. Dwoje radnych nie wzięło udziału w tym głosowaniu.</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tabs>
          <w:tab w:val="clear" w:pos="708"/>
          <w:tab w:val="left" w:pos="720" w:leader="none"/>
        </w:tabs>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u w:val="single"/>
        </w:rPr>
        <w:t>z dnia 17 października 2018 r. – data wpływu: 18 października 2018 r., numer porządkowy: BR.1510.199.2018 i BR.1511.39.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października 2018 r. (data wpływu: 18 października 2018 r., numer porządkowy: BR.1510.199.2018 </w:t>
        <w:br/>
        <w:t xml:space="preserve">i BR.1511.39.2018), po czym w związku z tym, że radni nie zgłosili żadnych pytań, uwag </w:t>
        <w:br/>
        <w:t xml:space="preserve">i wniosków, poddała pod głosowanie projekt uchwały w powyższej sprawie. </w:t>
      </w:r>
    </w:p>
    <w:p>
      <w:pPr>
        <w:pStyle w:val="Akapitzlist"/>
        <w:tabs>
          <w:tab w:val="clear" w:pos="708"/>
          <w:tab w:val="left" w:pos="426" w:leader="none"/>
        </w:tabs>
        <w:autoSpaceDE w:val="false"/>
        <w:spacing w:lineRule="auto" w:line="240"/>
        <w:ind w:left="0" w:hanging="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2/18</w:t>
      </w:r>
      <w:r>
        <w:rPr>
          <w:rFonts w:cs="Times New Roman" w:ascii="Times New Roman" w:hAnsi="Times New Roman"/>
          <w:sz w:val="24"/>
          <w:szCs w:val="24"/>
        </w:rPr>
        <w:t xml:space="preserve"> w powyższej sprawie 20 głosami „za”. Jedna radna nie wzięła udziału w tym głosowaniu.</w:t>
      </w:r>
    </w:p>
    <w:p>
      <w:pPr>
        <w:pStyle w:val="Akapitzlist"/>
        <w:tabs>
          <w:tab w:val="clear" w:pos="708"/>
          <w:tab w:val="left" w:pos="720" w:leader="none"/>
        </w:tabs>
        <w:autoSpaceDE w:val="false"/>
        <w:spacing w:lineRule="auto" w:line="240"/>
        <w:ind w:left="0" w:hanging="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u w:val="single"/>
        </w:rPr>
        <w:t>Uchwała w sprawie określenia stawek podatku od nieruchomości</w:t>
      </w:r>
      <w:r>
        <w:rPr>
          <w:rFonts w:cs="Times New Roman" w:ascii="Times New Roman" w:hAnsi="Times New Roman"/>
          <w:sz w:val="24"/>
          <w:szCs w:val="24"/>
        </w:rPr>
        <w:t>.</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 wznowieniu LXXVI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trzymaliśmy” materiał od „pani Skarbnik”, </w:t>
        <w:br/>
        <w:t>który pokazuje „nam” symulacje podatkowe na rok 2019, osoby prawne i fizyczne. Dotyczy to przede wszystkim podatku od nieruchomości.</w:t>
      </w:r>
    </w:p>
    <w:p>
      <w:pPr>
        <w:pStyle w:val="Akapitzlist"/>
        <w:spacing w:lineRule="auto" w:line="240"/>
        <w:ind w:left="0" w:hanging="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omówiła przygotowane przez siebie symulacje podatkowe na rok 2019 dotyczące stawek podatku od nieruchomości.</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z prośbą o przypomnienie, co to są grunty pozostałe.</w:t>
      </w:r>
    </w:p>
    <w:p>
      <w:pPr>
        <w:pStyle w:val="Akapitzlist"/>
        <w:spacing w:lineRule="auto" w:line="240"/>
        <w:ind w:left="0" w:hanging="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grunty pozostałe są to wszystkie grunty związane z nieruchomością taką zabudowaną, czyli tak naprawdę te, co dotyczą każdego „z nas”: budynek mieszkalny albo pusta działka, ale wszystko to jest gruntem pozostałym.</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o dotyczy osób fizycznych, czy prawnych też.</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w prawnych też występują, </w:t>
        <w:br/>
        <w:t>ale niewiele. Dotyczy to głównie osób fizyczn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analizujemy te tabelki” i zastanowił „nas” fakt, </w:t>
        <w:br/>
        <w:t xml:space="preserve">iż pod tymi tabelkami są daty najprawdopodobniej przygotowania tych dokumentów i być może wydruku – jest data 28 października, 23 października jest na jednym dokumencie, </w:t>
        <w:br/>
        <w:t>a na drugim jest 5 października. Tak więc te dane „mieliśmy” już wcześniej i „dziwimy się”, że nie zostały „nam” przedstawione te symulacje i kalkulacje. Zapytał przy tym, jaki to był problem „nam” dołączyć do materiałów.</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byśmy już teraz nie, szli </w:t>
        <w:br/>
        <w:t>do przodu” i raczej prosi o wniosk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już zmierza. „Mamy” taką kalkulację, która „mówi” o wzroście podatku o jeden grosz. „Załóżmy” taką sytuację „stumetrowego mieszkania”, </w:t>
        <w:br/>
        <w:t>to jest 100 groszy w skali roku, jeżeli „mówimy” o podwyżce, czyli to jest złotówka tak naprawdę na rok, to o jakiej podwyżce, o jakim obciążeniu dla podatnika „my tutaj mówimy”.</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en jeden grosz jest po to…</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aby pokazać skalę jakby też.</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żeli „znamy” wartość jednego grosza, to „możemy sobie przeliczyć”, ile to będzie przy podwyżce o 5, czy 10.</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uważył, że tylko tu zawsze były takie rozważania, iż o grosz „podnieśmy”, może o 2 grosze, a jakie to są podwyżki w skali „stumetrowego mieszkania dajmy na to”. To są tak naprawdę żadne i nic nieznaczące, także jeżeli „mamy podwyższać” </w:t>
        <w:br/>
        <w:t>o grosz, czy o 2, to w ogóle sobie „nie zawracajmy tym głowy”.</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nie składa „pan” żadnego wniosku w tym momencie.</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na razie ni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czuje się w obowiązku poproszenia radnych </w:t>
        <w:br/>
        <w:t xml:space="preserve">o zaprzestanie ataków na „panią Skarbnik” a propos braku informacji. Na posiedzeniu Komisji Budżetu i Finansów była mowa o tym, że będzie propozycja, aby stawki podatku pozostały na poziomie roku „dwa, osiemnastego”. Na sesji ostatniej, w której mówiła osobiście, że jeszcze „się spotkamy”, również „mówiliśmy” o tym, iż będzie propozycja stawek „na takim poziomie”. Wobec powyższego sądzi, że „pani Skarbnik” dlatego tych materiałów „nam” nie przedstawiła, ponieważ przyjęła to, nie było dyskusji i zapytań, </w:t>
        <w:br/>
        <w:t>iż mimo wszystko „bardzo prosimy” o materiały. Tak więc bardzo prosiłaby, „abyśmy tutaj nie forowali wobec pani Skarbnik tutaj dlaczego nie dostaliśmy materiałów”, bo czytelna była wiadomość, którą wszyscy „mieliśmy”. Nic się nie stało, że dzisiaj na ten temat „dyskutujemy”, bo nigdy nie jest za późno, gdyż dyskusja jest ważna, ale „nie róbmy” w ten sposób, iż „wymagamy” czegoś, czego wcześniej „nie chcieliśm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ani radna” zdaje się często podnosi temat braku materiałów na innych komisjach, „pani” nawet twierdzi, iż to jest bulwersujące, że nie są materiały przygotowane i to zdarza się „pani” dosyć często i słusznie takie uwagi. On tutaj nikogo nie atakuje i nie podejrzewa, że żaden z radnych – po prostu „stwierdzamy” fakty, </w:t>
        <w:br/>
        <w:t>iż nie ma materiałów, a to, co „pani” powiedziała, że Komisja Budżetu i Finansów się tym tematem zajmowała, to jest raptem kilka osób w kontekście 21 radnych, którzy mają prawo mieć wiedzę na ten temat.</w:t>
      </w:r>
    </w:p>
    <w:p>
      <w:pPr>
        <w:pStyle w:val="Akapitzlist"/>
        <w:spacing w:lineRule="auto" w:line="240"/>
        <w:ind w:left="0" w:hanging="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uważyła, że „mówiliśmy” o tym też na sesji.</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była dyskusja, teraz jest czas </w:t>
        <w:br/>
        <w:t>na wnioski. Zapytała przy tym, czy są jakieś konkretne wnioski związane za stawkami podatk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dojrzeliśmy” do tego, </w:t>
        <w:br/>
        <w:t xml:space="preserve">żeby powiedzieć sobie, iż „nie mamy” żadnej takiej wiążącej propozycji, która kompleksowo ujmowałaby kwestię zmian w strukturze podatków „naszych” gminnych, w związku z czym „pozostańmy” przy deklaracji, którą „żeśmy składali” na kolejnych komisjach i również </w:t>
        <w:br/>
        <w:t xml:space="preserve">na ostatniej sesji. „Zastanowimy się” nad tym po rozpoczęciu się nowej kadencji na rok przyszły, ale wtedy należałoby przygotować już kompleksową zmianę dotyczącą obszarów, </w:t>
        <w:br/>
        <w:t xml:space="preserve">w których rzeczywiście te korzyści odnoszone do budżetu, byłyby znaczące i to warto byłoby zrobić: taką restrukturyzację tych podatków, które przez lata całe nie były zmieniane. Dziś „nie jesteśmy na to chyba przygotowani”, także on w swoim wystąpieniu popierając </w:t>
        <w:br/>
        <w:t xml:space="preserve">tę podwyżkę symboliczną o 5 groszy, która miałaby zapoczątkować erę jednak pewnych zmian, też się z tego wycofuje. Uważa, że „powinniśmy dotrzymać” tego słowa, „które żeśmy wyemitowali wcześniej”, natomiast poważne prace na ten temat „zostawmy sobie na rok przyszły”, żeby rzeczywiście przedyskutować gruntownie cały problem i przygotować </w:t>
        <w:br/>
        <w:t>na zmiany na rok 2020.</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mieliśmy sporo czasu”, żeby ten temat gruntownie przygotować, a tutaj jest podnoszone, iż gdzieś tam coś na komisjach coś tam ktoś „rzucił” tak od niechcenia, to nie jest dla niego argumentem, żeby tego tematu jakby nie podnieść chociażby o te symboliczne 5 groszy, bo co „pan Burmistrz” powie, jeżeli „pan” będzie sprawował władzę w nowej kadencji jako zastępca, gdy on do „pana” przyjdzie jako sołtys, czy radny, że potrzebuje coś do swojej wsi, a „pan” jemu powie: „nie ma pieniędzy”. On powie: „jak nie ma pieniędzy, wnioskowaliśmy o podwyżkę podatku, na które to rzeczy powinny te pieniądze być”, a „pan” jakby takie stanowisko swoje prezentuje, że „nie podnosimy”, bo „nic nie wymyśleliśmy do tego czasu”, więc „nie wymyślimy”, a był na to czas, gdyż „Burmistrz” jest organem podatkowym i to jest jego jedno z ważniejszych zadań, jeżeli chodzi o przygotowanie polityki podatkowej.</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rzypomniał, że „zatrzymaliśmy się” przy podatku, </w:t>
        <w:br/>
        <w:t xml:space="preserve">który przy tym wzroście proponowanym przez „pana”, daje wzrost rzędu „55 tysięcy” w skali Gminy. Niewiele można zrobić za to, natomiast to kompleksowe potraktowanie podatków daje dużo większe kwoty, które umożliwiają rozdysponowanie tak pozyskanych środków </w:t>
        <w:br/>
        <w:t xml:space="preserve">na wiele sołectw i na wiele zadań. Zapewnił przy tym, że rozumie „pana” i jeśli chodzi </w:t>
        <w:br/>
        <w:t>o „pana” motywację do tego wystąpienia – zgadza się z tym, ale dziś naprawdę „nie jesteśmy przygotowani” do tego, zresztą „przyjęliśmy sobie” i „emitowaliśmy” te informacje kilkukrotnie. „Powinniśmy dochować” przed sobą samym chociażby tego zdania, które „żeśmy wypowiedzieli”. Jego zdanie jest ostatecznie takie, jak teraz to powiedzia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jak najbardziej szanuje głos „pana Burmistrza”, jest też za tym, aby podatków nie podnosić, a przede wszystkim „mieliśmy” cały czas informację taką o niepodnoszeniu podatków, także „nie róbmy” z wyborców „naszych” jakichś ludzi, którzy najpierw słyszą coś, a potem jeszcze inaczej, bo myśli, iż nie tylko on, ale i inni radni, czy przyszli radni dyskutowali z wyborcami i też jemu o tym mówili, że nie będzie tej podwyżki podatków, „bynajmniej w tym roku”. On oczywiście jest za podniesieniem podatków, ale nie w tym roku. „Przedyskutujmy” tę sprawę, „wydyskutujmy” to w następnym roku i wtedy „bądźmy pewni”, że coś takiego nastąpi.</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ak rozumie „pana” wystąpienie, iż jest „pan” </w:t>
        <w:br/>
        <w:t>za tym, żeby nie podnosić na przyszły rok, to „pan” jako sołtys, jako radny, żadnych wniosków do budżetu nie będzie zgłaszał na przyszły rok, czy tak, czy będzie „pan” pierwszy stał pod drzwiami u „nowego Burmistrza” chcąc inwestycji dla Krosna?</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dziwi się bardzo, iż „pan” przez te 4 lata poprzednie nie był za tym, żeby podnosić podatki.</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nie raz wyrażał swoje stanowisko, iż niepodnoszenie podatków jest wyzbywaniem się dochodów podatkowych do Gmi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yraził przekonanie, że nie tych kwot „szukamy”, o jakich „rozmawiamy”, bo tutaj 1 grosz – „11 tysięcy”, 5 groszy – „pięćdziesiąt pięć”, to nie są pieniądze, które w żaden sposób nie wpłyną na wygląd „naszej” gminy, czy inwestycje. Tak jak „my się teraz spieramy” o te podatki, „oglądamy sobie tabelki”, to myśli, że warto byłoby przez lata również edukować mieszkańców, jak są skonstruowane podatki, ile je płacą, </w:t>
        <w:br/>
        <w:t xml:space="preserve">bo pewnie jak się zapyta standardowego mieszkańca, to i tak na pewno powie, iż płaci </w:t>
        <w:br/>
        <w:t xml:space="preserve">za dużo, gdyż on też tak powiedziałby. Być może powiedziałby, że płaci maksymalną stawkę, mimo, iż wiedza, jaką ma, podpowiada inaczej. Jego zdaniem Gmina powinna zacząć od prób zweryfikowania deklaracji, które składają mieszkańcy, bo część mieszkańców płaci te podatki zgodnie ze stanem faktycznym i na przykład płacą podatki, gdyż mają zgłoszone wszystkie szopki, warsztaty, garaże, budynki itd., płacą kwoty po 800 zł, 1.000, 1.200, czy 2.000, </w:t>
        <w:br/>
        <w:t xml:space="preserve">a część mieszkańców płaci po 150, czy 180 zł, pomijając pewne istotne aspekty. To nie chodzi o jakiś zamordyzm i gonienie kogokolwiek, tylko o to, że łatwiej jest poprzez poprawną diagnozę, weryfikację i podniesienie ściągalności, na przykład o 5 %, zwiększyć wpływ z podatków niż poprzez ich podnoszenie, bo zawsze „będziemy obciążali” tych ludzi, którzy płacą uczciwie i to jest identyczna sytuacja, jak ze śmieciami. Jego sugestia jest taka, żeby najpierw zacząć od weryfikacji, bo do tego nie jest potrzebny prom kosmiczny. Wystarczy selekcja wysokości podatków, wystarczy na początek mapka w Googlach i można zobaczyć, czy ktoś ma na przykład duży dom, 2 garaże i działkę „1.500 metrów”, a płaci </w:t>
        <w:br/>
        <w:t xml:space="preserve">140 zł podatków. Do wstępnej selekcji w zupełności to wystarczy i to nie jest, żeby kogoś gonić, tylko, żeby uzmysłowić ludziom, że pewne rzeczy są nieuchronne, iż Gmina </w:t>
        <w:br/>
        <w:t xml:space="preserve">i społeczeństwo to jest jedna wspólnota i żeby wszyscy równo czuli się zobligowani </w:t>
        <w:br/>
        <w:t xml:space="preserve">i odpowiedzialni za działania. Ogólnie jak patrzy na te kwoty, to nie zgadza się </w:t>
        <w:br/>
        <w:t>na podniesienie podatku o 2, 3 grosze, żeby mieć „30 tysięcy”. Jeśli „chcemy podnieść podatki, to podnieśmy je” do maksymalnego pułapu, ale najlepszym rozwiązaniem jest podniesienie ściągalności i weryfikacja tego, co stoi na terenie gminy.</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akurat „Michał” go wyprzedził swoją treściwą kwintesencją tego wszystkiego, co powiedział, bo to jest prawda. „Musimy sobie powiedzieć jedną rzecz”: kto płaci podatki? Ci, którzy składają deklarację, opodatkowują się w taki, </w:t>
        <w:br/>
        <w:t xml:space="preserve">czy inny sposób, ale on zadaje drugie pytanie i szuka tej drugiej strony nieuczciwej: gdzie są ci, którzy prowadzą działalność, którzy mają posadowione budynki, korzystają, są niezameldowani, taką, czy inną jeszcze działalność prowadzą i oni nie wpłacają podatków </w:t>
        <w:br/>
        <w:t xml:space="preserve">do Gminy. „My cały czas obciążamy fiskalnie” tych, którzy żyją tu, mieszkają i płacą podatki. Nie tak dawno „rozmawialiśmy” o Czapurach, gdzie nawet pan sołtys powiedział, </w:t>
        <w:br/>
        <w:t xml:space="preserve">że około 2 tysiące kilkaset osób jest zameldowanych, a według danych od księdza, </w:t>
        <w:br/>
        <w:t xml:space="preserve">które dostał, to według niego przebywa 5 tysięcy ludzi. To on się pyta: gdzie są te 2 tysiące. „My dopłacamy” do śmieci i potem „się dziwimy”. Pieniędzy nie należy szukać w kieszeni </w:t>
        <w:br/>
        <w:t xml:space="preserve">u tych, co płacą podatki, tylko u tych, którzy nie płacą, nie meldują się, nie wykazują tu swojego bytu, nie chcą wykazać – u tych trzeba szukać, a nie przychodzi się do Kowalskiego, Malinowskiego i mówi się: „pan nie zapłacił 2, 3, 4 m², pan – 5”, tak jak tu „rozmawialiśmy” o babci, która sprzedaje, czy dziadek – koszyki, czy pół ryby itd. Trzeba brutalnie powiedzieć prawdzie w oczy: wszyscy, którzy są tutaj zewidencjonowani, płacą te podatki, „gdzie są ci, których nie ma”. Szukanie pieniędzy jeszcze polega na innej rzeczy: jest „pan Marszałek, pan Wojewoda, pan Starosta”, dofinansowanie z Unii Europejskiej i wielu innych organizacji, które dają pieniądze, żeby dana inwestycja była tańsza – to też jest budżet i na to się on składa.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martwi go, iż „byliśmy w stanie” na poprzedniej sesji podjąć pewne założenia i wręcz ogłaszać je publicznie. Uważa, że jest to niedopuszczalne, ponieważ to dzisiaj, za chwilę dopiero „będziemy ustalali”, czy podatek będzie, czy nie będzie podwyższany, także obiecanie wyborcom czegokolwiek przed uchwałą jest co najmniej błędne. Zgadza się z tym, że faktycznie „powinniśmy poszukiwać” tych pieniędzy tam, gdzie one „odpływają nam”. To jest bardzo ważny obszar, natomiast każdy grosz w podatku to jest złotówka, która w ostatnich latach maleje, jeżeli chodzi o siłę nabywczą. Faktycznie za te pieniądze „możemy coraz mniej zrobić”. „Mamy” inflację, rosną płace w „naszym” kraju i uważa, że „powinniśmy” przynajmniej utrzymywać jakiś wydyskutowany odstęp o tej stawki maksymalnej podatku, jeśli „nie chcemy” jej osiągnąć, tak jak na przykład Gmina Kórnik w wielu punktach ją osiąga. Jeżeli „nie chcemy tego robić”, to tu się zgadza z „panem Burmistrzem”, że „powinniśmy właśnie sobie dać czas” </w:t>
        <w:br/>
        <w:t xml:space="preserve">i jak najszybciej przystąpić do takich prac, które spowodują, iż „będziemy” na takiej sesji, gdzie „uchwalamy” podatki, wiedzieć, jaki kierunek „chcemy obrać”. Natomiast dzisiaj na to nie ma czasu. Na początku powiedział, że nie czuje się na siłach, żeby podawać konkretne kwoty i myśli, iż jakąś formą konsensusu będzie propozycja, żeby od budynków mieszkalnych oraz gruntów pozostałych podwyższyć stawkę podatkową symbolicznie </w:t>
        <w:br/>
        <w:t xml:space="preserve">o 1 grosz. Nie dlatego, żeby poszukiwać jakiegoś wielkiego zwiększenia dochodów, </w:t>
        <w:br/>
        <w:t>bo to będzie około „100 tysięcy” według szacunków, natomiast żeby przyzwyczaić, że „nie możemy mieć tylu lat takiej stagnacji w tym obszarze”. Minęło 6 lat bez podnoszenia podatków, jeżeli „dopuścimy” do tego, że będzie siódmy rok, to będzie trudniej za rok. Dlatego „nie róbmy” tego radykalnie, faktycznie „dajmy sobie czas” na wydyskutowanie tematu, ale „zróbmy” ten pierwszy krok i w tych dwóch obszarach, czyli budynki mieszkalne i grunty pozostałe – proponuje podnieść o 1 grosz w obu tych punktach stawkę podatk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yraziła przekonanie, że należy połączyć ze sobą skuteczne ściąganie podatków, żeby nie było albo było jak najmniej osób w „naszej” gminie, które uchylają się od płacenia podatków. Uważa też, że wskazane jest podniesienie podatku. Przez 6 lat nic w tej kwestii nie nastąpiło – jest trochę zaskoczona, ale to się zapozna z tymi protokołami z poprzednich sesji z zeszłego roku, bo jeżeli się nie myli, to w zeszłym roku odbyła się podobna dyskusja, że „nie podnosimy podatków”, natomiast w przyszłym roku „wydyskutujemy”. Jeżeli się nie myli, to wyglądało to tak samo, jak dzisiaj. Dzisiaj „usłyszeliśmy” znowu, że nie ma czasu, „nie jesteśmy w stanie wydyskutować”. Z jakiegoś powodu nie ma czasu i „nie jesteśmy w stanie wydyskutować”. Dziwi się takiej sytuacji, natomiast zapozna się z protokołami, bo jest zaskoczona, że tylko ona tak myśli – ma wrażenie, iż ta dyskusja się naprawdę już odbyła rok tem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istnieje możliwość ogłaszania decyzji, które jeszcze ostatecznie nie zapadły, a które są przedmiotem rozważań, gdyż to się dzieje. „Nasz sejm” pracuje i w trakcie pracy sejmu nad konkretnymi ustawami, są ogłaszane komunikaty w różnych mediach, że niektóre sprawy idą w określonym kierunku. </w:t>
        <w:br/>
        <w:t xml:space="preserve">Można się nad tym zastanawiać, czy to „w naszym przypadku” jest prawidłowe, czy nie </w:t>
        <w:br/>
        <w:t xml:space="preserve">– myśli, że można wysyłać, tylko trzeba być potem konsekwentnym. Jeśli chodzi o narzędzia, jakie pozyskiwała ostatnio Gmina do tego, żeby móc podwyższyć ściągalność podatków, </w:t>
        <w:br/>
        <w:t xml:space="preserve">to przede wszystkim zakup najnowszej ortofotomapy. Dzięki temu nakładając tę mapę </w:t>
        <w:br/>
        <w:t xml:space="preserve">na ewidencję gruntów i budynków, można dość precyzyjnie określić miejsca, w których powinno się przeprowadzić kontrolę. „Myśmy przez lata nie mieli” zmienianej tej ortofotomapy i trudno było przeprowadzić tego typu weryfikację. Dzisiaj taka możliwość już istnieje i „rok dziewiętnasty” będzie pewnie pierwszym rokiem, kiedy bardzo poważnie „podejdziemy” do tej weryfikacji. „Będziemy starali się” weryfikować przede wszystkim budynki, ale czasami też i grunty, ponieważ i tu bywają niekiedy kwestie sporne. Niezależnie od całej, w sumie ważnej dyskusji, tę dyskusję „powinniśmy przeprowadzić” dużo wcześniej. To, co działo się w ubiegłym roku, czy wcześniej, dotyczyło wniosków składanych przede wszystkim przez ludzi prowadzących działalność gospodarczą, a także firmy, </w:t>
        <w:br/>
        <w:t xml:space="preserve">które wnioskowały o obniżki niektórych podatków po to, żeby zatrzymać te firmy i tych ludzi na terenie „naszej” gminy. Dlatego „żeśmy te zmiany wprowadzili”, przede wszystkim podatek od powierzchni budynków od działalności gospodarczej, jak również podatki transportowe. Te 2 podatki dały „nam” bardzo ładny dodatni ruch, jeśli chodzi o rozwój tych dwóch działalności gospodarczych. To jest widoczne, „to widzimy, obserwujemy to” </w:t>
        <w:br/>
        <w:t xml:space="preserve">i wydaje się jemu, że nadal ten proces będzie postępował, przyczyniając się do wzrostu konkretnych kwot wpływających z tego typu działalności do budżetu. To są duże kwoty, </w:t>
        <w:br/>
        <w:t xml:space="preserve">bo chodzi o setki tysięcy złotych, także to wszystko, o czym „żeśmy tutaj mówili”, wydaje się jemu, że rok przyszły będzie rokiem bardzo pracowitym w sferze wszystkich podatków. „Powinniśmy potraktować” to zagadnienie kompleksowo, „powinniśmy wydyskutować” dobrze na  powiększonych komisjach, zresztą też dobry ruch: „idziemy w kierunku zwiększenia liczebności komisji, obniżenia ilości” po to, żeby większa liczba radnych jednocześnie mogła pracować nad określonym zagadnieniem. To też jest dobre </w:t>
        <w:br/>
        <w:t xml:space="preserve">i „powinniśmy” ten temat naprawdę bardzo poważnie przedyskutować, przygotować się </w:t>
        <w:br/>
        <w:t>na zmiany, „które chcemy wprowadzić”, kolejnych podatków, tych od lat niepodnoszonych.</w:t>
      </w:r>
    </w:p>
    <w:p>
      <w:pPr>
        <w:pStyle w:val="Akapitzlist"/>
        <w:spacing w:lineRule="auto" w:line="240"/>
        <w:ind w:left="0" w:hanging="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ewniła, że w pełni się zgadza z tym, co powiedział „pan Burmistrz”, iż „powinniśmy podejść wcześniej do tego tematu” i dziwi ją dzisiaj postawa niektórych radnych, którzy złożyli ponad 100 wniosków, a nie złożyli wcześniej wniosku </w:t>
        <w:br/>
        <w:t>o podniesienie tych podatków, żeby się pochylić nad tym. Jest zdziwiona, może to, co teraz powie, nie będzie popularne – teraz „chcemy podatek podnieść” i powiedzieć: „no to przecież starzy radni tak zdecydowal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rzeczywiście dyskusja jest, szkoda, iż w tej chwili „musimy dyskutować” jakby „na komisji”, a to powinno mieć przebieg swój </w:t>
        <w:br/>
        <w:t xml:space="preserve">„na komisjach”, gdzie „byśmy” wiele tych głosów mogli zabrać. Z jednej strony jest też istotne to, iż są obietnice, były wyborcze, że „nie podnosimy podatku”, a z drugiej były obietnice wyborcze, iż „będziemy wiele budować, robić”. W tym momencie jest pytanie właśnie, które często zadawali wyborcy: „a skąd”? Nie można wszystkiego zrobić </w:t>
        <w:br/>
        <w:t xml:space="preserve">na zasadzie, że coś tam „ściągniemy”, a tu są konkretne pieniądze, które wpłyną. One też są istotne. Jeżeli to będzie „100, 150 tysięcy”, to będą to konkretne pieniądze, które na pewno wpłyną. To nie będą obietnice. Trzeba byłoby ten ruch pokazać, że jakąś minimalną kwotę „podnosimy”, nie chodzi o jakieś duże stawki podwyżki i to, co „kolega tutaj Roman”, </w:t>
        <w:br/>
        <w:t xml:space="preserve">to proponowałby, żeby proporcje zachować, jeżeli „idziemy” w obszar osób fizycznych, </w:t>
        <w:br/>
        <w:t xml:space="preserve">bo tych osób fizycznych przybywa. Powstają budynki, powstają „bloki”: tych mieszkań, domów przybywa i jeżeli „nie ruszamy” działalności gospodarczej, to w tej sferze osób fizycznych „powinniśmy” delikatnie podnieść te stawki, ale żeby proporcje zachować procentowe wzrostu. Jeżeli „byśmy zrobili” 1 grosz na przykład w budynkach mieszkalnych </w:t>
        <w:br/>
        <w:t xml:space="preserve">i w gruntach pozostałych, to przy budynku podniesienie o 1 grosz to jest o „1,46” podwyżka, a przy gruntach pozostałych o 1 grosz jak „podwyższymy”, to „mamy” podwyżkę „3 i 4 procent”. Dysproporcja jest dosyć duża procentowa. To jest nic – 1 grosz. Proponowałby, żeby budynki mieszkalne o 2 grosze podnieść do „zero, siedemdziesiąt”, a grunty pozostałe </w:t>
        <w:br/>
        <w:t>o 1 grosz. Grunty na działalność gospodarczą ten 1 grosz również „moglibyśmy” podwyższyć. Natomiast pozostałe stawki mogłyby pozostać tak, jak są.</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ewnił, że zgadza się z tą logiką, natomiast jeszcze trzeba byłoby uwzględnić tę różnicę do wartości maksymalnej. Dysproporcja przy budynkach mieszkalnych jest dużo mniejsza procentowo i kwotowo niż dysproporcja przy gruntach pozostałych. Tym ruchem 2 grosze do budynków „zmniejszamy” jeszcze bardziej i dystans jakby tej dysproporcji pozostaje jeszcze większy. Dlatego pytanie tutaj, czy to jest wniosek </w:t>
        <w:br/>
        <w:t xml:space="preserve">na pewno taki drugi, czy może do przemyślenia jeszcze. </w:t>
      </w:r>
      <w:r>
        <w:rPr>
          <w:rFonts w:cs="Times New Roman" w:ascii="Times New Roman" w:hAnsi="Times New Roman"/>
          <w:b/>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kiedy „wnosiliśmy” o to, żeby obniżyć podatki z tytułu działalności gospodarczej: od budynków, „w których prowadzimy taką działalność”, to „robiliśmy to świadomie”. Rzeczywiście efektem tej decyzji „państwa” wówczas, za co serdecznie dziękuje, tylko z jednej firmy, która jest znacząca, wpłynęło już blisko 300.000,00 zł. Kolejna, podobna kwota albo rzędu 250.000,00 zł będzie za kolejny rok. Te budynki już powstają, więc są to kwoty, gdzie skala ich jest tak duża, że te, które dziś „wymieniamy”, wydaje się, iż są pomijalne i lepiej dobrze to przygotować kompleksowo, żeby można było jeszcze zwiększyć skalę tego działania też dzięki „państwa” pracy i dyskusji w roku przyszłym. Być może te wpływy będą podobne i będzie podobna skala wzrostów </w:t>
        <w:br/>
        <w:t xml:space="preserve">na rok kolejny, czy „rok dwudziesty”. Do tego dochodzą te działania, które „chcemy spotęgować”, czyli kontrolne. One na pewno też przyniosą skutek taki, że wpłynie do budżetu więcej środków. Zapewnił przy tym, że zgadza się z radnymi, którzy dostrzegają ten problem, iż należy kontrolować ten obszar i sprawdzać, czy przypadkiem nie jest on na tyle duży, </w:t>
        <w:br/>
        <w:t xml:space="preserve">iż wpływy z tego tytułu po jego likwidacji mogą być niezwykle istotne do budżetu i nad tym „byśmy się też skupiali”. To może być już za rok kwestia około pół miliona złotych tylko </w:t>
        <w:br/>
        <w:t xml:space="preserve">od jednej firmy. Dobry ruch „wykonaliśmy”. Z firm transportowych „mamy” wpływy też </w:t>
        <w:br/>
        <w:t>po niewielkiej obniżce. Oznacza to, że jednak te mechanizmy działają i jeżeli ich „zaprzestaniemy”, to „możemy wylać dziecko z kąpiel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jest zbytnie uproszczenie, jeżeli „twierdzimy”, iż wzrost gospodarczy w „naszej” gminie jest uwarunkowany tylko tym elementem, jakim jest taki, a nie inny podatek. Tu „mamy” do czynienia z wieloma czynnikami: ogólna koniunktura, grunty akurat, pewno jakieś tam różne przypadkowe, także być może ten związek jest, ale nigdy nie odważyłaby się powiedzieć, że to jest jedyny czynnik, który na to wpływ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się zgadza z „panią przewodniczącą” – też nie użył określenia: jedyny, bo tych czynników jest szalenie dużo i rzeczywiście one wszystkie ważą. Takim sprzyjającym czynnikiem była pominięta w tej dyskusji: deflacja. Padały słowa: inflacja, ale „zapomnieliśmy” o tym, że 2 lata deflacji dało „nam” też możliwość odbicia się od pewnego dna. Był to okres pewnej prosperity, kiedy inwestycje rzeczywiście bardzo ładnie można było prowadzić i oferty były bardzo niskie. To wszystko wynikało z tej dobrej koniunktury. Dziś ona też nie jest najgorsza, „jesteśmy pod wrażeniem” tego, co się działo przed wyborami, natomiast już „mamy ostudzenie” tych wzrostów i już „mamy” nawet oferty niższe od tych, które „my gwarantujemy swoimi środkami w naszych tutaj rodzimych inwestycjach”, także „poczekajmy troszeczkę”. Trudno jest wyrokować, kiedy „mamy” tak zmienną amplitudę zmian, „poczekajmy” aż się wykształci jakiś średni przebieg w najbliższych miesiącach i „będziemy mieli obraz” gospodarki, tego w jakim kierunku ona zmierza. Jest takie polskie powiedzenie: „co nagle, to po diable”. Ono jest też istotne, bo w przypadku gospodarki nie podejmuje się gwałtownych decyzji. Trzeba odczekać, zobaczyć, czy tendencja jest stała, czy chwilowa. Wiele zachowań miało tendencję chwilową, „przeczekaliśmy” to i „zaczynamy prosperować” w miarę dobrz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mamy” zadziwiającą sytuację. O tak naprawdę najważniejszej sferze „naszego” budżetu mówi osoba, „Burmistrz”, która tak naprawdę ustępuje, a żadnego stanowiska w kwestii kształtowania polityki podatkowej nie wypowiada przyszły „Burmistrz”. Burmistrz Gminy Mosina Jerzy Ryś mówi o tym, </w:t>
        <w:br/>
        <w:t xml:space="preserve">że w przyszłym roku „zrobimy, zastanowimy się, przeanalizujemy”, a on chciałby poznać </w:t>
        <w:br/>
        <w:t>w tym momencie, co myśli nowo wybrany „Burmistrz”.</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Burmistrz – elekt” myśli, iż trzeba utrzymać te same stawki. Odnosząc się do radnego Waldemara Wiązka – „my te środki pozyskujemy w ilościach, w milionach ciężkich”. Po drugie – jest kwestia, </w:t>
        <w:br/>
        <w:t xml:space="preserve">że „mamy” ortofotomapę, czyli kwestia kontroli i sprawdzenia wszystkich nieruchomości, czy one są prawidłowo opodatkowane. Kolejna rzecz – to jest kwestia, dlaczego te stawki „utrzymujemy”. Chodzi o stabilność podatkową, bo w tym momencie, czy grosz „w tą”, </w:t>
        <w:br/>
        <w:t xml:space="preserve">czy „w tą”, to jak gdyby to jest kilkadziesiąt tysięcy więcej lub mniej, natomiast medialnie </w:t>
        <w:br/>
        <w:t xml:space="preserve">i na zewnątrz „idzie” to, że Gmina prowadzi jednostajną, jednolitą, równą, przewidywalną politykę podatkową, co sprzyja inwestowaniu na terenie „naszej” gminy. W tym momencie jedna, czy druga inwestycja daje „nam” rocznie plus „300” albo plus „200 tysięcy” </w:t>
        <w:br/>
        <w:t>i „mnóżmy te inwestycje”, które tak naprawdę będą „nam” przysparzały zwiększonych dochodów bez obciążeń dla pozostałych mieszkańc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radny Łukasz Kasprowicz właściwie spowodował, iż „usłyszeliśmy” wystąpienie programowe nowego „Burmistrza Gminy”. „Analizujemy”, co w tych tezach, które „pan” za tydzień wygłosi, się znajdzie. Stwierdził przy tym, że wszyscy jego przedmówcy mówili to, co on chciałby i mógłby powiedzieć. Można byłoby w całym katalogu tych wszystkich działań, które mają sprzyjać dopływowi wszystkich należnych budżetowych środków, jeszcze dopisać oszczędności, bo nie jest sztuką dużo zbierać, tylko to, co się zbierze, też dobrze wykorzystać. To, co „pan elekt – Burmistrz” mówił przed chwilą, to mówił o polityce. Tej Gminie brakuje polityki podatkowej. „Mamy” strategię rozwoju Gminy. Powinien być dokument, który nie może być sztywny, ale który powinien w swoich założeniach określać, czego się mogą mieszkańcy po kolei spodziewać. </w:t>
        <w:br/>
        <w:t xml:space="preserve">Te wszystkie zjawiska, o których „pan Burmistrz” mówił, że „obniżyliśmy” podatek </w:t>
        <w:br/>
        <w:t xml:space="preserve">od środków transportowych – tu przybyło. W prognozie na następny rok o „6 milionów” rośnie wzrost środków z PIT-u, co oznaczałoby, że mieszkańcy są zainteresowani niskimi stawkami podatku od budynków mieszkalnych na przykład. To wszystko jest ważne. Chodzi o to, żeby obserwować, ale ta obserwacja powinna być nieustanna i to nie może być tak, </w:t>
        <w:br/>
        <w:t xml:space="preserve">że „uchwalamy podatki, zapominamy” i nagle sesja, jest komisja i „mówimy” o podatkach. To powinna być polityka i wtedy „byśmy mieli” politykę, „uniknęlibyśmy” zarzutów o to, </w:t>
        <w:br/>
        <w:t xml:space="preserve">że ktoś coś wyprzedził, iż powiedział w kampanii, bo wynikałoby to z polityki. Mieszkańcy też oczekują pewnej jasności, pewnej przewidywalności, natomiast z tą przewidywalnością </w:t>
        <w:br/>
        <w:t xml:space="preserve">to było różnie: od wyborów do wyborów, każdy coś zostawia, coś chowa po to, </w:t>
        <w:br/>
        <w:t xml:space="preserve">żeby odpowiednio w kampanii wyborczej kogoś tym zaskoczyć. Tu nie chodzi </w:t>
        <w:br/>
        <w:t>o zaskakiwanie.</w:t>
      </w:r>
    </w:p>
    <w:p>
      <w:pPr>
        <w:pStyle w:val="Akapitzlist"/>
        <w:spacing w:lineRule="auto" w:line="240"/>
        <w:ind w:left="0" w:hanging="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nie ma większej stabilności polityki podatkowej niż utrzymywanie tych samych stawek i mówienie, iż te same stawki będą utrzymywane w sytuacji deflacji, czy niewielkiej inflac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muszą być pokazane pewne mechanizmy, które powodują, iż jak jest „taka” sytuacja – zgadza się z „panem”.</w:t>
      </w:r>
    </w:p>
    <w:p>
      <w:pPr>
        <w:pStyle w:val="Akapitzlist"/>
        <w:spacing w:lineRule="auto" w:line="240"/>
        <w:ind w:left="0" w:hanging="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te mechanizmy znikąd się nie biorą, </w:t>
        <w:br/>
        <w:t xml:space="preserve">to także jest praca urzędników, również rozmowy i negocjacje z potencjalnymi inwestorami. Dzięki takim bezpośrednim rozmowom też „uzyskaliśmy” zgodę na zainwestowanie przez inwestora określonych środków, które dzisiaj „nam” dają „takie” wpływy do budżetu </w:t>
        <w:br/>
        <w:t>i przypuszcza, że jeszcze przez kolejne lata te wpływy będą się zwiększały.</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tego, o czym „pan” powiedział, tych wszystkich sukcesów, osiągnięć życzy nowej władzy w rozmowach ze Starostwem Powiatowym </w:t>
        <w:br/>
        <w:t>w Poznani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 radny </w:t>
      </w:r>
      <w:r>
        <w:rPr>
          <w:rFonts w:cs="Times New Roman" w:ascii="Times New Roman" w:hAnsi="Times New Roman"/>
          <w:sz w:val="24"/>
          <w:szCs w:val="24"/>
          <w:u w:val="single"/>
        </w:rPr>
        <w:t>Czesław Tomczak</w:t>
      </w:r>
      <w:r>
        <w:rPr>
          <w:rFonts w:cs="Times New Roman" w:ascii="Times New Roman" w:hAnsi="Times New Roman"/>
          <w:sz w:val="24"/>
          <w:szCs w:val="24"/>
        </w:rPr>
        <w:t xml:space="preserve">, tak więc odtąd w dalszym ciągu nadzwyczajnej LXXVI sesji Rady Miejskiej w Mosinie udział brało </w:t>
        <w:br/>
        <w:t>20 radn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ta dyskusja dotyczyła wszystkich przedstawionych projektów uchwał i teraz „będziemy głosować” tylko zgłoszone wnioski, a następnie będzie głosowanie członków „komisji” i całej „Rady”. Do projektu uchwały w sprawie określenia wysokości stawek podatku od nieruchomości zostały zgłoszone 2 wnioski. Pierwszy zgłosił radny Roman Kolankiewicz proponując podniesienie o 1 grosz stawki „od budynków” i 1 grosz od gruntów pozostałych.</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z jego strony był wniosek o 1 grosz </w:t>
        <w:br/>
        <w:t>w budynkach mieszkalnych i 1 grosz w gruntach pozostałych.</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radny Andrzej Raźny złożył wniosek, który w części jest taki sam, bo grunty pozostałe – 1 grosz, natomiast „budynki” </w:t>
        <w:br/>
        <w:t>– 2 grosze.</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wycofuje swój wniosek.</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wniosek radnego Romana Kolankiewicza, aby w projekcie uchwały w sprawie określenia wysokości stawek podatku od nieruchomości stawka podatku na rok 2019 od budynków lub ich części mieszkalnych oraz stawka podatku na rok 2019 od gruntów pozostałych, w tym zajętych </w:t>
        <w:br/>
        <w:t>na prowadzenie odpłatnej statutowej działalności pożytku publicznego przez organizacje pożytku publicznego wzrosły o 1 grosz w stosunku do stawek obowiązujących w roku 2018.</w:t>
      </w:r>
    </w:p>
    <w:p>
      <w:pPr>
        <w:pStyle w:val="Akapitzlist"/>
        <w:spacing w:lineRule="auto" w:line="240"/>
        <w:ind w:left="0" w:hanging="0"/>
        <w:jc w:val="both"/>
        <w:rPr/>
      </w:pPr>
      <w:r>
        <w:rPr>
          <w:rFonts w:cs="Times New Roman" w:ascii="Times New Roman" w:hAnsi="Times New Roman"/>
          <w:sz w:val="24"/>
          <w:szCs w:val="24"/>
        </w:rPr>
        <w:t>W jego wyniku, Rada Miejska w Mosinie odrzuciła powyższy wniosek 12 głosami „przeciw”, przy 7 głosach „za” i 1 głosie „wstrzymującym się”.</w:t>
      </w:r>
    </w:p>
    <w:p>
      <w:pPr>
        <w:pStyle w:val="Akapitzlist"/>
        <w:spacing w:lineRule="auto" w:line="240"/>
        <w:ind w:left="0" w:hanging="0"/>
        <w:jc w:val="both"/>
        <w:rPr/>
      </w:pPr>
      <w:r>
        <w:rPr>
          <w:rFonts w:cs="Times New Roman" w:ascii="Times New Roman" w:hAnsi="Times New Roman"/>
          <w:sz w:val="24"/>
          <w:szCs w:val="24"/>
        </w:rPr>
        <w:t>Następnie w wyniku przeprowadzonego głosowania, Komisja Budżetu i Finansów zaopiniowała pozytywnie projekt uchwały w sprawie określenia wysokości stawek podatku od nieruchomości 5 głosami „za”, przy 1 głosie „przeciw” i 3 głosach „wstrzymujących si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t>
        <w:br/>
        <w:t>w sprawie określenia wysokości stawek podatku od nieruchomośc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3/18</w:t>
      </w:r>
      <w:r>
        <w:rPr>
          <w:rFonts w:cs="Times New Roman" w:ascii="Times New Roman" w:hAnsi="Times New Roman"/>
          <w:sz w:val="24"/>
          <w:szCs w:val="24"/>
        </w:rPr>
        <w:t xml:space="preserve"> w powyższej sprawie 10 głosami „za” (</w:t>
      </w:r>
      <w:r>
        <w:rPr>
          <w:rFonts w:cs="Times New Roman" w:ascii="Times New Roman" w:hAnsi="Times New Roman"/>
          <w:sz w:val="24"/>
        </w:rPr>
        <w:t>radny Arkadiusz Cebulski, radny Zdzisław Gierek, radna Agnieszka Gorzyńska, radny Zbigniew Grygier, radny Marian Jabłoński, radny Tomasz Łukowiak, radny Marian Osuch, radny Ryszard Rybicki, radny Waldemar Wiązek i radna Maria Witkowska</w:t>
      </w:r>
      <w:r>
        <w:rPr>
          <w:rFonts w:cs="Times New Roman" w:ascii="Times New Roman" w:hAnsi="Times New Roman"/>
          <w:sz w:val="24"/>
          <w:szCs w:val="24"/>
        </w:rPr>
        <w:t>), przy 2 głosach „przeciw” (</w:t>
      </w:r>
      <w:r>
        <w:rPr>
          <w:rFonts w:cs="Times New Roman" w:ascii="Times New Roman" w:hAnsi="Times New Roman"/>
          <w:sz w:val="24"/>
        </w:rPr>
        <w:t>radny Michał Kleiber i radny Roman Kolankiewicz</w:t>
      </w:r>
      <w:r>
        <w:rPr>
          <w:rFonts w:cs="Times New Roman" w:ascii="Times New Roman" w:hAnsi="Times New Roman"/>
          <w:sz w:val="24"/>
          <w:szCs w:val="24"/>
        </w:rPr>
        <w:t>) i 8 głosach „wstrzymujących się” (</w:t>
      </w:r>
      <w:r>
        <w:rPr>
          <w:rFonts w:cs="Times New Roman" w:ascii="Times New Roman" w:hAnsi="Times New Roman"/>
          <w:sz w:val="24"/>
        </w:rPr>
        <w:t>radna Małgorzata Kaptur, radny Łukasz Kasprowicz, radna Wiesława Mania, radny Dominik Michalak, radna Małgorzata Rajkowska, radny Andrzej Raźny, radny Mieczysław Rożek i radna Jolanta Szymcz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określenia wysokości stawek podatku od nieruchomości, stanowi załącznik niniejszego protokoł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u w:val="single"/>
        </w:rPr>
        <w:t>Uchwała w sprawie wprowadzenia opłaty targowej, określenia zasad ustalania, poboru, terminów płatności i wysokości stawek opłaty targowej</w:t>
      </w:r>
      <w:r>
        <w:rPr>
          <w:rFonts w:cs="Times New Roman" w:ascii="Times New Roman" w:hAnsi="Times New Roman"/>
          <w:sz w:val="24"/>
          <w:szCs w:val="24"/>
        </w:rPr>
        <w:t>.</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złożyła wniosek </w:t>
        <w:br/>
        <w:t xml:space="preserve">do projektu uchwały w sprawie wprowadzenia opłaty targowej, określenia zasad ustalania, poboru, terminów płatności i wysokości stawek opłaty targowej, aby wykreślić stawkę opłaty targowej na 2019 rok od sprzedaży z ręki, pojemnika lub koszyka, po czym poddała go </w:t>
        <w:br/>
        <w:t>pod głosowanie.</w:t>
      </w:r>
    </w:p>
    <w:p>
      <w:pPr>
        <w:pStyle w:val="Akapitzlist"/>
        <w:spacing w:lineRule="auto" w:line="240"/>
        <w:ind w:left="0" w:hanging="0"/>
        <w:jc w:val="both"/>
        <w:rPr/>
      </w:pPr>
      <w:r>
        <w:rPr>
          <w:rFonts w:cs="Times New Roman" w:ascii="Times New Roman" w:hAnsi="Times New Roman"/>
          <w:sz w:val="24"/>
          <w:szCs w:val="24"/>
        </w:rPr>
        <w:t xml:space="preserve">W jego wyniku, Rada Miejska w Mosinie przyjęła powyższy wniosek 18 głosami „za”, </w:t>
        <w:br/>
        <w:t>przy 2 głosach „wstrzymujących się”.</w:t>
      </w:r>
    </w:p>
    <w:p>
      <w:pPr>
        <w:pStyle w:val="Akapitzlist"/>
        <w:spacing w:lineRule="auto" w:line="240"/>
        <w:ind w:left="0" w:hanging="0"/>
        <w:jc w:val="both"/>
        <w:rPr/>
      </w:pPr>
      <w:r>
        <w:rPr>
          <w:rFonts w:cs="Times New Roman" w:ascii="Times New Roman" w:hAnsi="Times New Roman"/>
          <w:sz w:val="24"/>
          <w:szCs w:val="24"/>
        </w:rPr>
        <w:t xml:space="preserve">Następnie w wyniku przeprowadzonego głosowania, Komisja Budżetu i Finansów zaopiniowała pozytywnie projekt uchwały w sprawie wprowadzenia opłaty targowej, określenia zasad ustalania, poboru, terminów płatności i wysokości stawek opłaty targowej wraz z przyjętą wcześniej przez Radę Miejską w Mosinie poprawką – 6 głosami „za”, </w:t>
        <w:br/>
        <w:t>przy 2 głosach „wstrzymujących się”.</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t>
        <w:br/>
        <w:t>w sprawie wprowadzenia opłaty targowej, określenia zasad ustalania, poboru, terminów płatności i wysokości stawek opłaty targowej wraz z przyjętą wcześniej poprawką.</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4/18</w:t>
      </w:r>
      <w:r>
        <w:rPr>
          <w:rFonts w:cs="Times New Roman" w:ascii="Times New Roman" w:hAnsi="Times New Roman"/>
          <w:sz w:val="24"/>
          <w:szCs w:val="24"/>
        </w:rPr>
        <w:t xml:space="preserve"> w powyższej sprawie 18 głosami „za” (</w:t>
      </w:r>
      <w:r>
        <w:rPr>
          <w:rFonts w:cs="Times New Roman" w:ascii="Times New Roman" w:hAnsi="Times New Roman"/>
          <w:sz w:val="24"/>
        </w:rPr>
        <w:t>radny Arkadiusz Cebulski, radny Zdzisław Gierek, radna Agnieszka Gorzyńska, radny Zbigniew Grygier, radny Marian Jabłoński, radna Małgorzata Kaptur, radny Michał Kleiber, radny Roman Kolankiewicz, radny Tomasz Łukowiak, radna Wiesława Mania, radny Dominik Michalak, radny Marian Osuch, radna Małgorzata Rajkowska, radny Andrzej Raźny, radny Mieczysław Rożek, radna Jolanta Szymczak, radny Waldemar Wiązek i radna Maria Witkowska</w:t>
      </w:r>
      <w:r>
        <w:rPr>
          <w:rFonts w:cs="Times New Roman" w:ascii="Times New Roman" w:hAnsi="Times New Roman"/>
          <w:sz w:val="24"/>
          <w:szCs w:val="24"/>
        </w:rPr>
        <w:t>), przy 2 głosach „wstrzymujących się” (</w:t>
      </w:r>
      <w:r>
        <w:rPr>
          <w:rFonts w:cs="Times New Roman" w:ascii="Times New Roman" w:hAnsi="Times New Roman"/>
          <w:sz w:val="24"/>
        </w:rPr>
        <w:t xml:space="preserve">radny Łukasz Kasprowicz </w:t>
        <w:br/>
        <w:t>i radny Ryszard Rybic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wprowadzenia opłaty targowej, określenia zasad ustalania, poboru, terminów płatności i wysokości stawek opłaty targowej, stanowi załącznik niniejszego protokoł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u w:val="single"/>
        </w:rPr>
        <w:t>Uchwała w sprawie określenia stawek podatku od środków transportowych</w:t>
      </w:r>
      <w:r>
        <w:rPr>
          <w:rFonts w:cs="Times New Roman" w:ascii="Times New Roman" w:hAnsi="Times New Roman"/>
          <w:sz w:val="24"/>
          <w:szCs w:val="24"/>
        </w:rPr>
        <w:t>.</w:t>
      </w:r>
    </w:p>
    <w:p>
      <w:pPr>
        <w:pStyle w:val="Akapitzlist"/>
        <w:spacing w:lineRule="auto" w:line="240"/>
        <w:ind w:left="0" w:firstLine="708"/>
        <w:jc w:val="both"/>
        <w:rPr/>
      </w:pPr>
      <w:r>
        <w:rPr>
          <w:rFonts w:cs="Times New Roman" w:ascii="Times New Roman" w:hAnsi="Times New Roman"/>
          <w:sz w:val="24"/>
          <w:szCs w:val="24"/>
        </w:rPr>
        <w:t>W wyniku przeprowadzonego głosowania, Komisja Budżetu i Finansów zaopiniowała pozytywnie projekt uchwały w sprawie określenia stawek podatku od środków transportowych – jednogłośnie, czyli 8 głosami „za”.</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t>
        <w:br/>
        <w:t>w sprawie określenia stawek podatku od środków transport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5/18</w:t>
      </w:r>
      <w:r>
        <w:rPr>
          <w:rFonts w:cs="Times New Roman" w:ascii="Times New Roman" w:hAnsi="Times New Roman"/>
          <w:sz w:val="24"/>
          <w:szCs w:val="24"/>
        </w:rPr>
        <w:t xml:space="preserve"> w powyższej sprawie 19 głosami „za” (</w:t>
      </w:r>
      <w:r>
        <w:rPr>
          <w:rFonts w:cs="Times New Roman" w:ascii="Times New Roman" w:hAnsi="Times New Roman"/>
          <w:sz w:val="24"/>
        </w:rPr>
        <w:t>radny Arkadiusz Cebulski, radny Zdzisław Gierek, radna Agnieszka Gorzyńska, radny Zbigniew Grygier, radny Marian Jabłoński, radna Małgorzata Kaptur, radny Michał Kleiber, radny Roman Kolankiewicz, radny Tomasz Łukowiak, radna Wiesława Mania, radny Dominik Michalak, radny Marian Osuch, radna Małgorzata Rajkowska, radny Andrzej Raźny, radny Mieczysław Rożek, radny Ryszard Rybicki, radna Jolanta Szymczak, radny Waldemar Wiązek i radna Maria Witkowska</w:t>
      </w:r>
      <w:r>
        <w:rPr>
          <w:rFonts w:cs="Times New Roman" w:ascii="Times New Roman" w:hAnsi="Times New Roman"/>
          <w:sz w:val="24"/>
          <w:szCs w:val="24"/>
        </w:rPr>
        <w:t>), przy 1 głosie „wstrzymującym się” (</w:t>
      </w:r>
      <w:r>
        <w:rPr>
          <w:rFonts w:cs="Times New Roman" w:ascii="Times New Roman" w:hAnsi="Times New Roman"/>
          <w:sz w:val="24"/>
        </w:rPr>
        <w:t>radny Łukasz Kasprowicz)</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określenia stawek podatku od środków transportowych, stanowi załącznik niniejszego protokoł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Uchwała w sprawie obniżenia średniej ceny skupu 1 dt żyta dla celów podatku rolnego </w:t>
        <w:br/>
        <w:t>na rok 2019</w:t>
      </w:r>
      <w:r>
        <w:rPr>
          <w:rFonts w:cs="Times New Roman" w:ascii="Times New Roman" w:hAnsi="Times New Roman"/>
          <w:sz w:val="24"/>
          <w:szCs w:val="24"/>
        </w:rPr>
        <w:t>.</w:t>
      </w:r>
    </w:p>
    <w:p>
      <w:pPr>
        <w:pStyle w:val="Akapitzlist"/>
        <w:spacing w:lineRule="auto" w:line="240"/>
        <w:ind w:left="0" w:firstLine="708"/>
        <w:jc w:val="both"/>
        <w:rPr/>
      </w:pPr>
      <w:r>
        <w:rPr>
          <w:rFonts w:cs="Times New Roman" w:ascii="Times New Roman" w:hAnsi="Times New Roman"/>
          <w:sz w:val="24"/>
          <w:szCs w:val="24"/>
        </w:rPr>
        <w:t xml:space="preserve">W wyniku przeprowadzonego głosowań, Komisja Budżetu i Finansów, a następnie Komisja Ochrony Środowiska i Rolnictwa zaopiniowały pozytywnie projekt uchwały </w:t>
        <w:br/>
        <w:t xml:space="preserve">w sprawie obniżenia średniej ceny skupu 1 dt żyta dla celów podatku rolnego na rok 2019 </w:t>
        <w:br/>
        <w:t xml:space="preserve"> – jednogłośnie, czyli 8 głosami „za”.</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t>
        <w:br/>
        <w:t>w sprawie obniżenia średniej ceny skupu 1 dt żyta dla celów podatku rolnego na rok 2019.</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6/18</w:t>
      </w:r>
      <w:r>
        <w:rPr>
          <w:rFonts w:cs="Times New Roman" w:ascii="Times New Roman" w:hAnsi="Times New Roman"/>
          <w:sz w:val="24"/>
          <w:szCs w:val="24"/>
        </w:rPr>
        <w:t xml:space="preserve"> w powyższej sprawie 18 głosami „za” (</w:t>
      </w:r>
      <w:r>
        <w:rPr>
          <w:rFonts w:cs="Times New Roman" w:ascii="Times New Roman" w:hAnsi="Times New Roman"/>
          <w:sz w:val="24"/>
        </w:rPr>
        <w:t>radny Arkadiusz Cebulski, radny Zdzisław Gierek, radna Agnieszka Gorzyńska, radny Zbigniew Grygier, radny Marian Jabłoński, radna Małgorzata Kaptur, radny Roman Kolankiewicz, radny Tomasz Łukowiak, radna Wiesława Mania, radny Dominik Michalak, radny Marian Osuch, radna Małgorzata Rajkowska, radny Andrzej Raźny, radny Mieczysław Rożek, radny Ryszard Rybicki, radna Jolanta Szymczak, radny Waldemar Wiązek i radna Maria Witkowska</w:t>
      </w:r>
      <w:r>
        <w:rPr>
          <w:rFonts w:cs="Times New Roman" w:ascii="Times New Roman" w:hAnsi="Times New Roman"/>
          <w:sz w:val="24"/>
          <w:szCs w:val="24"/>
        </w:rPr>
        <w:t>), przy 1 głosie „wstrzymującym się” (</w:t>
      </w:r>
      <w:r>
        <w:rPr>
          <w:rFonts w:cs="Times New Roman" w:ascii="Times New Roman" w:hAnsi="Times New Roman"/>
          <w:sz w:val="24"/>
        </w:rPr>
        <w:t>radny Łukasz Kasprowicz)</w:t>
      </w:r>
      <w:r>
        <w:rPr>
          <w:rFonts w:cs="Times New Roman" w:ascii="Times New Roman" w:hAnsi="Times New Roman"/>
          <w:sz w:val="24"/>
          <w:szCs w:val="24"/>
        </w:rPr>
        <w:t xml:space="preserve">. Radny </w:t>
      </w:r>
      <w:r>
        <w:rPr>
          <w:rFonts w:cs="Times New Roman" w:ascii="Times New Roman" w:hAnsi="Times New Roman"/>
          <w:sz w:val="24"/>
          <w:u w:val="single"/>
        </w:rPr>
        <w:t>Michał Kleiber</w:t>
      </w:r>
      <w:r>
        <w:rPr>
          <w:rFonts w:cs="Times New Roman" w:ascii="Times New Roman" w:hAnsi="Times New Roman"/>
          <w:sz w:val="24"/>
        </w:rPr>
        <w:t xml:space="preserve"> nie wziął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obniżenia średniej ceny skupu 1 dt żyta dla celów podatku rolnego na rok 2019, stanowi załącznik niniejszego protokołu.</w:t>
      </w:r>
    </w:p>
    <w:p>
      <w:pPr>
        <w:pStyle w:val="Akapitzlist"/>
        <w:tabs>
          <w:tab w:val="clear" w:pos="708"/>
          <w:tab w:val="left" w:pos="72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uchwały budżetowej na 2018 r</w:t>
      </w:r>
      <w:r>
        <w:rPr>
          <w:rFonts w:cs="Times New Roman" w:ascii="Times New Roman" w:hAnsi="Times New Roman"/>
          <w:sz w:val="24"/>
          <w:szCs w:val="24"/>
        </w:rPr>
        <w:t>.</w:t>
      </w:r>
    </w:p>
    <w:p>
      <w:pPr>
        <w:pStyle w:val="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8 wraz z autopoprawkami.</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jej pytanie dotyczy kwoty 15.000,00 zł wniesionej przez „Swój Dom” na udział w projekcie drogi. Wiadomo jej, że była to umowa. Zwróciła się przy tym o wyjaśnienie, jak ta umowa brzmiała, czy ta firma będzie miała również udział </w:t>
        <w:br/>
        <w:t>określony w budowie tej drogi, nie tylko w projekci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a kwota opiewa tylko na dofinansowanie projektu.</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później firma będzie też współuczestniczyć w kosztach finansowania drogi. Zwróciła się przy tym o wyjaśnienie, jaki był zapis, bo z tego, co jej wiadomo, to był zapis przy wydawaniu warunków zabudowy, także firma miała tę drogę wpisaną przy warunkach zabudowy.</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eraz dokładnie nie przytoczy zapisu z tej decyzji o warunkach zabudowy, ale tam była mowa o kwestii dostosowania drogi, jeżeli się nie myli tam było słowo: dostosowanie drogi.</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widzi tej ulicy, jeśli się myli, </w:t>
        <w:br/>
        <w:t xml:space="preserve">to prosi, aby ją poprawić, w załączniku inwestycyjnym. „Nie mamy” takiego zadania wpisanego, więc jak to jest możliwe, że „wpisujemy” środki przekazane przez spółkę „Swój Dom” na wykonanie projektu budowlanego, którego „Rada” nie włączyła jako zadania? Tutaj jest rozbieżność. W związku z tym, gdyby to miało być teraz interwencyjnie dopisane, </w:t>
        <w:br/>
        <w:t xml:space="preserve">to czy może ona też jako osoba prywatna przekazać 15.000,00 zł na wykonanie projektu </w:t>
        <w:br/>
        <w:t xml:space="preserve">jej ulicy i czy to spowoduje, że „wypchnie” inne ulice z kolejki i będzie miała pewność, </w:t>
        <w:br/>
        <w:t>iż ta droga zostanie zrobion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są środki, które wpływają do Gminy Mosina na dofinansowanie projektu, natomiast „Rada” podejmie decyzję, kiedy ten projekt będzie powstawał.</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jest to trochę dziwne rozwiązanie. Środki zostały przekazane na podstawie jakiegoś porozumienia, czy pisemnej umowy </w:t>
        <w:br/>
        <w:t>i „chcielibyśmy”, jako radni, wiedzieć do czego zobowiązała się Gmina Mosina, reprezentowana przez Burmistrza Gminy Mosina.</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eraz nie pamięta dokładnie tego zapisu, natomiast na pewno nie były podane żadne terminy, a prędzej, </w:t>
        <w:br/>
        <w:t>czy później, w perspektywie kilku, kilkunastu, czy kilkudziesięciu lat ta droga będzie wybudowana, także te pieniądze „my już mamy”. Są pieniądze, natomiast o tym, kiedy projekt będzie procedowany, zadecyduje „Rada”.</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dawno „nie mieliśmy” takiej sytuacji, iż ktoś wpłacając jakąś kwotę tak naprawdę wpływa, że to nie „Burmistrz” i nie „Rada”, tylko jak gdyby osoba, czy – tutaj akurat firma – wpływa na kolejność budowy dróg.</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uważył, że przecież to jest tylko „wpływ do kasy”. To, kiedy powstanie ten projekt, o tym będzie decydowała „Rada” </w:t>
        <w:br/>
        <w:t>w roku przyszłym, za 5 lat albo za 10 lat. Nie ma terminu, kiedy to ma być zrobione.</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w takim razie po co, „nie bójmy się” używać tego określenia: deweloper wpłaca te pieniądz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staramy się pozyskać” środki z różnych źródeł. Najprościej i najwygodniej byłoby o nic się nie starać, tego zapisu nie byłoby, tej pozycji nie byłoby i tych pieniędzy nie byłoby. Pytanie, czy o to chodzi. Środki zostały przekazane „na ten cel”. To, kiedy ten cel, czy jako dofinansowanie tego celu, bez terminu, to kiedy ten cel będzie realizowany, czy za rok, czy za 5 lat, </w:t>
        <w:br/>
        <w:t>czy za 10 lat, czy nie wiadomo kiedy, o tym będzie decydowała „Rada” w kontekście projektu, a potem realizacji. Chodzi tylko o wpływ do budżetu na to.</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otwieramy” tutaj precedens, jeżeli chodzi o możliwość wpływu na przyspieszenie decyzji o budowie dróg na osiedlach budowanych przez deweloperów. Takie jest jego zdanie, bo pieniądze będą na przyszły rok </w:t>
        <w:br/>
        <w:t xml:space="preserve">na projekt. Projekt zostanie wykonany, później będzie pozwolenie na budowę i od tego czasu „mamy” 3 lata na wybudowanie drogi. „Będziemy słyszeć” od urzędników, że „musimy to zrobić, bo przepadnie pozwolenie”. Ta droga powstanie za 3, czy 4 lata, podczas </w:t>
        <w:br/>
        <w:t>gdy mieszkańcy starej części Mosiny czekają 50.</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pan” go najwyraźniej nie słucha. To są pieniądze, które wpływają do budżetu, a to kiedy ten projekt powstanie, a kiedyś powstanie, bo „mamy” dwieście km ulic do zrobienia i w którymś momencie jako kilometr pięćdziesiąty, piętnasty albo – nie wiadomo jemu – setny to będzie kiedyś zrobione. Natomiast w tym momencie te pieniądze po prostu są…</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będziemy je przenosić </w:t>
        <w:br/>
        <w:t>w niewygasy”…</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nie jest kwestia „niewygasów”, tylko to jest środków w budżecie – po prostu „mamy taki wpływ” bez odniesienia do budżetu w sensie załącznika nr 7.</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po co te pieniądze, skoro „pan” mówi </w:t>
        <w:br/>
        <w:t xml:space="preserve">o tej inwestycji w perspektywie kilkudziesięciu lat nawet, po co takie powiązania </w:t>
        <w:br/>
        <w:t>z deweloperami, do czego to ma zmierzać, do czego to ma prowadzić.</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staramy się” </w:t>
        <w:br/>
        <w:t>o pozyskanie środków z różnych źródeł i to jest wpływ, który „my nie wnosimy”, nie ma żadnego wniosku o to, żeby był projekt tej ulicy. „Nie wnosimy” o to. To będzie kwestia decyzji „Rady” i „my nie mamy obowiązku” w jakimś terminie, bo „Burmistrz” takiego zobowiązania nie może w ogóle podjąć, żeby to w ogóle robić.</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zobaczymy”, jakie będą argumenty </w:t>
        <w:br/>
        <w:t>w przyszłym roku lub za 2 lata w tym temaci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wtedy „pan” go zweryfikuj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osobiście jest oburzona takim przedstawieniem sprawy. Jest zaskoczona, nie wiadomo jej, czy tylko ona tak rozumie. Wpływają pieniądze </w:t>
        <w:br/>
        <w:t xml:space="preserve">na wykonanie projektu, jeszcze „Rada” nie zadecydowała. W jej opinii, to jest forma nacisku. Ją absolutnie nie przekonuje argument, że „my przyjęliśmy te pieniądze”, a radni potem podejmą decyzję, czy za 5, za 50 lat, czy za 30, za 10. W jej opinii, kończy ona teraz </w:t>
        <w:br/>
        <w:t xml:space="preserve">„w Radzie” pracę, „wy państwo będziecie dalej pracowali”, takie stawianie sprawy jest niedopuszczalne. Zapytała przy tym, czy „przyjęliśmy te pieniądze do budżetu Gminy” </w:t>
        <w:br/>
        <w:t>za nic. To jest dla niej nieprawdopodobne. Wyraziła też nadzieję, że nie tylko ona tak myśli, „inni państwo też się wypowieci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podziela zdanie przedmówczyni. Wyraził </w:t>
        <w:br/>
        <w:t xml:space="preserve">przy tym przekonanie, że jeżeli przedsiębiorca wpłacił „15 tysięcy” lub ma zamiar wpłacić </w:t>
        <w:br/>
        <w:t xml:space="preserve">i w uchwale budżetowej wyraźnie jest napisane, iż jest to wpłata przekazana przez spółkę „Swój Dom” z siedzibą w Krośnie na dofinansowanie projektu budowlano-wykonawczego </w:t>
        <w:br/>
        <w:t xml:space="preserve">ul. Jana Cybisa w Mosinie, to ten przedsiębiorca wpłaca po to pieniądze, żeby pomnożyć zyski lub jakieś korzyści z tego wyciągnąć, bo wątpi, żeby to była działalność charytatywna. Jego zdaniem będzie to mogło być podstawą w przyszłości, jeżeli „nie wykonamy” tego projektu, do tego, że zażąda zwrotu lub odszkodowania, bo nie wyobraża sobie, iż ktoś, kto jest przedsiębiorcą, buduje domy po to, żeby na nich zarabiać i w ten sposób dba o otoczenie tej swojej inwestycji. Tak więc on tego nie rozumie i uważa, że jeżeli „przyjmujemy </w:t>
        <w:br/>
        <w:t>te środki” w taki sposób, w jaki „pan Burmistrz” przedstawia, czyli, iż inwestor jest świadomy, że nie wiadomo kiedy to będzie wykonane, to „powinniśmy wykreślić” z uchwały informację na jaki jest to cel, tylko przyjąć informację, iż jest to wpłata spółki i  koniec, a nie w uchwale budżetowej wskazywać konkretną inwestycję i konkretny cel. Jego wniosek jest taki, żeby wykreślić informację na jaki cel te pieniądze zostały przyjęte lub będą przyjęt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bywają też inne sytuacje, kiedy mieszkańcy, grupa mieszkańców przychodzi do „nas” z gotowym projektem konkretnej inwestycji, w który zainwestowano swoje pieniądze. Można przypuszczać, że wśród tej inicjatywnej grupy są również przedsiębiorcy. Wtedy można byłoby się zapytać, jakie cele im przyświecały, żeby inwestować w powstanie projektu, który ma być podstawą do realizacji </w:t>
        <w:br/>
        <w:t xml:space="preserve">na przykład chodnika, czy ulicy. To są przypadki z „naszej” gminy. Bądź też jest inna grupa, która oczekuje wsparcia Gminy w budowie wodociągu, ale sama łoży na wykonanie projektu. „Dzielimy się tymi kosztami”, także te pytania będą się powtarzały. Być może sposób zawarcia umowy, czy porozumienia, mógł być – mówi teraz o tym konkretnym przypadku </w:t>
        <w:br/>
        <w:t xml:space="preserve">– nieco inny i warto też o tym mówić, bo „nie uciekniemy” od sytuacji, kiedy mieszkańcy, czy grupy ludzi, czy nawet inwestorzy, deweloperzy, będą chcieli partycypować </w:t>
        <w:br/>
        <w:t xml:space="preserve">w wykonywaniu konkretnych inwestycji na terenie „naszej” gminy. To się dzieje na świecie, „my boimy się w naszym kraju takiej partycypacji”, bo ona nie jest sprawdzona. To nie jest dobrze „wydeptana” ścieżka, ale warto się już też nad tym zastanowić, jak to robić. Dobrze, że „pan” o tym mówi w „taki” sposób, bo może nad tym powinni się pochylić też prawnicy, żeby wszystkie aspekty całej tej sprawy prześledzić i przygotować wzorce, które będą „nam” niezbędne do tego, żeby jednak odważyć się i korzystać z tych środków, które na zewnątrz są, ale w sposób bezpieczny. „Takie” przypadki są i „otrzymujemy” takie gratisy, może nie </w:t>
        <w:br/>
        <w:t>w formie pieniężnej, ale w formie już konkretnie zrealizowanych zadań, gdzie wyasygnowano też bardzo „przyzwoite” środk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nie wydaje jej się, że ten deweloper chce, tylko raczej realizuje to, co miał w warunkach zabudowy. Stąd jej pytanie i chciałaby uzyskać możliwość poinformowania „nas” o tym, jak wyglądały warunki zabudowy. To nie, że „my się boimy przystąpić”, tylko jeżeli „takie” były warunki i „takie” są zapisy, to najpierw „powinniśmy”, jako „Rada”, wiedzieć o tym, czy w tych warunkach był termin, do którego ten dany deweloper był zobowiązany uiścić udział swój w projekcie, jaki był zapis w ogóle tej umowy. Zwróciła się też o wyjaśnienie, skąd wzięła się kwota: 15, a nie 5 albo 20 albo „30 tysięcy”, skąd „taka” kwota, bo czy „my wiemy”, jaki jest koszt tego projektu. Jeżeli tak, </w:t>
        <w:br/>
        <w:t>to znaczy, że się jako Gmina, nad tym „zastanawialiśmy” i skąd jest „ta wartość”, czy ona była uzgodniona, czy nie, bo jako Przewodnicząca Komisji Budżetu i Finansów nie ma na ten temat wiedzy.</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przygotujemy” </w:t>
        <w:br/>
        <w:t xml:space="preserve">na piśmie. </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jakie tam „mamy” media wbudowane </w:t>
        <w:br/>
        <w:t>w tej drodze, czy „będziemy też projektować sami kanalizację i wodę i wszystkie inne media”, czy tylko nawierzchnię.</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a droga wymaga projektowania całości, znaczy wszelkiej i mediów.</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an Burmistrz” chyba już zakończył sporządzanie projektu budżetu. Zwróciła się przy tym o wyjaśnienie, czy do tego projektu budżetu została wpisana „ta ulica”, jej projektowanie, czy budowa.</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ypuszczenie, że chyba nie. Zapewnił przy tym, że sprawdzi to.</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uwagę, że ma przed sobą wydaną pod koniec sierpnia przez SKO opinię z 10-stronnicowym uzasadnieniem, dotyczącą warunków zabudowy, wydanych przez „naszą” Gminę temu samemu deweloperowi, który został tutaj wywołany. Nie będzie czytał 10 stron, bo pewnie nikt nie chciałby tego słuchać, natomiast przez 9 stron </w:t>
        <w:br/>
        <w:t xml:space="preserve">w uzasadnieniu SKO „rozjechało nasze planowanie przestrzenne” – naprawdę aż jemu było przykro i trochę wstyd, jak to czytał. Jakiś pierwszy „kawałek” chwyci i przeczyta 6 linii: </w:t>
        <w:br/>
        <w:t xml:space="preserve">co istotniejsze, w tej sprawie brak jest podpisu pod projektem decyzji o ustaleniu warunków zabudowy. Jest to o tyle istotne, że w myśl przepisów ustawy o planowaniu </w:t>
        <w:br/>
        <w:t xml:space="preserve">i zagospodarowaniu przestrzennym, sporządzenie projektu decyzji powierza się osobie posiadającej stosowne uprawnienia zawodowe, zgodnie z art. 60 ust. 4. W tej sprawie nie wiadomo, kto sporządził projekt decyzji znajdującej się w aktach sprawy i co ważniejsze, kto sporządził projekt decyzji, który stanowi podstawę do wydania decyzji o warunkach zabudowy oraz czy posiadał, jeśli tak, to jakie uprawnienia zawodowe. To jest jeden </w:t>
        <w:br/>
        <w:t xml:space="preserve">z fragmentów. Tam tych zarzutów jest mnóstwo i patrząc na ten wpływ do budżetu – nie chce jakichś wniosków wyciągać, bo to nie w tym rzecz, tylko trzeba pamiętać o tym, że Gmina przyjmując środki finansowe od jakiejkolwiek osoby buduje swojego rodzaju zobowiązanie. Urzędnik, który będzie wydawał warunki zabudowy, nie jest w stanie odciąć się od tego typu zobowiązań. To nie chodzi o zobowiązania materialne, czy finansowe absolutnie, to są kwestie podstaw w psychologii w handlu w kontaktach z ludźmi. Po to się firmy spotykają </w:t>
        <w:br/>
        <w:t xml:space="preserve">w okresie świątecznym i sobie różne rzeczy darują, żeby swego rodzaju zobowiązanie zbudować. Chciałby, żeby warunki zabudowy wydawane „tej formie” kolejny raz były wydane poprawnie, właściwie i z zachowaniem wszelkich norm prawnych, a czytając „taką” opinię to można mieć pewne wątpliwości. Natomiast ma on bardzo duży problem, </w:t>
        <w:br/>
        <w:t xml:space="preserve">jak się odnieść do tej wpłaty, bo jeśli „wykonamy ten projekt i wykonamy drogę”, </w:t>
        <w:br/>
        <w:t xml:space="preserve">to dla niego jest w porządku. Oczywiście w porządku pod względem etycznym, moralnym </w:t>
        <w:br/>
        <w:t xml:space="preserve">i finansowym. Pod względem logiki – ma wątpliwości, ponieważ ta droga jest położona </w:t>
        <w:br/>
        <w:t xml:space="preserve">w pobliżu kanału Mosińskiego i tam nic więcej nie ma. To jest kolejna droga, która jeśli ją „utwardzimy”, będzie prowadziła donikąd, ona żadnego problemu komunikacyjnego Mosiny, bo można ją wpiąć w ul. Polną, czy w tej okolicy po drugiej stronie, prowadząc dalej koło przedszkola. Nieistotne – ona nie rozwiązuje żadnego problemu komunikacyjnego i to jest problem, bo może się okazać, że jeśli „będziemy chcieli dopełnić” warunków umowy, </w:t>
        <w:br/>
        <w:t xml:space="preserve">a „powinniśmy”, gdyż takie powinny być zasady, to znowu „wydamy” swoje środki na drogę, która niczego nie rozwiązuje. Natomiast stosowanie precedensu: przyjmowanie wpłaty </w:t>
        <w:br/>
        <w:t xml:space="preserve">i niewykonywanie umowy w postaci tego projektu i budowy, dla niego jest w ogóle niedopuszczalne. Stworzy strasznie niebezpieczny precedens. „My kategorycznie nie możemy przyjmować” żadnych środków finansowych, bo jak to „chcemy uzasadnić”? Jak on zajmowałby się „deweloperką”, przyszedłby do „urzędu” i powiedział: „nie chcecie mi dać warunków zabudowy, okay, a to ile mam wpłacić”? Naprawdę to jest bardzo niebezpieczny grunt i chciałby, żeby w przyszłości podpisując tego typu dokumenty z inwestorami, mieć </w:t>
        <w:br/>
        <w:t xml:space="preserve">z tyłu głowy, że Gmina musi być poza wszelkimi podejrzeniami, musi być pragmatyczna </w:t>
        <w:br/>
        <w:t xml:space="preserve">i działać w sposób, który wybija wszelkie argumenty komuś, kto generalnie będzie jakieś insynuacje w tym kierunku tworzył. Nie twierdzi, że „tak” jest i nie ma żadnych podstaw </w:t>
        <w:br/>
        <w:t xml:space="preserve">ku temu, natomiast sytuacja jest naprawdę niezręczna, bo prosi, aby się postawić na miejscu innych deweloperów, którzy mają jakieś określone problemy na terenie „naszej” gminy </w:t>
        <w:br/>
        <w:t xml:space="preserve">z budową. Prosi, aby skonsultować to z opinią SKO na temat tego, jakie ten konkretny deweloper otrzyma warunki zabudowy na innej działce gminnej i prosi się postawić </w:t>
        <w:br/>
        <w:t xml:space="preserve">w sytuacji mieszkańca, który „walczy” o drogę, stoi „w korkach” po godzinę, półtorej dziennie, a „my będziemy musieli”, chcąc dochować umowy, wydać środki publiczne </w:t>
        <w:br/>
        <w:t xml:space="preserve">na drogę, która naprawdę – za całym szacunkiem i sympatią do mieszkańców tej okolicy, </w:t>
        <w:br/>
        <w:t>bo sam tam mieszka między innymi – niczego nie rozwiąże. Chciałby, „żebyśmy” jednak takich praktyk nie stosowali, a jeśli już ma to miejsce, „żebyśmy dochowali” warunków umow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rosił o przekazanie radnym porozumienia podpisanego „z tym deweloperem”. Wzorem porozumienia z innym deweloperem na ul. Strzeleckiej itd., Komisja Rewizyjna miała do tego wgląd, myśli, że będzie jako podsumowanie tego tematu. Ma pytanie odnośnie załącznika inwestycyjnego i kwestii związanych z problemami komunikacyjnymi. Zwrócił się przy tym o wyjaśnienie, co z węzłami przesiadkowymi, jakie decyzje, jakich ruchów „możemy się spodziewać” i ewentualnie już „wiemy” po otwarciu ofert…</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nie teraz.</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nie ma żadnych ruchów na tej pozycji czwartej, także to też jest interesujące, a nie ma takiego punktu, żeby zadać takie pytanie. To będzie zasadne, chociażby krótki komentarz, a jeżeli nie, to prosi na piśmi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chyba „na komisji ostatniej” wspominał o tym, iż węzły będą robione, są dofinansowane. Dofinansowuje również swoją część zadania „Starosta”. Jeśli chodzi o rozstrzygnięte przetargi, to „możemy” to wykonać własnymi środkami plus te środki, „któreśmy pozyskali” zewnętrzne i „będziemy robili”. Tak więc „nie odstępujemy” od całości zadania. </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rozumie, iż teraz nie zostanie unieważnione to…</w:t>
      </w:r>
    </w:p>
    <w:p>
      <w:pPr>
        <w:pStyle w:val="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nie, teraz ni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 pytania do załącznika siódmego: „Wydatki majątkowe”, pozycja nr 5. Tam jest kwota podana: „350 tysięcy”, plany – „10 tysięcy”, zmiana planów – minus „10 tysięcy”. Chodzi o chodniki i ścieżki, współpraca </w:t>
        <w:br/>
        <w:t xml:space="preserve">z Województwem Wielkopolskim w zakresie inwestycji drogowych. Zwróciła się przy tym </w:t>
        <w:br/>
        <w:t xml:space="preserve">o wyjaśnienie, czego dotyczy ta zmiana, znaczy się wiadomo jej, że przeniesienia tej kwoty, ale z czym związana jest dokładniej. </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to jest kwota pozostała po projekcie, „nad którym żeśmy już uprzednio dyskutowali”. Niewielką kwotę „zostawiliśmy” na wszelki wypadek, „gdybyśmy musieli pozyskać” mapy, inne rzeczy </w:t>
        <w:br/>
        <w:t>we współpracy z „województwem”. Jak „wiemy” wszyscy, „województwo” ogłasza i ma robić drogę wojewódzką od Dymaczewa Starego do Kórnika w jakiejś części, etapach, taki jest plan „województwa”, łącznie z chodnikami i ze ścieżkami. Stąd „wycofujemy się z naszej strony” tę pozostałą kwotę, bo już to nie jest niezbędne „nam” do procedow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a kolejne pytania dotyczące tego załącznika. Poprosiłaby, żeby to potem było w protokole z sesji zapisane, żeby mieszkańcy mogli się zapoznać z udzieloną odpowiedzią. Chodzi jej o pozycję trzynastą: kładka pieszo-rowerowa przez Wartę. „Mamy” tutaj kwotę „50 tysięcy”, jest zmiana planów – to było „nasze” zapewnienie wkładu własnego do projektu realizowanego wspólnie ze stowarzyszeniem gmin mikroregionu wielkopolskiego: kładka pieszo-rowerowa z Czapur w stronę Puszczykowa </w:t>
        <w:br/>
        <w:t xml:space="preserve">i Lubonia. Pamięta komisję, podczas której „rozmawialiśmy” na ten temat, a Zastępca Burmistrza Gminy Mosina Przemysław Mieloch informował, że to jest kwestia dwóch lat, aby ta kładka powstała. Tu jej „kolega” podpowiada, że stowarzyszenia nie ma, natomiast </w:t>
        <w:br/>
        <w:t>co dalej z tym projektem, z tym pomysłem, z tą kładką pieszo-rowerową w Czapurach.</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eraz te środki, czy tę „naszą” uwagę „przekierowujemy” na m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na most w Czapurach, czyli sprawa kładki </w:t>
        <w:br/>
        <w:t>pieszo-rowerowej – temat jest zakończony, nie będzie te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en czas – tak.</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kolejne pytanie. Chodzi jej </w:t>
        <w:br/>
        <w:t>o termomodernizację budynku szkoły w Czapurach. „40 tysięcy” – odjęte „,piętnaście, czterysta”, Czapury, budynek szkolny – istniejący, termomodernizacja budynków oświatowych w gminie Mosina. To jest punkt czterdziesty. Zapytała przy tym, czy mogłaby poprosić o wyjaśnienie.</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były zarezerwowane środki większe, a „uzyskaliśmy” niższą cenę na projekt, bo to były środki </w:t>
        <w:br/>
        <w:t xml:space="preserve">na projekt techniczny elewacji i wykonanie centralnego ogrzewania oraz połączenia „starej” szkoły centralnym ogrzewaniem z „nową”. Stąd ponieważ „uzyskaliśmy” lepszą ceną, </w:t>
        <w:br/>
        <w:t>to „zdejmujemy” z tej ceny, a projekt już „mamy wykona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chciałby dopytać odnośnie wątku związanego </w:t>
        <w:br/>
        <w:t>z budową ścieżek wzdłuż 431. Zapytał przy tym, czy ma rozumieć, że jakieś nowe wiadomości w tym temacie „państwo uzyskali”, czy bazują na …</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że „bazujemy” na informacjach z WZDW. Oni przy projekcie uwzględniają ścieżki wzdłuż modernizowanej drog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rozumie, iż „pan Burmistrz” nie prowadził rozmów jakichś świeżych, takich odnośnie – nie, ta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oświadczył, że jeszcze wróci do ul. Jana Cybisa. Stwierdził przy tym, że bardzo go zdumiało wprowadzenie tej inwestycji, ale szerzej chciał nawiązać. Sam fakt takiego podejścia to precedens, który jego zdaniem budzi wątpliwości co do transparentności działań Gminy. „Wskazujemy” prywatną firmę, która ma interes ekonomiczny w filozofii swojego działania. Przeprasza, ale „pan Burmistrz” nie może „nam” mówić, że to jest instytucja charytatywna, która wspiera „naszą” Gminę. To jest naprawdę niedopuszczalne, „żebyśmy w ten sposób procedowali jakiekolwiek sprawy”. To budzi jego naprawdę duże zastrzeżenie i wątpliwości o transparentność działań Gminy. Gmina nie może być narażona </w:t>
        <w:br/>
        <w:t>na zarzuty współdziałania z tym albo z innym inwes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podziękować radnym, </w:t>
        <w:br/>
        <w:t xml:space="preserve">iż wypowiedzieli się w kwestii tej ulicy. Ma takie poczucie, że „państwo podchodzicie” </w:t>
        <w:br/>
        <w:t xml:space="preserve">w podobny sposób do tego problemu. Dla niej to jest niedopuszczalne, żeby „takie” zapisy były w „naszej” uchwale budżetowej. Burmistrz Gminy Mosina Jerzy Ryś wspomniał, </w:t>
        <w:br/>
        <w:t xml:space="preserve">że – nie wiadomo jej, czy dobrze powtórzy, w każdym bądź razie skojarzyła jej się sprawa Czapur i dewelopera tam budującego, który wybudował na drogach gminnych infrastrukturę </w:t>
        <w:br/>
        <w:t xml:space="preserve">i przez całą tę kadencję „nie byliście panowie w stanie” pozyskać dokumentacji od tego dewelopera, a co ją najbardziej zastanawia, iż „nie podjęliście” żadnych kroków dalej, </w:t>
        <w:br/>
        <w:t xml:space="preserve">aby tę dokumentację pozyskać. W końcu ktoś robił coś na „naszym” terenie. Jest naprawdę oburzona „tym” zapisem w uchwale budżetowej, wracając do dzisiejszego tematu. Poinformowała przy tym, że będzie głosowała na nie, zwłaszcza biorąc pod uwagę jeszcze, </w:t>
        <w:br/>
        <w:t>iż odpowiedzi na zadane pytania padną na piśmie kiedyś tam.</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hciałaby w związku z załącznikiem inwestycyjnym zadać 3 pytania. „Zdejmujemy 270 tysięcy” z pływalni, „zostawiamy 280”. Zwróciła się przy tym o wyjaśnienie, jakie są plany w związku z tym, czy będzie ogłoszony przetarg i dlaczego taki ruch. </w:t>
      </w:r>
    </w:p>
    <w:p>
      <w:pPr>
        <w:pStyle w:val="Normal"/>
        <w:spacing w:lineRule="auto" w:line="240" w:before="0" w:after="0"/>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że „550” było zaplanowane w tym roku, z tego „280” było związane z projektowaniem, a „270 wycofujemy” ze względu na to, iż „w tym roku nie zdążymy wydać tych środków”, stąd „zdejmujemy”, co jest 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nie będzie ogłoszony przeta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wrócił uwagę, że tego nie powiedział, tylko „zdejmujemy” z tej kwoty. Pieniądze „będziemy mieli w WPF-ie” </w:t>
        <w:br/>
        <w:t>na następne lat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trochę nie rozumie tej sytuacji, </w:t>
        <w:br/>
        <w:t xml:space="preserve">bo z tego, co „pan” powiedział, to te „280 tysięcy”, które zostały, to zostały wydane </w:t>
        <w:br/>
        <w:t>na projekt, co oznacza, że nie zostanie ogłoszony przetarg i nie rozpocznie się w tym roku budowa. W związku z tym, jaki był sens podjęcia prac na tym placu, bo myślała, że za chwilę tam wejdzie firma i coś będzie robiła. W przeciwnym razie obawia się, że te pieniądze nie były dobrze wydane, bo za chwilę odrosną te rośliny i będzie trzeba tam jeszcze raz to samo ro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informował, </w:t>
        <w:br/>
        <w:t xml:space="preserve">że rugowanie tych dzikich zarośli i samosiejek było uwzględnione w „naszych” zamiarach </w:t>
        <w:br/>
        <w:t>w celu uporządkowania terenu. Jak „byśmy to zaczęli robić” na przykład w kwietniu, wszedłby wykonawca, wtedy „mamy” okres gniazdowania i na 6 albo 7 miesięcy jest wstrzymana inwestycja. „Wyczyściliśmy” teren w tej chwili po to, żeby można było swobodnie nim dysponować na co dzień, czy w przyszłej inwestycji.</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pytanie dotyczące hali widowiskowo-sportowej. Nie tak dawno „zwiększaliśmy” środki na wyposażenie hali, teraz „widzimy ruch odwrotny”, że „600 tysięcy” zostaje zdjęte z tego zadania. Zwróciła się </w:t>
        <w:br/>
        <w:t>przy tym o wyjaśnienie, czy to oznacza, że ostatecznie „wyszło” taniej, czy „nie będziemy kończyć”, jaka jest sytuacja dotycząca tej inwestycji, kiedy ona zostanie zakońc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owiadomił, </w:t>
        <w:br/>
        <w:t xml:space="preserve">że „planujemy” pozyskać odbiory około „15 grudnia”, w tej chwili są prace kończące </w:t>
        <w:br/>
        <w:t xml:space="preserve">w środku, na zewnątrz jest ogrodzenie. Ilość środków wynika z negocjacji oszczędności, </w:t>
        <w:br/>
        <w:t xml:space="preserve">„na które sporo czasu pracowaliśmy” w tym czasie, żeby uzyskać jak najtańszym kosztem ten obiekt, zresztą „państwo radni” wprowadzili „500 tysięcy” dodatkowo środków </w:t>
        <w:br/>
        <w:t>na wyposażenie hali, będące w osobnym punkc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rzecie pytanie: przedłużenie tunelu </w:t>
        <w:br/>
        <w:t>dla pieszych od strony dworca PKP w kierunku wschodnim. „Mieliśmy 40 tysięcy na projekt, zdejmujemy 37”, zostaje „3”. Zwróciła się przy tym o wyjaśnienie, dlaczego taka sytuacja, dlaczego tu się nie udał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przyznał, że „nie udało nam się”, bo „kolej” ma wymagania, „prowadziliśmy” korespondencję z PKP, z różnymi oddziałami. W tej chwili „prowadzimy” też rozmowy z projektantem, który projektował przejście podziemne: pierwszą część, aby można było zaprojektować drugą część tego przejścia podziemnego. Miał się odezwać, trudno jest z nim się porozumieć, miał w zeszłym tygodniu „z nami” się skontaktować, nie kontaktuje się. „Próbowaliśmy” w tym tygodniu </w:t>
        <w:br/>
        <w:t xml:space="preserve">się z nim porozumieć, niestety nie odbierał telefonu. Wyraził przy tym przekonanie, </w:t>
        <w:br/>
        <w:t xml:space="preserve">że w najbliższym czasie znowu „będziemy próbowali ściągnąć projektanta” do Gminy w celu dalszych rozmów odnośnie projektu.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eraz wyjdzie już poza ten załącznik. „Mamy” w uzasadnieniu do uchwały po stronie dochodów dział 900 Gospodarka komunalna: 90.000,00 zł – kary umowne z tytułu realizacji umowy za transport i odbiór odpadów komunalnych. Zwróciła się przy tym o wyjaśnienie, jak należy to rozumie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w umowie z firmą obsługującą zawarte były akapity, które „mówiły” o tym, jak poprawnie należy tę umowę realizować. Jednym </w:t>
        <w:br/>
        <w:t xml:space="preserve">z podstawowych elementów było to, że samochody przeznaczone do wykonywania danych czynności w danym rejonie powinny się tam znaleźć, nie powinny być obsługiwane </w:t>
        <w:br/>
        <w:t xml:space="preserve">te czynności przez inne auto niż to, które było przypisane do danego zadania. Z tego tytułu </w:t>
        <w:br/>
        <w:t xml:space="preserve">po przeanalizowaniu przebiegów różnych jednostek tej spółki w czasie wykonywania ich zadań, „stworzyliśmy” dane, które pozwoliły na nałożenie zgodnie z zawartą umową takich kar za niewywiązanie się precyzyjne z umowy, żeby spółka nie pozwalała sobie </w:t>
        <w:br/>
        <w:t>na wykorzystywanie aut, które nie zostały zarejestrowane do danej czynności i „nie realizowała tego niezgodnie z umową”.</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ydatki, dział 801 Oświata </w:t>
        <w:br/>
        <w:t xml:space="preserve">i wychowanie. Jeśli dobrze pamięta, ostatnia zmiana budżetu – „zwiększaliśmy” również </w:t>
        <w:br/>
        <w:t>o ponad „milion bodajże” wydatki w tym dziale. Tamta zmiana nie była tak przecież odległa, bo to był chyba koniec września, o ile nie październik, to czy należy się spodziewać jeszcze jednej zmiany i z czego wynikają tak ogromne wydatki w porównaniu z założonym planem, bo prawie „milion 300 tysięcy”, to jest bardzo duża kwota.</w:t>
      </w:r>
    </w:p>
    <w:p>
      <w:pPr>
        <w:pStyle w:val="List"/>
        <w:spacing w:lineRule="auto" w:line="240" w:before="0" w:after="0"/>
        <w:ind w:left="0" w:hanging="0"/>
        <w:contextualSpacing/>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że zmiana wcześniejsza porządkowała niejako kwoty dotacyjne udzielane z budżetu dla jednostek systemu oświaty, natomiast ta porządkuje, aczkolwiek myśli, iż jeszcze nie w 100 %, sprawy związane </w:t>
        <w:br/>
        <w:t xml:space="preserve">z wynagrodzeniami. Ten budżet w oświacie był jednak niedoszacowany i tam „zdjęliśmy” już na etapie dyskusji nad budżetem pewne środki, a teraz dopiero, kiedy już rzeczywiście następuje rozliczenie, okazuje się, że tych kwot tam brakuje. </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stwierdził, że ma jedno pytanie odnośnie pływalni „naszej” </w:t>
        <w:br/>
        <w:t xml:space="preserve">i projektu. Zwrócił się przy tym o wyjaśnienie, czy w projekcie „naszej” pływalni jest </w:t>
        <w:br/>
        <w:t xml:space="preserve">w ogóle ogrodzenie, a już nie mówi o podobnym ogrodzeniu, jak jest przy sali </w:t>
        <w:br/>
        <w:t>widowiskowo-sportowej. Wydaje się jemu, że na dzień dzisiejszy inne metody można stosować niż ogrodzenie „tej wielkości” i grodzić obiekty sportowe, bo na całym świecie nie widział czegoś takiego, w gminach ościennych nawet, żeby takie obiekty były płotowane takimi wielkimi płotami i nie wyobraża sobie, jak to będzie funkcjonować.</w:t>
      </w:r>
    </w:p>
    <w:p>
      <w:pPr>
        <w:pStyle w:val="List"/>
        <w:spacing w:lineRule="auto" w:line="240" w:before="0" w:after="0"/>
        <w:ind w:left="0" w:hanging="0"/>
        <w:contextualSpacing/>
        <w:jc w:val="both"/>
        <w:rPr/>
      </w:pPr>
      <w:r>
        <w:rPr>
          <w:rFonts w:cs="Times New Roman" w:ascii="Times New Roman" w:hAnsi="Times New Roman"/>
          <w:sz w:val="24"/>
          <w:szCs w:val="24"/>
        </w:rPr>
        <w:t xml:space="preserve">Kierownik Referatu Inwestycji i Rozwoju Gminy </w:t>
      </w:r>
      <w:r>
        <w:rPr>
          <w:rFonts w:cs="Times New Roman" w:ascii="Times New Roman" w:hAnsi="Times New Roman"/>
          <w:sz w:val="24"/>
          <w:szCs w:val="24"/>
          <w:u w:val="single"/>
        </w:rPr>
        <w:t>Wojciech Górny</w:t>
      </w:r>
      <w:r>
        <w:rPr>
          <w:rFonts w:cs="Times New Roman" w:ascii="Times New Roman" w:hAnsi="Times New Roman"/>
          <w:sz w:val="24"/>
          <w:szCs w:val="24"/>
        </w:rPr>
        <w:t xml:space="preserve"> zapewnił, </w:t>
        <w:br/>
        <w:t xml:space="preserve">że „analizowaliśmy” to wiele razy i po burzliwych dyskusjach „doszliśmy” do wniosku, </w:t>
        <w:br/>
        <w:t>iż to ogrodzenie jest niezbędne z tego tytułu, że może „pan” pojechać zobaczyć, gdzie mieszkańcy stawiają samochody. Prawdopodobnie parking, który miał służyć do obsługi pływalni i szkoły, będzie służył do obsługi mieszkańców.</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wyraził przekonanie, że na to są inne metody jeszcze.</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stwierdziła, że po wysłuchaniu tych wszystkich informacji </w:t>
        <w:br/>
        <w:t xml:space="preserve">i pytań, ma jeszcze jedno na zakończenie. Zwróciła się przy tym o wyjaśnienie, kto zaproponował wpłatę „15 tysięcy”, czy ta propozycja była „z ramienia Burmistrza, </w:t>
        <w:br/>
        <w:t>czy z ramienia deweloper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omawialiśmy” różne kwoty i na tym na końcu stanęło. Teraz tego dokładnie nie pamięta, kto to zaproponował, natomiast taki był finał tej całej rozmowy. </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zapytała, czy wyniknęło to z kontekstu zdania i rozmowy – taka jest odpowiedź?</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kto był przy tej rozmowie </w:t>
        <w:br/>
        <w:t>z deweloperem, kto prowadził tę rozmowę.</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było szereg rozmów, nie pamięta, kto był przy której z nich.</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jeszcze tylko wróci do tego wyjaśnienia odnośnie kar umownych, bo nie zrozumiał tego za bardzo. Zapytał przy tym, czy to PUK, czy ZUK </w:t>
        <w:br/>
        <w:t>i za co konkretnie, bo nie wiadomo jemu, o co chodzi, czy nieuprawnione samochody użytkowali – tego nie rozumie, gdyż to są „nasze” spółki komunalne, w ten sposób „obciążamy” ich bilanse.</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z jednej strony „dopłacamy 30”.</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staramy się dbać o to”, żeby zgodnie </w:t>
        <w:br/>
        <w:t xml:space="preserve">z umową, auta odbierające odpady z terenów zamieszkałych, nie wjeżdżały na tereny niezamieszkałe. Chodzi w tym o to, żeby nie mieszać odpadów, przecież tylekroć „mówiliśmy” o tym „na kolejnych komisjach”, było to bardzo burzliwie dyskutowane </w:t>
        <w:br/>
        <w:t xml:space="preserve">i słusznie, bo jeżeli ma to być robione transparentnie, to „musimy”, wykorzystując wszystkie możliwości, śledzić przebiegi tych aut po to, żeby strumienie odpadów nie były mieszane </w:t>
        <w:br/>
        <w:t xml:space="preserve">i o to właściwie chodzi. Niewywiązanie się z tej części umowy skutkowało takimi karami. Są zamontowane GPS-y na autach i „mamy” wgląd na bieżąco do przebiegów wykonywanych przez określone samochody nazwane z typu, z numeru rejestracyjnego. „Wiemy”, gdzie one są, te dane są w danych z GPS-a i stąd też takie śledzenie „możemy przeprowadzić”, a skutki jego są dotkliwe, właśnie chociażby te kary, o których „mówimy”. </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uż zdaje się „panu Burmistrzowi” mówił </w:t>
        <w:br/>
        <w:t xml:space="preserve">w rozmowie telefonicznej odnośnie tej kary, której nałożenie uważa za bez sensu z uwagi </w:t>
        <w:br/>
        <w:t>na to, iż ZUK jako spółka, tę karę sobie wliczy w koszty i obciąży tym Gminę pośrednio. Tak więc za tę karę zapłaci tak i tak Gmina.</w:t>
      </w:r>
    </w:p>
    <w:p>
      <w:pPr>
        <w:pStyle w:val="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jest tu odmiennego zdania. Dla „nas” najlepszym rozwiązaniem byłoby, ona to proponowała, „Burmistrz” tego nie uwzględnił, </w:t>
        <w:br/>
        <w:t xml:space="preserve">żeby Gmina również objęła zamówieniem tereny niezamieszkałe, żeby to była jedna pula. Wtedy jest prościej, natomiast przy rozłączeniu, że przedsiębiorcy płacą wprost do ZUK-u, </w:t>
        <w:br/>
        <w:t xml:space="preserve">a ZUK…, w każdym razie tutaj nie mogą się mieszać te 2 strumienie odpadów i popiera taką decyzję, nawet jeżeli to później ZUK sobie odbije, czy PUK, wnosząc do „nas” wniosek, „żebyśmy dołożyli im” do pensji pracowników, to myśli, iż jednak jakaś wartość dodana </w:t>
        <w:br/>
        <w:t>z takiej postawy jest.</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pieniądze w kwocie „15 tysięcy” </w:t>
        <w:br/>
        <w:t xml:space="preserve">od dewelopera wpłynęły na „nasze” konto, do czego one „nas” zobowiązują i czy „my możemy je oddać” i wniosek postawić, co z tym zrobić. Jak „widzimy”, ta pozycja wśród „nas”, sądzi, że większości tutaj ma podobny wydźwięk w budżecie, więc zadaje pytanie, </w:t>
        <w:br/>
        <w:t xml:space="preserve">bo zaczęła zupełnie od czegoś innego, nie kto sobie co wymyślił, tylko, czy takie coś było zapisane w warunkach zabudowy. W związku z tym przyzna szczerze, że jest to ważne </w:t>
        <w:br/>
        <w:t>w obliczu głosowania nad tą zmianą.</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e pieniądze wpłynęły, natomiast słuchając „państwa” myśli, refleksji i uwag, on to przeanalizuje. Nie ma tam żadnego terminu wskazanego, „w którym my to musimy zrealizować”, bo to jest niemożliwe, natomiast „będziemy analizowali sytuację” zwrotu tych pieniędzy, żeby nie było żadnych niejasności w związku z tą sprawą.</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nie jest zadowolona, ponieważ to nic nie zmienia, </w:t>
        <w:br/>
        <w:t>co „pan Burmistrz” w tej chwili mówi, z całym szacunkiem. „My jako radni za chwilę mamy przegłosować” przyjęcie tych pieniędzy na daną inwestycję, do czego, mimo, iż ten teren jest jej bardzo bliski sercu osobiście, ani zapytania, ani zgody nie wyraża.</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przed chwilą „usłyszeliśmy”, iż kwoty od 1 % podatku rzędu „100 tysięcy”, są mało znaczące. Natomiast tu „mamy 15 tysięcy”. Wyraził przy tym przekonanie, że „obędziemy się” bez tych „15 tysięcy”. Transparentność działania „urzędu”, a przede wszystkim uchwał podejmowanych przez „Radę”, są zdecydowanie ważniejsze niż „takie” kwoty. Dlatego chciałby zmienić swój wniosek i zawnioskować </w:t>
        <w:br/>
        <w:t>o wykreślenie w ogóle tej kwoty. Pytanie tylko, czy jest to możliwe, czy nie spowoduje to teraz jakiejś kolizji, bo wpłynęły pieniądze nieumocowane w prawie i „czy możemy po prostu je zwrócić”, jako pieniądze, które nie znalazły umocowania w uchwale rady gminy.</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w takim razie „pójdźmy” w tym kierunku, „żebyśmy tych pieniędzy nie przyjmowali po stronie dochodów”. Wpłynęły, to „będziemy je zwracali”, natomiast tutaj „pani Maria” co do, gdzie to „zbilansujemy”.</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uwagę, że w tym momencie one zostały zapisane do planu, ponieważ wpłynęły, ale skoro będzie taka decyzja, żeby one były zwrócone, to „byśmy nie nanosili ich po stronie planu” i rozważyli ewentualność zwrotu tych pieniędzy. Natomiast, żeby zbilansować to, musiałaby wydatki bieżące zmniejszyć gdzieś </w:t>
        <w:br/>
        <w:t>o „15 tysięcy”. Jest to możliwe, także jeżeli będzie taka „państwa” wola, to „zmniejszymy”.</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to jest autopoprawka, czy swój wniosek ma wycofać w takim razi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o może być to autopoprawka.</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oświadczył, że wycofuje w takim razie swój wniosek.</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czy zostało podpisane porozumienie </w:t>
        <w:br/>
        <w:t>z tym deweloperem, czy nie.</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ostało.</w:t>
      </w:r>
    </w:p>
    <w:p>
      <w:pPr>
        <w:pStyle w:val="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stwierdził, że to bardzo prosi w trybie pilnym jutro je udostępnić radnym. To powinno być zrobione wcześniej. „Uniknęlibyśmy” tej dyskusji ponad półtoragodzinnej.</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udostępn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jest trochę niewiadomych w tej sytuacji, ale chciałby dobrze zrozumieć zaistniałą sytuację. „Podpisaliśmy” jakąś umowę, czy „zawarliśmy” określone warunki, strony podpisały, na coś się umówiły. Druga strona dotrzymała. </w:t>
        <w:br/>
        <w:t xml:space="preserve">Zwrócił się przy tym o wyjaśnienie, na jakiej podstawie „my chcemy zwrócić” te pieniądze, bo tak zaczyna się zastanawiać, jak to działa w ogóle, bo też może on „wam” coś przelać </w:t>
        <w:br/>
        <w:t>i potem jemu „oddacie”, czy jak to działa?</w:t>
      </w:r>
    </w:p>
    <w:p>
      <w:pPr>
        <w:pStyle w:val="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ypomniał, że kiedy radna Wiesława Mania zadała te 3 pytania, to przy tym trzecim mówił o kontekście jeszcze rozmów z „panem mecenasem”. „Musimy” to formalnie, prawnie zbadać.</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niestety po raz kolejny, a jest to ostatnia sesja, wyraża ubolewanie, iż „musieliśmy” dzisiaj na sesji omawiać tak ważne zmiany w budżecie. Można było zwołać „komisję”, też był na to czas.</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stępnie w wyniku przeprowadzonego głosowania, Komisja Budżetu i Finansów odrzuciła wniosek o pozytywne zaopiniowanie projektu uchwały w sprawie zmiany uchwały budżetowej na rok 2018 wraz z autopoprawkami – 1 głosem „przeciw”, przy 7 głosach „wstrzymujących się” i tym samym wyraziła w powyższej sprawie opinię negatywną.</w:t>
      </w:r>
    </w:p>
    <w:p>
      <w:pPr>
        <w:pStyle w:val="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z prośbą o zarządzenie przerwy w obradach.</w:t>
      </w:r>
    </w:p>
    <w:p>
      <w:pPr>
        <w:pStyle w:val="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nadzwyczajnej LXXVI sesji Rady Miejskiej w Mosinie.</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 wznowieniu obrad,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wiadomiła, </w:t>
        <w:br/>
        <w:t xml:space="preserve">że aby tę sytuację rozwiązać i wyjaśnić do końca, to w ramach autopoprawki, którą „Burmistrz” wniósłby do projektu przedłożonej uchwały, „zdjęlibyśmy” z dochodów </w:t>
        <w:br/>
        <w:t xml:space="preserve">te 15.000,00 zł, czyli byłyby one mniejsze o 15.000,00 zł, natomiast żeby to zbilansować, </w:t>
        <w:br/>
        <w:t xml:space="preserve">to „zdjęlibyśmy” w dziale 600, z wydatków bieżących też „15” i ten bilans „zrobimy”, </w:t>
        <w:br/>
        <w:t>a sytuacja dalej będzie procedowana, aby to dokładnie wyjaśnić.</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zmiany uchwały budżetowej na rok 2018 wraz z autopoprawkami.</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7/18</w:t>
      </w:r>
      <w:r>
        <w:rPr>
          <w:rFonts w:cs="Times New Roman" w:ascii="Times New Roman" w:hAnsi="Times New Roman"/>
          <w:sz w:val="24"/>
          <w:szCs w:val="24"/>
        </w:rPr>
        <w:t xml:space="preserve"> w powyższej sprawie 12 głosami „za” (</w:t>
      </w:r>
      <w:r>
        <w:rPr>
          <w:rFonts w:cs="Times New Roman" w:ascii="Times New Roman" w:hAnsi="Times New Roman"/>
          <w:sz w:val="24"/>
        </w:rPr>
        <w:t>radny Arkadiusz Cebulski, radny Zdzisław Gierek, radny Zbigniew Grygier, radny Tomasz Łukowiak, radna Wiesława Mania, radny Marian Osuch, radny Andrzej Raźny, radny Mieczysław Rożek, radny Ryszard Rybicki, radna Jolanta Szymczak, radny Waldemar Wiązek i radna Maria Witkowska</w:t>
      </w:r>
      <w:r>
        <w:rPr>
          <w:rFonts w:cs="Times New Roman" w:ascii="Times New Roman" w:hAnsi="Times New Roman"/>
          <w:sz w:val="24"/>
          <w:szCs w:val="24"/>
        </w:rPr>
        <w:t>), przy 3 głosach „przeciw” (</w:t>
      </w:r>
      <w:r>
        <w:rPr>
          <w:rFonts w:cs="Times New Roman" w:ascii="Times New Roman" w:hAnsi="Times New Roman"/>
          <w:sz w:val="24"/>
        </w:rPr>
        <w:t>radny Łukasz Kasprowicz, radny Michał Kleiber i radna Małgorzata Rajkowska</w:t>
      </w:r>
      <w:r>
        <w:rPr>
          <w:rFonts w:cs="Times New Roman" w:ascii="Times New Roman" w:hAnsi="Times New Roman"/>
          <w:sz w:val="24"/>
          <w:szCs w:val="24"/>
        </w:rPr>
        <w:t>) i 5 głosach „wstrzymujących się” (</w:t>
      </w:r>
      <w:r>
        <w:rPr>
          <w:rFonts w:cs="Times New Roman" w:ascii="Times New Roman" w:hAnsi="Times New Roman"/>
          <w:sz w:val="24"/>
        </w:rPr>
        <w:t>radna Agnieszka Gorzyńska, radny Marian Jabłoński, radna Małgorzata Kaptur, radny Roman Kolankiewicz i radny Dominik Michalak</w:t>
      </w:r>
      <w:r>
        <w:rPr>
          <w:rFonts w:cs="Times New Roman" w:ascii="Times New Roman" w:hAnsi="Times New Roman"/>
          <w:sz w:val="24"/>
          <w:szCs w:val="24"/>
        </w:rPr>
        <w:t>).</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wraz z wynikami głosowania imiennego Rady Miejskiej w Mosinie w sprawie: projektu uchwały w sprawie zmiany uchwały budżetowej na rok 2018, stanowi załącznik niniejszego protokołu.</w:t>
      </w:r>
    </w:p>
    <w:p>
      <w:pPr>
        <w:pStyle w:val="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Uchwała w sprawie zmiany Wieloletniej Prognozy Finansowej na lata 2018 – 2023</w:t>
      </w:r>
      <w:r>
        <w:rPr>
          <w:rFonts w:cs="Times New Roman" w:ascii="Times New Roman" w:hAnsi="Times New Roman"/>
          <w:sz w:val="24"/>
          <w:szCs w:val="24"/>
        </w:rPr>
        <w:t>.</w:t>
      </w:r>
    </w:p>
    <w:p>
      <w:pPr>
        <w:pStyle w:val="Akapitzlist"/>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Wieloletniej Prognozy Finansowej Gminy Mosina </w:t>
        <w:br/>
        <w:t>na lata 2018-2022 wraz z autopoprawkam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uwag, pytań, czy wniosków, w wyniku przeprowadzonego głosowania, Komisja Budżetu i Finansów pozytywnie zaopiniowała projekt uchwały w sprawie zmiany Wieloletniej Prognozy Finansowej Gminy Mosina na lata 2018-2022 wraz z autopoprawkami 5 głosami „za”, przy 3 głosach „wstrzymujących się”. </w:t>
      </w:r>
    </w:p>
    <w:p>
      <w:pPr>
        <w:pStyle w:val="Akapitzlist"/>
        <w:spacing w:lineRule="auto" w:line="240"/>
        <w:ind w:left="0" w:hanging="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zmiany Wieloletniej Prognozy Finansowej Gminy Mosina na lata 2018-2022 </w:t>
        <w:br/>
        <w:t>wraz z autopoprawkam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I/908/18</w:t>
      </w:r>
      <w:r>
        <w:rPr>
          <w:rFonts w:cs="Times New Roman" w:ascii="Times New Roman" w:hAnsi="Times New Roman"/>
          <w:sz w:val="24"/>
          <w:szCs w:val="24"/>
        </w:rPr>
        <w:t xml:space="preserve"> w powyższej sprawie 16 głosami „za”, przy 1 głosie „przeciw” i 3 głosach „wstrzymujących się”.</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i Wiceprzewodnicząca Rady Miejskiej </w:t>
        <w:br/>
        <w:t xml:space="preserve">w Mosinie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wręczyły radnemu Marianowi Osuchowi i radnemu Michałowi Kleibrowi pamiątkowe zdjęcia przedstawiające Radę Miejską w Mosinie kadencji 2014-2018 wraz z Burmistrzem Gminy Mosina i jego zastępcą oraz pióra kulkowe z herbem Gminy Mosina w opakowaniu skórzanym ze stosownym podziękowaniem.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amiątkowe pióro kulkowe wręczyła również Skarbnikowi Gminy Mosina Marii Borowiak.</w:t>
      </w:r>
    </w:p>
    <w:p>
      <w:pPr>
        <w:pStyle w:val="Akapitzlist"/>
        <w:spacing w:lineRule="auto" w:line="240"/>
        <w:ind w:left="0" w:hanging="0"/>
        <w:jc w:val="both"/>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za odkupienie tabletów kwota wynosi 50 zł. Jest w trakcie sporządzania umowa kupna-sprzedaży. Zwróciła się </w:t>
        <w:br/>
        <w:t xml:space="preserve">przy tym do radnych z zapytaniem, kto jest zainteresowany odkupieniem tego tabletu, </w:t>
        <w:br/>
        <w:t>po czym stwierdziła, że większość. Przypomniała też, że w umowie użyczenia było, iż trzeba oddać w określonym stani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zapytał, czy w nowej kadencji zostaną zakupione nowe tablety, </w:t>
        <w:br/>
        <w:t>bo ma on jeszcze folię niezdartą, ponieważ używa go tylko i wyłącznie do celów sesyjnych. Ma swoje nośniki i w ogóle nie używa „tego nośnika”. Dlatego po co mu, to znaczy on to odkupi, tylko prosiłby, żeby nie brać pod uwagę w nowej kadencji, aby jemu kupować nowy nośnik, bo po co, skoro ten jest doskonale sprawujący się i na raz w miesiącu w zupełności starcza. To jest dla niego wydawanie pieniędzy niepotrzebnych na nowe nośniki. Są radni, którzy przychodzą do następnej kadencji i może z nimi umowę podpisać na to, że niech sobie mają następną kadencję ten nośnik. Takie jest jego zdanie, bo „płacimy”, za chwilę „będziemy kupować następne za 4 stówy”, następny będzie kupiony i to jest 350,00 zł…</w:t>
      </w:r>
    </w:p>
    <w:p>
      <w:pPr>
        <w:pStyle w:val="Akapitzlist"/>
        <w:spacing w:lineRule="auto" w:line="240"/>
        <w:ind w:left="0" w:hanging="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a 400,00 zł to będzie kiepska jakość, musiałyby być trochę droższe, ale chciałaby, „żebyśmy teraz tej kwestii nie rozstrzygali”, bo być może nowa „Rada” zdecyduje, iż każdy z własnej diety sobie zakupi </w:t>
        <w:br/>
        <w:t xml:space="preserve">i będzie używał swojego urządzenia. Na ten czas „musimy się rozliczyć”. Kiedy będzie ktoś zwracał, to prosi, aby przynieść z oryginalnym opakowaniem. Jeżeli ktoś nie będzie miał, </w:t>
        <w:br/>
        <w:t>to oczywiście trudno. Jeżeli będzie ta umowa gotowa do podpisania, „będziemy sms-em informować”. Pieniądze trzeba będzie wpłacić „w kasie urzędu” albo przelać na konto „urzędu”. Nie będzie to potrącane z diet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wyraził przekonanie, że potrzebne są też zgłoszenia dotyczące tabletów, które zostały uszkodzone, żeby można było zrobić protokoły i je…</w:t>
      </w:r>
    </w:p>
    <w:p>
      <w:pPr>
        <w:pStyle w:val="Akapitzlist"/>
        <w:spacing w:lineRule="auto" w:line="240"/>
        <w:ind w:left="0" w:hanging="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żeli ktoś kupuje, to nie ma problem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to nie ma problemu, natomiast jeżeli ktoś ma na tyle uszkodzony, iż nie może go używać, to wtedy trzeba go złomować.</w:t>
      </w:r>
    </w:p>
    <w:p>
      <w:pPr>
        <w:pStyle w:val="Akapitzlist"/>
        <w:spacing w:lineRule="auto" w:line="240"/>
        <w:ind w:left="0" w:hanging="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rozumie, iż na „tym” można pracować w nowej kadenc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apewnił, że można. Proponowałby też przyjrzeć się sieci lokalnej i rozsyłaniu sygnałów Wi-Fi tu na miejsc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arunki techniczne </w:t>
        <w:br/>
        <w:t xml:space="preserve">dla funkcjonowania „Rady” zapewnia „Burmistrz”. Tak stanowi ustawa o samorządzie gminnym, więc „urząd, Burmistrz” ma siły fachowe i tutaj „oczekujemy” na daleko idącą pomoc fachową ze strony „urzędu”. Było „nam” mimo wszystko miło. Kadencja się w ten sposób kończy, dzisiaj jest „trzynasty”, a „szesnastego” upłynie ostatecznie, także wszystkim, którzy są na tej sali, z którymi „zasiadaliśmy” tu przez 4 lata serdecznie dziękuje </w:t>
        <w:br/>
        <w:t xml:space="preserve">za współpracę, wszystkim życzy sukcesów we wszystkich dziedzinach życia: prywatnych, zawodowych, społecznych. Radnym przyszłej kadencji, „którzy nam towarzyszyli”, bardzo dziękuje za obecność, także do zobaczenia „dwudziestego pierwszego” na sesji inauguracyjnej, w tej sali, o godz. 16.00.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5"/>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nadzwyczajną LXXVI sesję Rady Miejskiej w Mosinie o godz. 2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spacing w:lineRule="auto" w:line="24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sz w:val="24"/>
          <w:szCs w:val="24"/>
        </w:rPr>
        <w:t>Łukasz Kasprowicz</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898/18 </w:t>
      </w:r>
    </w:p>
    <w:p>
      <w:pPr>
        <w:pStyle w:val="Akapitzlist"/>
        <w:numPr>
          <w:ilvl w:val="0"/>
          <w:numId w:val="7"/>
        </w:numPr>
        <w:tabs>
          <w:tab w:val="clear" w:pos="708"/>
          <w:tab w:val="left" w:pos="426" w:leader="none"/>
        </w:tabs>
        <w:spacing w:lineRule="auto" w:line="240"/>
        <w:ind w:left="426" w:hanging="426"/>
        <w:jc w:val="both"/>
        <w:rPr/>
      </w:pPr>
      <w:r>
        <w:rPr>
          <w:rFonts w:cs="Times New Roman" w:ascii="Times New Roman" w:hAnsi="Times New Roman"/>
          <w:sz w:val="24"/>
          <w:szCs w:val="24"/>
        </w:rPr>
        <w:t xml:space="preserve">Uchwała Nr LXXVI/899/18 </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0/18 </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1/18 </w:t>
      </w:r>
    </w:p>
    <w:p>
      <w:pPr>
        <w:pStyle w:val="Akapitzlist"/>
        <w:numPr>
          <w:ilvl w:val="0"/>
          <w:numId w:val="7"/>
        </w:numPr>
        <w:tabs>
          <w:tab w:val="clear" w:pos="708"/>
          <w:tab w:val="left" w:pos="426" w:leader="none"/>
        </w:tabs>
        <w:spacing w:lineRule="auto" w:line="240"/>
        <w:ind w:left="426" w:hanging="426"/>
        <w:jc w:val="both"/>
        <w:rPr/>
      </w:pPr>
      <w:r>
        <w:rPr>
          <w:rFonts w:cs="Times New Roman" w:ascii="Times New Roman" w:hAnsi="Times New Roman"/>
          <w:sz w:val="24"/>
          <w:szCs w:val="24"/>
        </w:rPr>
        <w:t>Uchwała Nr LXXVI/902/18</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3/18 wraz z wynikami głosowania imiennego Rady Miejskiej </w:t>
        <w:br/>
        <w:t>w Mosinie w sprawie: projektu uchwały w sprawie określenia wysokości stawek podatku od nieruchomości</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4/18 wraz z wynikami głosowania imiennego Rady Miejskiej </w:t>
        <w:br/>
        <w:t>w Mosinie w sprawie: projektu uchwały w sprawie wprowadzenia opłaty targowej, określenia zasad ustalania, poboru, terminów płatności i wysokości stawek opłaty targowej</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5/18 wraz z wynikami głosowania imiennego Rady Miejskiej </w:t>
        <w:br/>
        <w:t xml:space="preserve">w Mosinie w sprawie: projektu uchwały w sprawie określenia stawek podatku </w:t>
        <w:br/>
        <w:t>od środków transportowych</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6/18 wraz z wynikami głosowania imiennego Rady Miejskiej </w:t>
        <w:br/>
        <w:t xml:space="preserve">w Mosinie w sprawie: projektu uchwały w sprawie obniżenia średniej ceny skupu </w:t>
        <w:br/>
        <w:t>1 dt żyta dla celów podatku rolnego na rok 2019</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7/18 wraz z wynikami głosowania imiennego Rady Miejskiej </w:t>
        <w:br/>
        <w:t xml:space="preserve">w Mosinie w sprawie: projektu uchwały w sprawie zmiany uchwały budżetowej </w:t>
        <w:br/>
        <w:t xml:space="preserve">   na rok 2018</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hwała Nr LXXVI/908/18 </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niosek Burmistrza Gminy Mosina o zwołanie sesji Rady Miejskiej w Mosinie, przekazany pismem FB. 3021.36.2018.MB z dnia 6 listopada 2018 r.</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7"/>
        </w:numPr>
        <w:tabs>
          <w:tab w:val="clear" w:pos="708"/>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dstrike w:val="false"/>
        <w:strike w:val="false"/>
        <w:u w:val="none"/>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360"/>
        </w:tabs>
        <w:ind w:left="360" w:hanging="360"/>
      </w:pPr>
      <w:rPr>
        <w:dstrike w:val="false"/>
        <w:strike w:val="false"/>
        <w:u w:val="none"/>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360"/>
      </w:pPr>
      <w:rPr>
        <w:dstrike w:val="false"/>
        <w:strike w:val="false"/>
        <w:u w:val="non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contextualSpacing/>
    </w:pPr>
    <w:rPr/>
  </w:style>
  <w:style w:type="paragraph" w:styleId="Akapitzlist">
    <w:name w:val="Akapit z listą"/>
    <w:basedOn w:val="Normal"/>
    <w:qFormat/>
    <w:pPr>
      <w:spacing w:lineRule="atLeast" w:line="360"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9:00Z</dcterms:created>
  <dc:creator>Piotr Sokołowski</dc:creator>
  <dc:description/>
  <cp:keywords/>
  <dc:language>en-US</dc:language>
  <cp:lastModifiedBy>Piotr Sokołowski</cp:lastModifiedBy>
  <dcterms:modified xsi:type="dcterms:W3CDTF">2018-12-05T08:56:00Z</dcterms:modified>
  <cp:revision>4</cp:revision>
  <dc:subject/>
  <dc:title/>
</cp:coreProperties>
</file>