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…..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PUK/2018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  201…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PRZEDSIĘBIORSTW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 xml:space="preserve">NIP </w:t>
      </w:r>
      <w:r>
        <w:rPr>
          <w:szCs w:val="20"/>
        </w:rPr>
        <w:t>777 32 74 11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regon </w:t>
      </w:r>
      <w:r>
        <w:rPr>
          <w:szCs w:val="20"/>
        </w:rPr>
        <w:t>36602439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wpisaną do krajowego rejestru sądowego pod nr </w:t>
      </w:r>
      <w:r>
        <w:rPr>
          <w:sz w:val="16"/>
          <w:szCs w:val="16"/>
        </w:rPr>
        <w:t>0000656212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ż. Andrzej Strażyńskiego</w:t>
        <w:tab/>
        <w:t>-   Prezesa Zarządu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ab/>
        <w:tab/>
        <w:t xml:space="preserve">        Beatę Nowak</w:t>
        <w:tab/>
        <w:tab/>
        <w:t xml:space="preserve">-   Wiceprezesa Zarządu 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 xml:space="preserve">a 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………………………………………………………………………………..</w:t>
      </w:r>
      <w:r>
        <w:rPr>
          <w:rFonts w:cs="Tahoma" w:ascii="Tahoma" w:hAnsi="Tahoma"/>
          <w:sz w:val="18"/>
          <w:szCs w:val="18"/>
        </w:rPr>
        <w:t xml:space="preserve"> mającą swą siedzibę w </w:t>
      </w:r>
      <w:r>
        <w:rPr>
          <w:rFonts w:cs="Tahoma" w:ascii="Tahoma" w:hAnsi="Tahoma"/>
          <w:bCs/>
          <w:iCs/>
          <w:sz w:val="18"/>
          <w:szCs w:val="18"/>
        </w:rPr>
        <w:t>…………………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>/NIP:</w:t>
      </w:r>
      <w:r>
        <w:rPr>
          <w:rFonts w:cs="Tahoma" w:ascii="Tahoma" w:hAnsi="Tahoma"/>
          <w:bCs/>
          <w:sz w:val="18"/>
          <w:szCs w:val="18"/>
        </w:rPr>
        <w:t xml:space="preserve"> ……………</w:t>
      </w:r>
      <w:r>
        <w:rPr>
          <w:rFonts w:cs="Tahoma" w:ascii="Tahoma" w:hAnsi="Tahoma"/>
          <w:sz w:val="18"/>
          <w:szCs w:val="18"/>
        </w:rPr>
        <w:t xml:space="preserve">; REGON: </w:t>
      </w:r>
      <w:r>
        <w:rPr>
          <w:rFonts w:cs="Tahoma" w:ascii="Tahoma" w:hAnsi="Tahoma"/>
          <w:bCs/>
          <w:sz w:val="18"/>
          <w:szCs w:val="18"/>
        </w:rPr>
        <w:t>……………..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7.1579 ze zm.), zgodnie z przeprowadzonym w dniu 15.03.2018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oleju napędowego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ukcesywnych dostaw oleju napędowego na rzecz Zamawiającego w okresie od dnia ………………….. do dnia </w:t>
      </w:r>
      <w:r>
        <w:rPr>
          <w:rFonts w:cs="Tahoma" w:ascii="Tahoma" w:hAnsi="Tahoma"/>
          <w:i/>
          <w:sz w:val="18"/>
          <w:szCs w:val="18"/>
        </w:rPr>
        <w:t>…………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zbiornika naziemnego znajdującego się na terenie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150 m³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stawy oleju napędowego będą odbywać się na każdorazowe zgłoszenie zapotrzebowania przez Zamawiającego w ilości od 2,0 do 4,5 m³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awiający zapłaci Wykonawcy za każdy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onego zgodnie z umową paliwa, wynagrodzenie w wysokości odpowiadającej aktualnej na dzień dostawy cenie netto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kiego paliwa obowiązującej w PKN ORLEN S.A. / GRUPIE LOTOS S.A. *( publikowanej w tabelach na oficjalnych stronach internetowych) powiększonej/pomniejszonej* o ………………… zł netto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artość dostarczonego paliwa nie przekroczy sumy …………………… zł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obejmuje wszystkie obowiązki Wykonawcy związane z wykonaniem umowy, narzuty, zyski oraz podatki, a w szczególności wszystkie czynności wykonane przez Wykonawcę oraz jego podwykonawców, kontrahentów i współpracowników  co oznacza w szczególności, iż poza tym wynagrodzeniem Wykonawca nie ma prawa żądać od Zamawiającego jakichkolwiek innych świadczeń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pali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konał szczegółowej wizji  miejsca, do którego ma być dostarczane paliwo, zapoznał się przed podpisaniem umowy z warunkami lokalizacyjno-terenowymi tego miejsca i uwzględnił je w wynagrodzeniu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określone w §3 będzie płatne częściami, na podstawie faktur częściowych, wystawianych przez Wykonawcę po każdej dostawie i obejmujących faktyczną ilość paliwa dostarczonego w danej dostawie. Podstawą do wystawienia przez Wykonawcę każdej z faktur częściowych będzie podpisany przez obie strony umowy protokół odbioru wraz z świadectwem jakości i kopią aktualnego na dzień dostawy cennika PKN ORLEN S.A. / GRUPY LOTOS S.A*. 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nie gwarantuje, że w okresie umownym łączna ilość dostaw częściowych będzie równa ilości wynikającej z opisu przedmiotu zamówienia w § 2 niniejszej umowy, co oznacza w szczególności, iż Wykonawcy nie będą przysługiwały żadne roszczenia z tytułu zamówienia przez Zamawiającego mniejszej ilości oleju napędowego, niż ta, która została określona w przedmiocie zamówienia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 przy czym wskazana w §3 cena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u napędowego winna być określona dla paliwa w temperaturze referencyjnej 15º C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wraz z dokumentami rozliczeniowymi (protokół odbioru dostawy częściowej, świadectwo jakości, kserokopia aktualnego na dzień dostawy cennika)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z cały czas trwania umowy posiada prawo do pełnej kontroli dostaw w zakresie ilości, gwarantowanej atestami jakości oraz aktualności cen.</w:t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zwłokę w wykonaniu określonych w umowie dostaw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0,2 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ynagrodzenia umownego za te dostawy za każdy dzień zwłoki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odstąpienie lub rozwiązanie umowy przez którąkolwiek ze stron z przyczyn zależnych od Wykonawcy -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10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artości umowy, wskazanej w </w:t>
      </w:r>
      <w:r>
        <w:rPr>
          <w:rFonts w:cs="Tahoma" w:ascii="Tahoma" w:hAnsi="Tahoma"/>
          <w:color w:val="000000"/>
          <w:sz w:val="18"/>
          <w:szCs w:val="18"/>
        </w:rPr>
        <w:t>§3 ust. 3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Przedsiębiorstwo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koordynatora w zakresie realizacji obowiązków umownych Wykonawcy, Wykonawca wyznacza: ……………………………………... tel. 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30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30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1.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0:00Z</dcterms:created>
  <dc:creator>Leszek Michalik</dc:creator>
  <dc:description/>
  <cp:keywords/>
  <dc:language>en-US</dc:language>
  <cp:lastModifiedBy>asus</cp:lastModifiedBy>
  <cp:lastPrinted>2018-03-15T13:21:00Z</cp:lastPrinted>
  <dcterms:modified xsi:type="dcterms:W3CDTF">2018-03-15T12:21:00Z</dcterms:modified>
  <cp:revision>7</cp:revision>
  <dc:subject/>
  <dc:title>Specyfikacja Istotnych Warunków Zamówienia</dc:title>
</cp:coreProperties>
</file>