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ci zamówienia przewidziane przez Wykonawcę do wykonania przez podwykonawcę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zamówienia przewidziane do wykonania przez podwykonawcę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                                    </w:t>
        <w:tab/>
        <w:tab/>
        <w:tab/>
        <w:t>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iejscowość                           data</w:t>
        <w:tab/>
        <w:tab/>
        <w:tab/>
        <w:tab/>
        <w:tab/>
        <w:tab/>
        <w:tab/>
        <w:t>Imię, nazwisko i podpis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 2016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3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zuk</dc:creator>
  <dc:description/>
  <cp:keywords/>
  <dc:language>en-US</dc:language>
  <cp:lastModifiedBy>Beata Nowak</cp:lastModifiedBy>
  <cp:lastPrinted>2011-05-16T09:15:00Z</cp:lastPrinted>
  <dcterms:modified xsi:type="dcterms:W3CDTF">2016-02-25T21:46:00Z</dcterms:modified>
  <cp:revision>23</cp:revision>
  <dc:subject/>
  <dc:title/>
</cp:coreProperties>
</file>