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sina, dnia 24.06.2020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Mosi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ul. Pl. 20 Października  1 62-050  Mosina, woj. wielkopolskie, państwo Polska, tel. 618 109 500, e-mail um@mosina.wokiss.pl, faks 618 109 558 działając w imieniu i na rzecz AQUANET SA ul. Dolna Wilda 126 Poznań na podstawie umowy o zastępstwo inwestycyjne oraz regulamin udzielania zamówień sektorowych przez AQUANET SA, do których nie maja zastosowania przepisy ustawy Prawo zamówień publicznych, prowadzonych przez inwestorów zastępczych, zamieszcza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AWARCIU UMOW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ZAMÓWIENI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3-03-14-116-1 Mosina – sieć wodociągowa w rejonie ul. Krótkiej w Drużyni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5-03-14-211-1 Mosina – kanalizacja sanitarna wraz z przyłączami w rejonie ul. Krótkiej w Druży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ZP.042.1.2020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2"/>
        <w:gridCol w:w="4200"/>
      </w:tblGrid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2/06/202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NFORMACJE O OFERTAC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otrzymanych ofert:  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rzegorzem Janaszak Przedsiębiorstwo Usługowo-Budowlano-Transportowe „Ander-87” Grzegorz Janaszak i Tomasz Janaszak w spadku </w:t>
              <w:br/>
              <w:t xml:space="preserve">Email wykonawcy: </w:t>
              <w:br/>
              <w:t xml:space="preserve">Adres pocztowy: ul. Poznańska 21 </w:t>
              <w:br/>
              <w:t xml:space="preserve">Kod pocztowy: 62-040 </w:t>
              <w:br/>
              <w:t xml:space="preserve">Miejscowość: Puszczykowo </w:t>
              <w:br/>
              <w:t xml:space="preserve">Kraj/woj.: wielkopolskie </w:t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NFORMACJA O CENIE WYBRANEJ OFERTY/ WARTOŚCI ZAWARTEJ UMOWY ORAZ O OFERTACH Z NAJNIŻSZĄ I NAJWYŻSZĄ CENĄ/KOSZTE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10 000 zł </w:t>
              <w:br/>
              <w:t xml:space="preserve">Oferta z najniższą ceną/kosztem 210 000 zł </w:t>
              <w:br/>
              <w:t>Oferta z najwyższą ceną/kosztem 428 633,60 zł</w:t>
              <w:br/>
              <w:t xml:space="preserve">Waluta: pln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epmaly">
    <w:name w:val="odstep_ma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7:00Z</dcterms:created>
  <dc:creator>User</dc:creator>
  <dc:description/>
  <cp:keywords/>
  <dc:language>en-US</dc:language>
  <cp:lastModifiedBy>Agnieszka Kasprzyk</cp:lastModifiedBy>
  <cp:lastPrinted>2010-07-28T10:42:00Z</cp:lastPrinted>
  <dcterms:modified xsi:type="dcterms:W3CDTF">2020-06-24T06:56:00Z</dcterms:modified>
  <cp:revision>4</cp:revision>
  <dc:subject/>
  <dc:title/>
</cp:coreProperties>
</file>