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10100423-N-2020 z dnia 09-06-2020 r.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Mosina: Budowa sieci wodociągowej w miejscowości Czapury - rejon ul. Dębowej, Lipowej </w:t>
        <w:br/>
        <w:br/>
        <w:t xml:space="preserve">OGŁOSZENIE O UDZIELENIU ZAMÓWIENIA - Roboty budowlan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kow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a publicznego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ówienie było przedmiotem ogłoszenia w Biuletynie Zamówień Publicznych:</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umer ogłoszenia: 534658-N-2020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o zmianie ogłoszenia zostało zamieszczone w Biuletynie Zamówień Publicznych:</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Mosina, Krajowy numer identyfikacyjny 63125862600000, ul. Pl. 20 Października  1, 62-050  Mosina, woj. wielkopolskie, państwo Polska, tel. 618 109 500, e-mail um@mosina.pl, faks 618 109 558. </w:t>
        <w:br/>
        <w:t xml:space="preserve">Adres strony internetowej (url):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2) RODZAJ ZAMAWIAJĄCEGO:</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ja samorządow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sieci wodociągowej w miejscowości Czapury - rejon ul. Dębowej, Lipow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umer referencyjny</w:t>
      </w:r>
      <w:r>
        <w:rPr>
          <w:rFonts w:eastAsia="Times New Roman" w:cs="Times New Roman" w:ascii="Times New Roman" w:hAnsi="Times New Roman"/>
          <w:i/>
          <w:iCs/>
          <w:sz w:val="24"/>
          <w:szCs w:val="24"/>
          <w:lang w:eastAsia="pl-PL"/>
        </w:rPr>
        <w:t>(jeżeli dotyczy):</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ZP.271.8.2020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boty budowlan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3)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są roboty budowlane pn. Budowa sieci wodociągowej w miejscowości Czapury - rejon ul. Dębowej, Lipowej obejmujące w szczególności.: 1. Przebudowa przewodu wodociągowego w ul. Dębowej na sieć wodociągową o średnicy DN100 (PE100 SDR17 PN10 125x7,4mm lub wariantowo z żeliwa sferoidalnego DN100) – dł. ok 205 m 2. Budowa sieci wodociągowej w ul. Lipowej (na odcinku od sieci w ul. Dębowej do wysokości ul. Kasztanowej) o średnicy DN100 (PE100 SDR17 PN10 125x7,4mm lub wariantowo z żeliwa sferoidalnego DN100) – dł. ok 190 m 3. Przebudowa 9 istniejących przyłączy wodociągowych w obrębie ul. Dębowej, Lipowej. 4. Roboty montażowe dla sieci wodociągowej obejmujące: a) wykopy z umocnieniem ścian b) podsypki i obsypki rurociągów c) rurociągi z rur PE lub wariantowo z rur żeliwnych d) oznakowanie trasy sieci wodociągowej e) próbę szczelności f) badanie jakości wody g) odcięcie istniejącego przewodu wodociągowego DN 63 po wybudowaniu sieci wodociągowej oraz po przełączeniu istniejących przyłączy h) przewiert sterowany na przejściu w obrębie skrzyżowania z magistralą wodociągową DN 1200 - zgodnie z dokumentacją projektową. i) badanie wydajności hydrantów i ciśnienia wody j) uzyskanie odbioru Robót (zanikających, ulegających zakryciu, odbiorów częściowych, odbioru końcowego) zgodnie z Procedurą odbiorów sieci wodociągowych i kanalizacyjnych w obszarze działania AQUANET SA. k) obsługę geodezyjną z inwentaryzacją powykonawczą l) zrealizowanie Przedmiotu Umowy poprzez umożliwienie przystąpienia do użytkowania obiektu budowlanego, zgodnie z art. 54 Prawa budowlanego m) przywrócenie terenu do stanu pierwotnego Szczegółowy opis przedmiotu zamówienia stanowią załącznik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dmiar robót - załącznik nr 8 do SIWZ – Wariant 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dmiar robót - załącznik nr 8a do SIWZ – Wariant I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ecyfikacja techniczna wykonania i odbioru robót - załącznik nr 9 do SIWZ – Wariant 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ecyfikacja techniczna wykonania i odbioru robót - załącznik nr 9a do SIWZ – Wariant I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kumentacja projektowa - załącznik nr 10 do SIWZ.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4) Informacja o częściach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Zamówienie było podzielone na części:</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5) Główny Kod CPV:</w:t>
      </w:r>
      <w:r>
        <w:rPr>
          <w:rFonts w:eastAsia="Times New Roman" w:cs="Times New Roman" w:ascii="Times New Roman" w:hAnsi="Times New Roman"/>
          <w:sz w:val="24"/>
          <w:szCs w:val="24"/>
          <w:lang w:eastAsia="pl-PL"/>
        </w:rPr>
        <w:t xml:space="preserve"> 45231300-8</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odatkowe kody CPV: </w:t>
      </w:r>
      <w:r>
        <w:rPr>
          <w:rFonts w:eastAsia="Times New Roman" w:cs="Times New Roman" w:ascii="Times New Roman" w:hAnsi="Times New Roman"/>
          <w:sz w:val="24"/>
          <w:szCs w:val="24"/>
          <w:lang w:eastAsia="pl-PL"/>
        </w:rPr>
        <w:t xml:space="preserve">45111200-0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PROCEDUR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TRYB UDZIELENIA ZAMÓWI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arg nieograniczon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Ogłoszenie dotyczy zakończenia dynamicznego systemu zakupów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Informacje dodatkowe: </w:t>
      </w:r>
    </w:p>
    <w:p>
      <w:pPr>
        <w:pStyle w:val="Normal"/>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4870"/>
        <w:gridCol w:w="4202"/>
      </w:tblGrid>
      <w:tr>
        <w:trPr/>
        <w:tc>
          <w:tcPr>
            <w:tcW w:w="4870" w:type="dxa"/>
            <w:tcBorders/>
            <w:vAlign w:val="cente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2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870" w:type="dxa"/>
            <w:tcBorders/>
            <w:vAlign w:val="cente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2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072" w:type="dxa"/>
            <w:gridSpan w:val="2"/>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05/06/2020 </w:t>
              <w:br/>
            </w:r>
            <w:r>
              <w:rPr>
                <w:rFonts w:eastAsia="Times New Roman" w:cs="Times New Roman" w:ascii="Times New Roman" w:hAnsi="Times New Roman"/>
                <w:b/>
                <w:bCs/>
                <w:sz w:val="24"/>
                <w:szCs w:val="24"/>
                <w:lang w:eastAsia="pl-PL"/>
              </w:rPr>
              <w:t xml:space="preserve">IV.2) Całkowita wartość zamówi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535800.09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3 </w:t>
              <w:br/>
              <w:t xml:space="preserve">w tym: </w:t>
              <w:br/>
              <w:t xml:space="preserve">liczba otrzymanych ofert od małych i średnich przedsiębiorstw:  3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Grzegorzem Janaszak Przedsiębiorstwo Usługowo-Budowlano-Transportowe „Ander-87” Grzegorz Janaszak i Tomasz Janaszak w spadku </w:t>
              <w:br/>
              <w:t xml:space="preserve">Email wykonawcy: </w:t>
              <w:br/>
              <w:t xml:space="preserve">Adres pocztowy: ul. Poznańska 21 </w:t>
              <w:br/>
              <w:t xml:space="preserve">Kod pocztowy: 62-040 </w:t>
              <w:br/>
              <w:t xml:space="preserve">Miejscowość: Puszczykowo </w:t>
              <w:br/>
              <w:t xml:space="preserve">Kraj/woj.: wielkopolskie </w:t>
              <w:br/>
              <w:br/>
              <w:t xml:space="preserve">Wykonawca jest małym/średnim przedsiębiorcą: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204509.00 </w:t>
              <w:br/>
              <w:t xml:space="preserve">Oferta z najniższą ceną/kosztem 204509.00 </w:t>
              <w:br/>
              <w:t xml:space="preserve">Oferta z najwyższą ceną/kosztem 308672.55 </w:t>
              <w:br/>
              <w:t xml:space="preserve">Waluta: pln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 UZASADNIENIE UDZIELENIA ZAMÓWIENIA W TRYBIE NEGOCJACJI BEZ OGŁOSZENIA, ZAMÓWIENIA Z WOLNEJ RĘKI ALBO ZAPYTANIA O CENĘ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9.1) Podstawa prawna</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prowadzone jest w trybie   na podstawie art.  ustawy Pzp.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2) Uzasadnienie wyboru trybu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uzasadnienie faktyczne i prawne wyboru trybu oraz wyjaśnić, dlaczego udzielenie zamówienia jest zgodne z przepisami.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character" w:styleId="Bold">
    <w:name w:val="bold"/>
    <w:basedOn w:val="Domylnaczcionkaakapitu"/>
    <w:qFormat/>
    <w:rPr/>
  </w:style>
  <w:style w:type="character" w:styleId="Italic">
    <w:name w:val="italic"/>
    <w:basedOn w:val="Domylnaczcionkaakapitu"/>
    <w:qFormat/>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Odstepmaly">
    <w:name w:val="odstep_maly"/>
    <w:basedOn w:val="Normal"/>
    <w:qFormat/>
    <w:pPr>
      <w:spacing w:lineRule="auto" w:line="240" w:before="280" w:after="280"/>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7:00Z</dcterms:created>
  <dc:creator>User</dc:creator>
  <dc:description/>
  <cp:keywords/>
  <dc:language>en-US</dc:language>
  <cp:lastModifiedBy>Agnieszka Kasprzyk</cp:lastModifiedBy>
  <cp:lastPrinted>2010-07-28T10:42:00Z</cp:lastPrinted>
  <dcterms:modified xsi:type="dcterms:W3CDTF">2020-06-09T05:40:00Z</dcterms:modified>
  <cp:revision>3</cp:revision>
  <dc:subject/>
  <dc:title/>
</cp:coreProperties>
</file>