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4658-N-2020 z dnia 2020-04-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Budowa sieci wodociągowej w miejscowości Czapury - rejon ul. Dębowej, Lipowej</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ieci wodociągowej w miejscowości Czapury - rejon ul. Dębowej, Lip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8.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pn. Budowa sieci wodociągowej w miejscowości Czapury - rejon ul. Dębowej, Lipowej obejmujące w szczególności.: 1. Przebudowa przewodu wodociągowego w ul. Dębowej na sieć wodociągową o średnicy DN100 (PE100 SDR17 PN10 125x7,4mm lub wariantowo z żeliwa sferoidalnego DN100) – dł. ok 205 m 2. Budowa sieci wodociągowej w ul. Lipowej (na odcinku od sieci w ul. Dębowej do wysokości ul. Kasztanowej) o średnicy DN100 (PE100 SDR17 PN10 125x7,4mm lub wariantowo z żeliwa sferoidalnego DN100) – dł. ok 190 m 3. Przebudowa 9 istniejących przyłączy wodociągowych w obrębie ul. Dębowej, Lipowej. 4. Roboty montażowe dla sieci wodociągowej obejmujące: a) wykopy z umocnieniem ścian b) podsypki i obsypki rurociągów c) rurociągi z rur PE lub wariantowo z rur żeliwnych d) oznakowanie trasy sieci wodociągowej e) próbę szczelności f) badanie jakości wody g) odcięcie istniejącego przewodu wodociągowego DN 63 po wybudowaniu sieci wodociągowej oraz po przełączeniu istniejących przyłączy h) przewiert sterowany na przejściu w obrębie skrzyżowania z magistralą wodociągową DN 1200 - zgodnie z dokumentacją projektową. i) badanie wydajności hydrantów i ciśnienia wody j) uzyskanie odbioru Robót (zanikających, ulegających zakryciu, odbiorów częściowych, odbioru końcowego) zgodnie z Procedurą odbiorów sieci wodociągowych i kanalizacyjnych w obszarze działania AQUANET SA. k) obsługę geodezyjną z inwentaryzacją powykonawczą l) zrealizowanie Przedmiotu Umowy poprzez umożliwienie przystąpienia do użytkowania obiektu budowlanego, zgodnie z art. 54 Prawa budowlanego m) przywrócenie terenu do stanu pierwotnego Szczegółowy opis przedmiotu zamówienia stanowią załączniki:  Przedmiar robót - załącznik nr 8 do SIWZ – Wariant I,  Przedmiar robót - załącznik nr 8a do SIWZ – Wariant II,  Specyfikacja techniczna wykonania i odbioru robót - załącznik nr 9 do SIWZ – Wariant I,  Specyfikacja techniczna wykonania i odbioru robót - załącznik nr 9a do SIWZ – Wariant II,  Dokumentacja projektowa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13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Budowa sieci wodociągowej w ul. Kasztanowej w Czapurach z rur PE100 SDR17 o śr. 125/7,4mm lub wariantowo z rur żeliwnych DN100 i długości 134 m od węzła W18 do węzła W30 (HP4) bez przyłączy wodociągowych zgodnie z dokumentacją projektową, specyfikacją techniczną wykonania i odbioru robót oraz przedmiarem robót.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6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roboty ziemne b) roboty montażowe, sanitar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400 000,00 złotych (słownie: czterysta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a) dla wariantu I wykonaniu sieci wodociągowej z PE o wartości min. 400 000 zł brutto, b) dla wariantu II wykonaniu sieci wodociągowej z żeliwa o wartości min. 400 000 zł brutto. 2) Warunek ten, w zakresie osób skierowanych przez wykonawcę do realizacji zamówienia, zostanie uznany za spełniony, jeśli Wykonawca wykaże, że dysponuje lub będzie dysponował na etapie realizacji zamówienia: a) Kierownik budowy - 1 osoba, posiadająca: - uprawnienia do kierowania robotami budowlanymi bez ograniczeń w specjalności instalacyjnej w zakresie sieci, instalacji i urządzeń wodociągowych lub odpowiadające im ważne uprawnienia budowlane, które zostały wydane na podstawie wcześniej obowiązujących przepisów, - doświadczenie zawodowe – wymaga się aby osoba z powyższymi uprawnieniami uczestnicząca w wykonaniu zamówienia posiadała min. 3 lata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u z właściwego rejestru lub z centralnej ewidencji i informacji o działalności gospodarczej, jeżeli odrębne przepisy wymagają wpisu do rejestru lub ewidencji, w celu potwierdzenia braku podstaw wykluczenia na podstawie art. 24 ust. 5 pkt 1 ustawy, 2.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oświadczenia wykonawcy o braku orzeczenia wobec niego tytułem środka zapobiegawczego zakazu ubiegania się o zamówienia publiczne, –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wykazu robót budowlanych – załącznik nr 4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wykazu osób – załącznik nr 5 do SIWZ -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oraz w celu potwierdzenia braku podstaw do wyklucz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12 000,00 zł, słownie: dwanaście tysięcy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t xml:space="preserve">Tak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12" w:type="dxa"/>
              <w:jc w:val="left"/>
              <w:tblInd w:w="1" w:type="dxa"/>
              <w:tblLayout w:type="fixed"/>
              <w:tblCellMar>
                <w:top w:w="15" w:type="dxa"/>
                <w:left w:w="15" w:type="dxa"/>
                <w:bottom w:w="15" w:type="dxa"/>
                <w:right w:w="15" w:type="dxa"/>
              </w:tblCellMar>
            </w:tblPr>
            <w:tblGrid>
              <w:gridCol w:w="2596"/>
              <w:gridCol w:w="1016"/>
            </w:tblGrid>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c) siły wyższej, o której mowa w § 19 Umowy.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usunięcie niewybuchów lub niewypałów itp. W powyższych przypadkach termin wykonania umowy może ulec odpowiedniej zmianie - jeżeli przy zachowaniu należytej staranności z uwzględnieniem profesjonalnego charakteru Wykonawcy nie można było uniknąć takiej zmiany oraz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materiały, technologie i urządzenia o wyższych parametrach niż określone w specyfikacji istotnych warunków zamówienia, dokumentacji technicznej i ofercie Wykonawcy, jeżeli takie zmiany w szczególności: a) Zapewniają prawidłową realizację Umowy, b) Obniżają koszty wykonania robót lub eksploatacji obiektów stanowiących Przedmiot Umowy c) Zapewniają optymalne parametry techniczne lub podniosą standard jakości robót d) Będą wynikały z konieczności zmiany dokumentacji projektowej, e)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Wprowadzenie zmian w Umowie, w zakresie wskazanym powyżej w ust. 1 pkt 2,3,4dokumentowane będzie zatwierdzonym protokołem konieczności. 5. W przypadku konieczności 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6. Zmiana terminów Umowy możliwa jest tylko po wcześniejszym udokumentowaniu przedłużenia okresu zabezpieczenia należytego wykonania Umowy i okresu rękojmi. 7. Nie stanowią istotnej zmiany miedzy innymi, w rozumieniu art. 144 Pzp: zmiany danych teleadresowych, zmiany osób reprezentujących strony oraz zmiany danych będących następstwem sukcesji uniwersalnej po jednej ze stron. 8. W przypadku zmiany albo rezygnacji z podwykonawcy – jeżeli dotyczy ona podmiotu, na którego zasoby Wykonawca powołał się, na zasadach określonych w art. 22a ustawy Pzp,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12,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8. KLAUZULA INFORMACYJNA RODO 18.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18.2. Zamawiający przetwarza dane osobowe zebrane w postępowaniu o udzielenie zamówienia publicznego pn. „Budowa sieci wodociągowej w miejscowości Czapury - rejon ul. Dębowej, Lipowej” w sposób gwarantujący zabezpieczenie przed ich bezprawnym rozpowszechnianiem. 18.3. Do przetwarzania danych osobowych, o których mowa w art. 10 RODO mogą być dopuszczone wyłącznie osoby posiadające upoważnienie. Osoby dopuszczone do przetwarzania takich danych są obowiązane do zachowania ich w poufności. 18.4.Dane osobowe przetwarzane będą na podstawie art. 6 ust. 1 lit. c RODO w celu związanym z prowadzeniem postępowania o udzielenie zamówienia publicznego pn. . „Budowa sieci wodociągowej w miejscowości Czapury - rejon ul. Dębowej, Lipowej” oraz jego rozstrzygnięciem, jak również, jeżeli nie ziszczą się przesłanki określone w art. 93 ust. 1 PZP –w celu zawarcia umowy w sprawie zamówienia publicznego oraz jej realizacji, a także udokumentowania postępowania o udzielenie zamówienia i jego archiwizacji; 18.5. Odbiorcami danych osobowych będą osoby lub podmioty, którym dokumentacja postępowania zostanie udostępniona w oparciu o art. 8 - 8a oraz art. 96 ust. 3 – 3b PZP, 18.6. Zamawiający udostępnia dane osobowe, o których mowa w art. 10 RODO w celu umożliwienia korzystania ze środków ochrony prawnej, o których mowa w dziale VI PZP, do upływu terminu do ich wniesienia. 18.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18.8. Niezależnie od postanowień pkt 18.7 powyżej, w przypadku zawarcia umowy w sprawie zamówienia publicznego, dane osobowe będą przetwarzane do upływu okresu przedawnienia roszczeń wynikających z umowy w sprawie zamówienia publicznego; 18.9. Stosownie do art. 22 RODO, decyzje dotyczące danych osobowych nie będą podejmowane w sposób zautomatyzowany; 18.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8.11 Obowiązek podania danych osobowych jest wymogiem ustawowym określonym w przepisach PZP, związanym z udziałem w postępowaniu o udzielenie zamówienia publicznego; konsekwencje niepodania określonych danych określa PZP. 18.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8.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12-05-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4-27T11:41:00Z</cp:lastPrinted>
  <dcterms:modified xsi:type="dcterms:W3CDTF">2020-04-27T09:41:00Z</dcterms:modified>
  <cp:revision>160</cp:revision>
  <dc:subject/>
  <dc:title/>
</cp:coreProperties>
</file>