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37934-N-2020 z dnia 02-03-2020 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2908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2/202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3-09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3-24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3-02T14:16:00Z</dcterms:modified>
  <cp:revision>12</cp:revision>
  <dc:subject/>
  <dc:title/>
</cp:coreProperties>
</file>