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086314-N-2020 z dnia 20-05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Mosina: Budowa kładki pieszo-rowerowej w ciągu ul. Lipowej w m. Krosinko</w:t>
        <w:br/>
        <w:br/>
        <w:t xml:space="preserve">OGŁOSZENIE O UDZIELENIU ZAMÓWIENIA - 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12908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40037934-N-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osina, Krajowy numer identyfikacyjny 63125862600000, ul. Pl. 20 Października  1, 62-050  Mosina, woj. wielkopolskie, państwo Polska, tel. 618 109 500, e-mail um@mosina.pl, faks 618 109 558. </w:t>
        <w:br/>
        <w:t xml:space="preserve">Adres strony internetowej (url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a kładki pieszo-rowerowej w ciągu ul. Lipowej w m. Krosink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ZP.271.3.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są roboty budowlane pn. Budowa kładki pieszo-rowerowej w ciągu ul. Lipowej w m. Krosinko, polegające na: - budowie ustroju nośnego - budowie podpór żelbetowych, - przebudowie dojść do obiektu kładki, - montażu drogowej sygnalizacji świetlnej, wraz z robotami towarzyszącymi, projektem i oznakowaniem robót w terenie, obsługą geodezyjną z inwentaryzacją powykonawczą oraz ochroną geodezyjnych punktów poligonowych. Szczegółowy opis przedmiotu zamówienia stanowią załączniki: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ar robót - załącznik nr 8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ecyfikacja techniczna wykonania i odbioru robót - załącznik nr 9 do SIWZ, </w:t>
      </w: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kumentacja projektowa - załącznik nr 10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221100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233120-6, 45111000-8, 45231000-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0"/>
        <w:gridCol w:w="4202"/>
      </w:tblGrid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9/05/202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332825.85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5 </w:t>
              <w:br/>
              <w:t xml:space="preserve">w tym: </w:t>
              <w:br/>
              <w:t xml:space="preserve">liczba otrzymanych ofert od małych i średnich przedsiębiorstw:  5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Zbigniew Przybecki Zakład Specjalistycznych Robót Budowlanych „IKOMONT” </w:t>
              <w:br/>
              <w:t xml:space="preserve">Email wykonawcy: </w:t>
              <w:br/>
              <w:t xml:space="preserve">Adres pocztowy: ul. Gnieźnieńska 59 Janikowo k/Poznania </w:t>
              <w:br/>
              <w:t xml:space="preserve">Kod pocztowy: 62-006 </w:t>
              <w:br/>
              <w:t xml:space="preserve">Miejscowość: Kobylnica </w:t>
              <w:br/>
              <w:t xml:space="preserve">Kraj/woj.: wielkopol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719179.61 </w:t>
              <w:br/>
              <w:t xml:space="preserve">Oferta z najniższą ceną/kosztem 1719179.61 </w:t>
              <w:br/>
              <w:t xml:space="preserve">Oferta z najwyższą ceną/kosztem 1799917.62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epmaly">
    <w:name w:val="odstep_ma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1">
    <w:name w:val="bo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7:00Z</dcterms:created>
  <dc:creator>User</dc:creator>
  <dc:description/>
  <cp:keywords/>
  <dc:language>en-US</dc:language>
  <cp:lastModifiedBy>Agnieszka Kasprzyk</cp:lastModifiedBy>
  <cp:lastPrinted>2010-07-28T10:42:00Z</cp:lastPrinted>
  <dcterms:modified xsi:type="dcterms:W3CDTF">2020-05-20T06:47:00Z</dcterms:modified>
  <cp:revision>2</cp:revision>
  <dc:subject/>
  <dc:title/>
</cp:coreProperties>
</file>