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275"/>
        <w:gridCol w:w="887"/>
      </w:tblGrid>
      <w:tr>
        <w:trPr/>
        <w:tc>
          <w:tcPr>
            <w:tcW w:w="8275"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2908-N-2020 z dnia 2020-02-14 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Budowa kładki pieszo-rowerowej w ciągu ul. Lipowej w m. Krosinko</w:t>
              <w:br/>
              <w:t xml:space="preserve">OGŁOSZENIE O ZAMÓWIENIU - Roboty budowla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kładki pieszo-rowerowej w ciągu ul. Lipowej w m. Krosink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3.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roboty budowlane pn. Budowa kładki pieszo-rowerowej w ciągu ul. Lipowej w m. Krosinko, polegające na: - budowie ustroju nośnego - budowie podpór żelbetowych, - przebudowie dojść do obiektu kładki, - montażu drogowej sygnalizacji świetlnej, wraz z robotami towarzyszącymi, projektem i oznakowaniem robót w terenie, obsługą geodezyjną z inwentaryzacją powykonawczą oraz ochroną geodezyjnych punktów poligonowych. Szczegółowy opis przedmiotu zamówienia stanowią załączniki:  Przedmiar robót - załącznik nr 8 do SIWZ,  Specyfikacja techniczna wykonania i odbioru robót - załącznik nr 9 do SIWZ,  Dokumentacja projektowa -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211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000-5</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0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jest zobowiązany do zatrudnienia na podstawie umowy o pracę w okresie realizacji przedmiotu Umowy osób, które wykonują niżej wymienione czynności: a) roboty zbrojarskie oraz betoniarsk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1 000 000,00 złotych (słownie: jeden milion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remoncie, rozbudowie, budowie lub przebudowie obiektu mostowego o wartości co najmniej 1 000 000,00 zł brutto. 2) Warunek ten, w zakresie osób skierowanych przez wykonawcę do realizacji zamówienia, zostanie uznany za spełniony, jeśli Wykonawca wykaże, że dysponuje lub będzie dysponował na etapie realizacji zamówienia: a) Kierownik budowy - 1 osoba, posiadająca: - uprawnienia budowlane do kierowania robotami budowlanymi w specjalności inżynieryjnej mostowej bez ograniczeń lub odpowiadające im ważne uprawnienia budowlane, które zostały wydane na podstawie wcześniej obowiązujących przepisów, - doświadczenie zawodowe – wymaga się aby osoba z powyższymi uprawnieniami uczestnicząca w wykonaniu zamówienia posiadała min. 3 lata doświadczenia zawodowego w w/w specjalności; Zamawiający uznaje, iż doświadczenie liczone jest od dnia uzyskania uprawnień. b) Kierownik robót branży elektrycznej – 1 osoba, posiadająca: - uprawnienia budowlane do kierowania robotami budowlanymi w specjalności instalacyjnej w zakresie sieci, instalacji i urządzeń elektrycznych i elektroenergetycznych bez ograniczeń lub odpowiadające im ważne uprawnienia budowlane, które zostały wydane na podstawie wcześniej obowiązujących przepisów, - doświadczenie zawodowe - wymaga się aby osoba z powyższymi uprawnieniami uczestnicząca w wykonaniu zamówienia posiadała min. 1 rok doświadczenia zawodowego w w/w specjalności. Zamawiający uznaje iż doświadczenie liczone jest od dnia uzyskania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2.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 oświadczenia wykonawcy o braku orzeczenia wobec niego tytułem środka zapobiegawczego zakazu ubiegania się o zamówienia publiczne, – załącznik nr 5a do SIWZ.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informację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 2.wykazu robót budowlanych – załącznik nr 4 do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wykazu osób – załącznik nr 5 do SIWZ-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oraz w celu potwierdzenia braku podstaw do wyklucz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7 000,00 zł, słownie: siedem tysięcy złot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t xml:space="preserve">Tak </w:t>
              <w:br/>
              <w:t xml:space="preserve">Złożenie oferty wariantowej dopuszcza się tylko z jednoczesnym złożeniem oferty zasadniczej: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12" w:type="dxa"/>
              <w:jc w:val="left"/>
              <w:tblInd w:w="1" w:type="dxa"/>
              <w:tblLayout w:type="fixed"/>
              <w:tblCellMar>
                <w:top w:w="15" w:type="dxa"/>
                <w:left w:w="15" w:type="dxa"/>
                <w:bottom w:w="15" w:type="dxa"/>
                <w:right w:w="15" w:type="dxa"/>
              </w:tblCellMar>
            </w:tblPr>
            <w:tblGrid>
              <w:gridCol w:w="2596"/>
              <w:gridCol w:w="1016"/>
            </w:tblGrid>
            <w:tr>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c) siły wyższej,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f) zmiany terminu dostawy materiałów lub urządzeń koniecznych do wykonania przedmiotu zamówienia przez podmiot trzeci (np. dostawcę, producenta) u którego Wykonawca dokonał Zamówienia. 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5. Wprowadzenie zmian w Umowie, w zakresie wskazanym powyżej w ust. 1 pkt 2, 3 i 4 dokumentowane będzie zatwierdzonym protokołem konieczności. 6. Zmiana terminów Umowy możliwa jest tylko po wcześniejszym udokumentowaniu przedłużenia okresu zabezpieczenia należytego wykonania Umowy i okresu rękojmi. 7. Nie stanowią istotnej zmiany między innymi, w rozumieniu art. 144 Pzp: zmiany danych teleadresowych, zmiany osób reprezentujących strony oraz zmiany danych będących następstwem sukcesji uniwersalnej po jednej ze stron. 8. 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9. Dopuszczalna jest zmiana osób wskazanych w ofercie na inne, spełniające wszystkie warunki określone w specyfikacji istotnych warunków zamówienia. 10. Wszelkie zmiany Umowy wymagają dla swojej ważności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09,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2. Zamawiający przetwarza dane osobowe zebrane w postępowaniu o udzielenie zamówienia publicznego pn. „Budowa kładki pieszo-rowerowej w ciągu ul. Lipowej w m. Krosinko” w sposób gwarantujący zabezpieczenie przed ich bezprawnym rozpowszechnianiem. 3. Do przetwarzania danych osobowych, o których mowa w art. 10 RODO mogą być dopuszczone wyłącznie osoby posiadające upoważnienie. Osoby dopuszczone do przetwarzania takich danych są obowiązane do zachowania ich w poufności. 4.Dane osobowe przetwarzane będą na podstawie art. 6 ust. 1 lit. c RODO w celu związanym z prowadzeniem postępowania o udzielenie zamówienia publicznego pn. . „Budowa kładki pieszo-rowerowej w ciągu ul. Lipowej w m. Krosinko” oraz jego rozstrzygnięciem, jak również, jeżeli nie ziszczą się przesłanki określone w art. 93 ust. 1 PZP –w celu zawarcia umowy w sprawie zamówienia publicznego oraz jej realizacji, a także udokumentowania postępowania o udzielenie zamówienia i jego archiwizacji; 5. Odbiorcami danych osobowych będą osoby lub podmioty, którym dokumentacja postępowania zostanie udostępniona w oparciu o art. 8 - 8a oraz art. 96 ust. 3 – 3b PZP, 6. Zamawiający udostępnia dane osobowe, o których mowa w art. 10 RODO w celu umożliwienia korzystania ze środków ochrony prawnej, o których mowa w dziale VI PZP, do upływu terminu do ich wniesienia. 7.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8. Niezależnie od postanowień pkt 18.7 powyżej, w przypadku zawarcia umowy w sprawie zamówienia publicznego, dane osobowe będą przetwarzane do upływu okresu przedawnienia roszczeń wynikających z umowy w sprawie zamówienia publicznego; 9. Stosownie do art. 22 RODO, decyzje dotyczące danych osobowych nie będą podejmowane w sposób zautomatyzowany; 10. 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11 Obowiązek podania danych osobowych jest wymogiem ustawowym określonym w przepisach PZP, związanym z udziałem w postępowaniu o udzielenie zamówienia publicznego; konsekwencje niepodania określonych danych określa PZP. 12. 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13. 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2. Zabezpieczenie należytego wykonania umowy ustala się w wysokości 10% ceny całkowitej brutto podanej w oferc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09-03-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2-14T12:57:00Z</cp:lastPrinted>
  <dcterms:modified xsi:type="dcterms:W3CDTF">2020-02-14T11:57:00Z</dcterms:modified>
  <cp:revision>159</cp:revision>
  <dc:subject/>
  <dc:title/>
</cp:coreProperties>
</file>