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0" w:type="dxa"/>
          <w:bottom w:w="0" w:type="dxa"/>
          <w:right w:w="0" w:type="dxa"/>
        </w:tblCellMar>
      </w:tblPr>
      <w:tblGrid>
        <w:gridCol w:w="8547"/>
        <w:gridCol w:w="887"/>
      </w:tblGrid>
      <w:tr>
        <w:trPr/>
        <w:tc>
          <w:tcPr>
            <w:tcW w:w="8547"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1417-N-2020 z dnia 2020-06-1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Mosina: Modernizacja wewnętrznej instalacji co, cwu i budowa wewnętrznej instalacji gazowej wraz z kotłownią oraz modernizacja sali w budynku komunalnym w Rogalinku </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wewnętrznej instalacji co, cwu i budowa wewnętrznej instalacji gazowej wraz z kotłownią oraz modernizacja sali w budynku komunalnym w Rogalin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20.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Modernizacja wewnętrznej instalacji co, cwu i budowa wewnętrznej instalacji gazowej wraz z kotłownią oraz modernizacja sali w budynku komunalnym w Rogalinku. Budynek usytuowany w Rogalinku, ul. Kościelna (dz. nr ewid. 514/9) Zakres prac obejmuje w szczególności: - Roboty rozbiórkowe, wykucia i przebicia - Murowanie, szpachlowanie i malowanie - Wykonanie podłoży i posadzek - Montaż stolarki drzwiowej - Wykonanie instalacji cwu, co - Wymiana instalacji gazowej - Wykonanie instalacji gaz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330000-9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1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321-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jest zobowiązany do zatrudnienia na podstawie umowy o pracę w okresie realizacji przedmiotu Umowy osób, które wykonują niżej wymienione czynności: a) murowanie, szpachlowanie i malowanie – czynności szczegółowo pisane w przedmiarze robót, b) roboty sanitarne - czynności szczegółowo opisane w przedmiarze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lnych wymagań w zakresie opisu spełniania warunku udziału w postępowaniu w odniesieniu do warunku dot. zdolności ekonomicznej. Warunek w odniesieniu do sytuacji finansowej, zostanie spełniony, jeśli Wykonawca wykaże, że dysponuje środkami finansowymi lub zdolnością kredytową nie mniejszą niż: 500 000,00 złotych (słownie: pięćset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i/ lub rozbudowie i/lub budowie i/lub przebudowie budynku wraz z wymianą instalacji sanitarnych i budową kotłowni o wartości co najmniej 400 000,00 zł brutto. 2) Warunek ten, w zakresie osób skierowanych przez wykonawcę do realizacji zamówienia, zostanie uznany za spełniony, jeśli Wykonawca wykaże, że dysponuje lub będzie dysponował na etapie realizacji zamówienia: a) co najmniej 1 osobą pełniącą funkcję kierownika budowy posiadającą uprawnienia budowlane wykonawcze do kierowania robotami budowlanymi w specjalności konstrukcyjno-budowlanej lub odpowiadające im ważne uprawnienia budowlane, które zostały wydane na podstawie wcześniej obowiązujących przepisów, wymaga się aby osoba z powyższymi uprawnieniami uczestnicząca w wykonaniu zamówienia posiadała min. 3 letnie doświadczenie w w/w specjalności. Doświadczenie oznacza czas liczony od dnia uzyskania uprawnień, b) co najmniej 1 osobą posiadająca uprawnienia do kierowania robotami budowlanymi w specjalności instalacyjnej w zakresie sieci, instalacji i urządzeń gazowych, cieplnych, wentylacyjnych, wodociągowych i kanalizacyjnych w zakresie robót sanitarnych lub odpowiadające im ważne uprawnienia budowlane, które zostały wydane na podstawie wcześniej obowiązujących przepisów. Wymaga się aby osoba z powyższymi uprawnieniami uczestnicząca w wykonaniu zamówienia posiadała min. 3 letnie doświadczenie w w/w specjalności. Doświadczenie oznacza czas liczony od dnia uzyskania uprawnień, c) co najmniej 1 osoba posiadająca uprawnienia do kierowania robotami budowlanymi w specjalności instalacyjnej w zakresie sieci, instalacji i urządzeń elektrycznych i elektroenergetycznych w zakresie robót elektrycznych lub odpowiadające im ważne uprawnienia budowlane, które zostały wydane na podstawie wcześniej obowiązujących przepisów. Wymaga się aby osoba z powyższymi uprawnieniami uczestnicząca w wykonaniu zamówienia posiadała min. 3 letnie doświadczenie w w/w specjalności. Doświadczenie oznacza czas liczony od dnia uzyskania uprawnień, Zamawiający dopuszcza łączenie ww. funkcji przez jedną osobę.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 oświadczenie wykonawcy o braku orzeczenia wobec niego tytułem środka zapobiegawczego zakazu ubiegania się o zamówienia publiczne, – załącznik nr 5a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informacja banku lub spółdzielczej kasy oszczędnościowo-kredytowej potwierdzającej wysokość posiadanych środków finansowych lub zdolność kredytową wykonawcy, w okresie nie wcześniejszym niż 1 miesiąc przed upływem terminu składania ofert, Jeżeli z uzasadnionej przyczyny wykonawca nie może złożyć dokumentów dotyczących sytuacji finansowej wymaganych przez zamawiającego, może złożyć inny dokument, który w wystarczający sposób potwierdza spełnianie opisanego przez zamawiającego warunku udziału w postępowaniu. 2.wykaz robót budowlanych – załącznik nr 4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wykaz osób – załącznik nr 5 do SIWZ -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2.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13 000,00 zł, słownie: trzynaście tysięcy złot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79" w:type="dxa"/>
              <w:jc w:val="left"/>
              <w:tblInd w:w="1"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za Siłę Wyższą uważane będą wszystkie zdarzenia, jakich nie da się przewidzieć w chwili zawarcia Umowy, ani im zapobiec i na które żadna ze Stron nie będzie miała wpływu, w szczególności: powódź, pożar, epidemia, trzęsienie ziemi i inne klęski żywiołowe;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 konieczności. 7. W przypadku, jeśli robota budowlana, dostaw lub usługa nie została wyceniona w ww. cenniku, Zamawiający posłuży się kalkulacją własną lub wezwie Wykonawcę do udokumentowania ceny rynkowej np. poprzez przedstawienie 2 ofert. 8. Zmiana terminów Umowy możliwa jest tylko po wcześniejszym udokumentowaniu przedłużenia okresu zabezpieczenia należytego wykonania Umowy i okresu rękojmi. 9. Nie stanowią istotnej zmiany między innymi, w rozumieniu art. 144 Pzp: zmiany danych teleadresowych, zmiany osób reprezentujących strony oraz zmiany danych będących następstwem sukcesji uniwersalnej po jednej ze stron. 10.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11. Dopuszczalna jest zmiana osób wskazanych w ofercie na inne, spełniające wszystkie warunki określone w specyfikacji istotnych warunków zamówienia. 12.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7-02, godzina: 12: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Zabezpieczenie należytego wykonania umowy ustala się w wysokości 10% ceny całkowitej brutto podanej w ofercie. KLAUZULA INFORMACYJNA RODO 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2. Zamawiający przetwarza dane osobowe zebrane w postępowaniu o udzielenie zamówienia publicznego pn. Modernizacja wewnętrznej instalacji co, cwu i budowa wewnętrznej instalacji gazowej wraz z kotłownią oraz modernizacja sali w budynku komunalnym w Rogalinku w sposób gwarantujący zabezpieczenie przed ich bezprawnym rozpowszechnianiem. 3. Do przetwarzania danych osobowych, o których mowa w art. 10 RODO mogą być dopuszczone wyłącznie osoby posiadające upoważnienie. Osoby dopuszczone do przetwarzania takich danych są obowiązane do zachowania ich w poufności. 4.Dane osobowe przetwarzane będą na podstawie art. 6 ust. 1 lit. c RODO w celu związanym z prowadzeniem postępowania o udzielenie zamówienia publicznego pn. . Modernizacja wewnętrznej instalacji co, cwu i budowa wewnętrznej instalacji gazowej wraz z kotłownią oraz modernizacja sali w budynku komunalnym w Rogalinku oraz jego rozstrzygnięciem, jak również, jeżeli nie ziszczą się przesłanki określone w art. 93 ust. 1 PZP –w celu zawarcia umowy w sprawie zamówienia publicznego oraz jej realizacji, a także udokumentowania postępowania o udzielenie zamówienia i jego archiwizacji; 5. Odbiorcami danych osobowych będą osoby lub podmioty, którym dokumentacja postępowania zostanie udostępniona w oparciu o art. 8 - 8a oraz art. 96 ust. 3 – 3b PZP, 6. Zamawiający udostępnia dane osobowe, o których mowa w art. 10 RODO w celu umożliwienia korzystania ze środków ochrony prawnej, o których mowa w dziale VI PZP, do upływu terminu do ich wniesienia. 7.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8. Niezależnie od postanowień pkt 18.7 powyżej, w przypadku zawarcia umowy w sprawie zamówienia publicznego, dane osobowe będą przetwarzane do upływu okresu przedawnienia roszczeń wynikających z umowy w sprawie zamówienia publicznego; 9. Stosownie do art. 22 RODO, decyzje dotyczące danych osobowych nie będą podejmowane w sposób zautomatyzowany; 10. 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1 Obowiązek podania danych osobowych jest wymogiem ustawowym określonym w przepisach PZP, związanym z udziałem w postępowaniu o udzielenie zamówienia publicznego; konsekwencje niepodania określonych danych określa PZP. 12. 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3. 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02-07-2020 r. o godz. 13: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6-17T11:03:00Z</cp:lastPrinted>
  <dcterms:modified xsi:type="dcterms:W3CDTF">2020-06-17T09:03:00Z</dcterms:modified>
  <cp:revision>167</cp:revision>
  <dc:subject/>
  <dc:title/>
</cp:coreProperties>
</file>