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56705-N-2020 z dnia 31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1865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/02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2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7-02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3-31T09:32:00Z</dcterms:modified>
  <cp:revision>2</cp:revision>
  <dc:subject/>
  <dc:title/>
</cp:coreProperties>
</file>