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38334-N-2020 z dnia 03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1865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/02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2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3-19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4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3-03T09:44:00Z</dcterms:modified>
  <cp:revision>2</cp:revision>
  <dc:subject/>
  <dc:title/>
</cp:coreProperties>
</file>