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133046-N-2020 z dnia 22-07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osina: Remont jezdni i chodnika w ciągu drogi powiatowej nr 2465P na odcinku ul. Leszczyńskiej od skrzyżowania z sygnalizacją na ul. Mostowej do ul. Strzałowej w miejscowości Mosina </w:t>
        <w:br/>
        <w:br/>
        <w:t xml:space="preserve">OGŁOSZENIE O UDZIELENIU ZAMÓWIENIA - Roboty budowla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49673-N-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osina, Krajowy numer identyfikacyjny 63125862600000, ul. Pl. 20 Października  1, 62-050  Mosina, woj. wielkopolskie, państwo Polska, tel. 618 109 500, e-mail um@mosina.pl, faks 618 109 558. </w:t>
        <w:br/>
        <w:t xml:space="preserve">Adres strony internetowej (url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mont jezdni i chodnika w ciągu drogi powiatowej nr 2465P na odcinku ul. Leszczyńskiej od skrzyżowania z sygnalizacją na ul. Mostowej do ul. Strzałowej w miejscowości Mosi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ZP.271.19.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są roboty budowlane Remont jezdni i chodnika w ciągu drogi powiatowej nr 2465P na odcinku ul. Leszczyńskiej od skrzyżowania z sygnalizacją na ul. Mostowej do ul. Strzałowej w miejscowości Mosina. Zakres prac obejmuje w szczególności: - remont jezdni, - remont chodnika, - odtworzenie oznakowania poziomego cienkowarstwowego, Szczegółowy opis przedmiotu zamówienia stanowią załączniki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ar robót - załącznik nr 8 do SIWZ,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ecyfikacje techniczne wykonania i odbioru robót - załącznik nr 9 do SIWZ,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kumentacje projektowe - załącznik nr 10 do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233223-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33222-1, 45233142-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202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1/07/202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407805.7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5 </w:t>
              <w:br/>
              <w:t xml:space="preserve">w tym: </w:t>
              <w:br/>
              <w:t xml:space="preserve">liczba otrzymanych ofert od małych i średnich przedsiębiorstw:  5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Jan Nowak Zakład Drogowo-Budowlany NOJAN </w:t>
              <w:br/>
              <w:t xml:space="preserve">Email wykonawcy: </w:t>
              <w:br/>
              <w:t xml:space="preserve">Adres pocztowy: ul. Gorzelniana 7 </w:t>
              <w:br/>
              <w:t xml:space="preserve">Kod pocztowy: 62-065 </w:t>
              <w:br/>
              <w:t xml:space="preserve">Miejscowość: Grodzisk Wlkp. </w:t>
              <w:br/>
              <w:t xml:space="preserve">Kraj/woj.: wielkopol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969982.92 </w:t>
              <w:br/>
              <w:t xml:space="preserve">Oferta z najniższą ceną/kosztem 969982.92 </w:t>
              <w:br/>
              <w:t xml:space="preserve">Oferta z najwyższą ceną/kosztem 1380800.7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character" w:styleId="Italic">
    <w:name w:val="italic"/>
    <w:basedOn w:val="Domylnaczcionkaakapitu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epmaly">
    <w:name w:val="odstep_ma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7:00Z</dcterms:created>
  <dc:creator>User</dc:creator>
  <dc:description/>
  <cp:keywords/>
  <dc:language>en-US</dc:language>
  <cp:lastModifiedBy>Agnieszka Kasprzyk</cp:lastModifiedBy>
  <cp:lastPrinted>2010-07-28T10:42:00Z</cp:lastPrinted>
  <dcterms:modified xsi:type="dcterms:W3CDTF">2020-07-22T06:00:00Z</dcterms:modified>
  <cp:revision>11</cp:revision>
  <dc:subject/>
  <dc:title/>
</cp:coreProperties>
</file>