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0" w:type="dxa"/>
          <w:bottom w:w="0" w:type="dxa"/>
          <w:right w:w="0" w:type="dxa"/>
        </w:tblCellMar>
      </w:tblPr>
      <w:tblGrid>
        <w:gridCol w:w="8547"/>
        <w:gridCol w:w="887"/>
      </w:tblGrid>
      <w:tr>
        <w:trPr/>
        <w:tc>
          <w:tcPr>
            <w:tcW w:w="8547"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9673-N-2020 z dnia 2020-06-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Remont jezdni i chodnika w ciągu drogi powiatowej nr 2465P na odcinku ul. Leszczyńskiej od skrzyżowania z sygnalizacją na ul. Mostowej do ul. Strzałowej w miejscowości Mosina</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jezdni i chodnika w ciągu drogi powiatowej nr 2465P na odcinku ul. Leszczyńskiej od skrzyżowania z sygnalizacją na ul. Mostowej do ul. Strzałowej w miejscowości Mosin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9.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Remont jezdni i chodnika w ciągu drogi powiatowej nr 2465P na odcinku ul. Leszczyńskiej od skrzyżowania z sygnalizacją na ul. Mostowej do ul. Strzałowej w miejscowości Mosina. Zakres prac obejmuje w szczególności: - remont jezdni, - remont chodnika, - odtworzenie oznakowania poziomego cienkowarstwowego, Szczegółowy opis przedmiotu zamówienia stanowią załączniki:  Przedmiar robót - załącznik nr 8 do SIWZ,  Specyfikacje techniczne wykonania i odbioru robót - załącznik nr 9 do SIWZ,  Dokumentacje projektowe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3-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2-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13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1-1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Krawężniki i ściek - czynności szczegółowo opisane w przedmiarze robót, dział 1.3. b) Konstrukcja jezdni - czynności szczegółowo opisane w przedmiarze robót, dział 1.4-1.5. c) Konstrukcja chodników - czynności szczegółowo opisane w przedmiarze robót, dział 1.6. d) Konstrukcja zjazdów – czynności szczegółowo opisane w przedmiarze robót, dział 1.7-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700 000,00 złotych (słownie: siedemset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 lub rozbudowie i/lub budowie i/lub przebudowie drogi o wartości co najmniej 700 000,00 zł brutto. 2) Warunek ten, w zakresie osób skierowanych przez wykonawcę do realizacji zamówienia, zostanie uznany za spełniony, jeśli Wykonawca wykaże, że dysponuje lub będzie dysponował na etapie realizacji zamówienia: a) Kierownikiem budowy - 1 osoba, posiadająca: - uprawnienia budowlane do kierowania robotami budowlanymi w specjalności inżynieryjnej drogowej lub odpowiadające im ważne uprawnienia budowlane, które zostały wydane na podstawie wcześniej obowiązujących przepisów, - doświadczenie zawodowe – wymaga się aby osoba z powyższymi uprawnieniami uczestnicząca w wykonaniu zamówienia posiadała min. 2 lata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 oświadczenia wykonawcy o braku orzeczenia wobec niego tytułem środka zapobiegawczego zakazu ubiegania się o zamówienia publiczne, –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informację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 wykazu robót budowlanych – załącznik nr 4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 wykazu osób – załącznik nr 5 -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20 000,00 zł, słownie: dwadzieścia tysięcy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za siłę wyższą uważane będą wszystkie zdarzenia, jakich nie da się przewidzieć w chwili zawarcia Umowy, ani im zapobiec i na które żadna ze Stron nie będzie miała wpływu, w szczególności: powódź, pożar, epidemia, trzęsienie ziemi i inne klęski żywiołowe;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al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25,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 Zabezpieczenie należytego wykonania umowy ustala się w wysokości 10% ceny całkowitej brutto podanej w ofercie. 2. KLAUZULA INFORMACYJNA RODO 2.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2.2. Zamawiający przetwarza dane osobowe zebrane w postępowaniu o udzielenie zamówienia publicznego pn. Remont jezdni i chodnika w ciągu drogi powiatowej nr 2465P na odcinku ul. Leszczyńskiej od skrzyżowania z sygnalizacją na ul. Mostowej do ul. Strzałowej w miejscowości Mosinaw sposób gwarantujący zabezpieczenie przed ich bezprawnym rozpowszechnianiem. 2.3. Do przetwarzania danych osobowych, o których mowa w art. 10 RODO mogą być dopuszczone wyłącznie osoby posiadające upoważnienie. Osoby dopuszczone do przetwarzania takich danych są obowiązane do zachowania ich w poufności. 2.4.Dane osobowe przetwarzane będą na podstawie art. 6 ust. 1 lit. c RODO w celu związanym z prowadzeniem postępowania o udzielenie zamówienia publicznego pn. . Remont jezdni i chodnika w ciągu drogi powiatowej nr 2465P na odcinku ul. Leszczyńskiej od skrzyżowania z sygnalizacją na ul. Mostowej do ul. Strzałowej w miejscowości Mosina oraz jego rozstrzygnięciem, jak również, jeżeli nie ziszczą się przesłanki określone w art. 93 ust. 1 PZP –w celu zawarcia umowy w sprawie zamówienia publicznego oraz jej realizacji, a także udokumentowania postępowania o udzielenie zamówienia i jego archiwizacji; 2.5. Odbiorcami danych osobowych będą osoby lub podmioty, którym dokumentacja postępowania zostanie udostępniona w oparciu o art. 8 - 8a oraz art. 96 ust. 3 – 3b PZP, 2.6. Zamawiający udostępnia dane osobowe, o których mowa w art. 10 RODO w celu umożliwienia korzystania ze środków ochrony prawnej, o których mowa w dziale VI PZP, do upływu terminu do ich wniesienia. 2.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2.8. Niezależnie od postanowień pkt 18.7 powyżej, w przypadku zawarcia umowy w sprawie zamówienia publicznego, dane osobowe będą przetwarzane do upływu okresu przedawnienia roszczeń wynikających z umowy w sprawie zamówienia publicznego; 2.9. Stosownie do art. 22 RODO, decyzje dotyczące danych osobowych nie będą podejmowane w sposób zautomatyzowany; 2.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2.11 Obowiązek podania danych osobowych jest wymogiem ustawowym określonym w przepisach PZP, związanym z udziałem w postępowaniu o udzielenie zamówienia publicznego; konsekwencje niepodania określonych danych określa PZP. 2.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2.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25-06-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6-10T11:17:00Z</cp:lastPrinted>
  <dcterms:modified xsi:type="dcterms:W3CDTF">2020-06-10T09:17:00Z</dcterms:modified>
  <cp:revision>166</cp:revision>
  <dc:subject/>
  <dc:title/>
</cp:coreProperties>
</file>