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26819-N-2020 z dnia 14-07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sina: Budowa ulicy Spokojnej w m. Czapury; etap I – budowa chodnika 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6443-N-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0095641-N-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sina, Krajowy numer identyfikacyjny 63125862600000, ul. Pl. 20 Października  1, 62-050  Mosina, woj. wielkopolskie, państwo Polska, tel. 618 109 500, e-mail um@mosina.pl, faks 618 109 558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ulicy Spokojnej w m. Czapury; etap I – budowa chodni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ZP.271.17.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roboty budowlane pn. „Budowa ulicy Spokojnej w m. Czapury; etap I – budowa chodnika” polegające na: - budowie chodnika i zjazdów, - budowie kanału teletechnicznego, - przebudowa istniejącej. sieci elektroenergetycznej, wraz z robotami towarzyszącymi, projektem i oznakowaniem robót w terenie, obsługą geodezyjną z inwentaryzacją powykonawczą oraz ochroną geodezyjnych punktów poligonowych. Szczegółowy opis przedmiotu zamówienia stanowią załącznik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ar robót - załącznik nr 8 do SIWZ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cyfikacje techniczne wykonania i odbioru robót - załącznik nr 9 do SIWZ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umentacje projektowe - załącznik nr 10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33120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2300-5, 45231400-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/07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74903.4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0 </w:t>
              <w:br/>
              <w:t xml:space="preserve">w tym: </w:t>
              <w:br/>
              <w:t xml:space="preserve">liczba otrzymanych ofert od małych i średnich przedsiębiorstw:  1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Stanisław Konwisarz Przedsiębiorstwo Produkcyjno-Usługowo-Handlowe </w:t>
              <w:br/>
              <w:t xml:space="preserve">Email wykonawcy: </w:t>
              <w:br/>
              <w:t xml:space="preserve">Adres pocztowy: Os. J.III.Sobieskiego 7/176 </w:t>
              <w:br/>
              <w:t xml:space="preserve">Kod pocztowy: 60-688 </w:t>
              <w:br/>
              <w:t xml:space="preserve">Miejscowość: Poznań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4796.92 </w:t>
              <w:br/>
              <w:t xml:space="preserve">Oferta z najniższą ceną/kosztem 256143.44 </w:t>
              <w:br/>
              <w:t xml:space="preserve">Oferta z najwyższą ceną/kosztem 418851.2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epmaly">
    <w:name w:val="odstep_ma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7:00Z</dcterms:created>
  <dc:creator>User</dc:creator>
  <dc:description/>
  <cp:keywords/>
  <dc:language>en-US</dc:language>
  <cp:lastModifiedBy>Agnieszka Kasprzyk</cp:lastModifiedBy>
  <cp:lastPrinted>2010-07-28T10:42:00Z</cp:lastPrinted>
  <dcterms:modified xsi:type="dcterms:W3CDTF">2020-07-14T10:21:00Z</dcterms:modified>
  <cp:revision>9</cp:revision>
  <dc:subject/>
  <dc:title/>
</cp:coreProperties>
</file>