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14912-N-2020 z dnia 30-06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: „Szatnia na Medal” – remont szatni w Szkole Podstawowej nr 2 w Mosinie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2538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tnia na Medal” – remont szatni w Szkole Podstawowej nr 2 w Mosi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15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„Szatnia na Medal” – remont szatni w Szkole Podstawowej nr 2 w Mosinie. Zakres prac obejmuje w szczególności: - malowanie ścian i sufitów, - wymianę posadzek, - wymianę okładzin ściennych, - wymianę drzwi, - wymianę instalacji wod-kan i co, - wymianę instalacji elektrycznej wraz z oprawami oświetlenia, - wykonanie systemu wentylacji grawitacyjnej pomieszczeń. Szatnia nr 1 – szatnia męska (pow. 22,3 m2) Zakres prac: szpachlowanie i malowanie ścian i sufitu, rozebranie posadzki z płytek, gruntowanie podłoża, położenie wykładziny PCV, wykucie drzwi i wstawienie nowych drzwi aluminiowych jednoskrzydłowych, wymiana instalacji co (rur oraz grzejnika), wymiana instalacji elektrycznej oraz opraw oświetleniowych ze źródłem LED, przebicie otworu w stropodachu i montaż systemu wentylacji grawitacyjnej. Szatnia nr 2 – szatnia damska (pow. 7,8 m2) Zakres prac: szpachlowanie i malowanie ścian i sufitu, naprawa posadzki cementowej, położenie wykładziny PCV, wykucie z muru drzwi i wstawienie nowych drzwi aluminiowych jednoskrzydłowych, wymiana instalacji co (rur oraz grzejników) oraz armatury sanitarnej (bateria umywalkowa i natryskowa), wymiana instalacji elektrycznej oraz opraw oświetleniowych ze źródłem LED, przebicie otworu w stropodachu i montaż systemu wentylacji grawitacyjnej. Szatnia nr 3 – szatnia męska (przenoszona do pomieszczenia obecnie stanowiącego zaplecze obsługi sprzątającej o pow. 15,7 m2) Zakres prac: szpachlowanie i malowanie ścian i sufitu, naprawa posadzki cementowej, położenie wykładziny winylowej, skucie płytek ceramicznych i wymiana okładzin ściennych, wykucie z muru drzwi i wstawienie nowych drzwi aluminiowych jednoskrzydłowych, wymiana instalacji co (rur oraz grzejników) oraz armatury sanitarnej, wymiana instalacji elektrycznej oraz opraw oświetleniowych ze źródłem LED, przebicie otworu w dachu żelbetowym i montaż systemu wentylacji grawitacyjnej. Szatnia nr 4 – szatnia damska (pomieszczenie bez okien o pow. 11,1 m2) Zakres prac: szpachlowanie i malowanie ścian i sufitu, naprawa posadzki cementowej, położenie wykładziny PCV, skucie płytek ceramicznych i wymiana okładzin ściennych, wykucie drzwi i wstawienie nowych drzwi aluminiowych jednoskrzydłowych, wymiana instalacji co (rur oraz grzejników), wymiana instalacji elektrycznej oraz opraw oświetleniowych ze źródłem LED, przebicie otworu w stropodachu i montaż systemu wentylacji grawitacyjnej. Remont pomieszczenia obecnie stanowiącego szatnię w celu przeniesienia do niego zaplecza osób sprzątających szkołę (pow. 10,1 m2). Zakres prac: wykonanie ścianki z płyt gipsowo-kartonowych, szpachlowanie i malowanie ścian orz sufitu, wstawienie drzwi wewnętrznych aluminiowych, wymiana opraw sufitowych świetlówkowych. Remont ciągu komunikacyjnego (pow. 9,3 m2) – zakres prac: rozebranie ścianek działowych z cegieł, wykucie drzwi, szpachlowanie i malowanie ścian i sufitu, wymiana i uzupełnienie posadzki z płytek, montaż drzwi aluminiowych jednoskrzydłowych, wymiana opraw oświetlenia. Szczegółowy opis przedmiotu zamówienia stanowią załącznik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ar robót - załącznik nr 8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acja techniczna - załącznik nr 9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4421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100-9, 45262500-6, 45310000-3, 453300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/06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5398.0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ławomir Białasik Zakład Budownictwa Ogólnego </w:t>
              <w:br/>
              <w:t xml:space="preserve">Email wykonawcy: </w:t>
              <w:br/>
              <w:t xml:space="preserve">Adres pocztowy: ul. Lniana 4 </w:t>
              <w:br/>
              <w:t xml:space="preserve">Kod pocztowy: 64-100 </w:t>
              <w:br/>
              <w:t xml:space="preserve">Miejscowość: Leszno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4500.01 </w:t>
              <w:br/>
              <w:t xml:space="preserve">Oferta z najniższą ceną/kosztem 144500.01 </w:t>
              <w:br/>
              <w:t xml:space="preserve">Oferta z najwyższą ceną/kosztem 171939.6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6-30T05:45:00Z</dcterms:modified>
  <cp:revision>5</cp:revision>
  <dc:subject/>
  <dc:title/>
</cp:coreProperties>
</file>