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8275"/>
        <w:gridCol w:w="887"/>
      </w:tblGrid>
      <w:tr>
        <w:trPr/>
        <w:tc>
          <w:tcPr>
            <w:tcW w:w="8275" w:type="dxa"/>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2538-N-2020 z dnia 2020-05-21 r.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osina: „Szatnia na Medal” – remont szatni w Szkole Podstawowej nr 2 w Mosinie</w:t>
              <w:br/>
              <w:t xml:space="preserve">OGŁOSZENIE O ZAMÓWIENIU - Roboty budowla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 62-050  Mosina, woj. wielkopolskie, państwo Polska, tel. 618 109 500, , e-mail um@mosina.pl, , faks 618 109 558.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osina.pl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w:t>
              <w:br/>
              <w:t xml:space="preserve">Adres: </w:t>
              <w:br/>
              <w:t xml:space="preserve">Urząd Miejski w Mosinie, Pl. 20 Października 1, 62-050 Mosin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zatnia na Medal” – remont szatni w Szkole Podstawowej nr 2 w Mosi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ZP.271.15.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roboty budowlane „Szatnia na Medal” – remont szatni w Szkole Podstawowej nr 2 w Mosinie. Zakres prac obejmuje w szczególności: - malowanie ścian i sufitów, - wymianę posadzek, - wymianę okładzin ściennych, - wymianę drzwi, - wymianę instalacji wod-kan i co, - wymianę instalacji elektrycznej wraz z oprawami oświetlenia, - wykonanie systemu wentylacji grawitacyjnej pomieszczeń. Szatnia nr 1 – szatnia męska (pow. 22,3 m2) Zakres prac: szpachlowanie i malowanie ścian i sufitu, rozebranie posadzki z płytek, gruntowanie podłoża, położenie wykładziny PCV, wykucie drzwi i wstawienie nowych drzwi aluminiowych jednoskrzydłowych, wymiana instalacji co (rur oraz grzejnika), wymiana instalacji elektrycznej oraz opraw oświetleniowych ze źródłem LED, przebicie otworu w stropodachu i montaż systemu wentylacji grawitacyjnej. Szatnia nr 2 – szatnia damska (pow. 7,8 m2) Zakres prac: szpachlowanie i malowanie ścian i sufitu, naprawa posadzki cementowej, położenie wykładziny PCV, wykucie z muru drzwi i wstawienie nowych drzwi aluminiowych jednoskrzydłowych, wymiana instalacji co (rur oraz grzejników) oraz armatury sanitarnej (bateria umywalkowa i natryskowa), wymiana instalacji elektrycznej oraz opraw oświetleniowych ze źródłem LED, przebicie otworu w stropodachu i montaż systemu wentylacji grawitacyjnej. Szatnia nr 3 – szatnia męska (przenoszona do pomieszczenia obecnie stanowiącego zaplecze obsługi sprzątającej o pow. 15,7 m2) Zakres prac: szpachlowanie i malowanie ścian i sufitu, naprawa posadzki cementowej, położenie wykładziny winylowej, skucie płytek ceramicznych i wymiana okładzin ściennych, wykucie z muru drzwi i wstawienie nowych drzwi aluminiowych jednoskrzydłowych, wymiana instalacji co (rur oraz grzejników) oraz armatury sanitarnej, wymiana instalacji elektrycznej oraz opraw oświetleniowych ze źródłem LED, przebicie otworu w dachu żelbetowym i montaż systemu wentylacji grawitacyjnej. Szatnia nr 4 – szatnia damska (pomieszczenie bez okien o pow. 11,1 m2) Zakres prac: szpachlowanie i malowanie ścian i sufitu, naprawa posadzki cementowej, położenie wykładziny PCV, skucie płytek ceramicznych i wymiana okładzin ściennych, wykucie drzwi i wstawienie nowych drzwi aluminiowych jednoskrzydłowych, wymiana instalacji co (rur oraz grzejników), wymiana instalacji elektrycznej oraz opraw oświetleniowych ze źródłem LED, przebicie otworu w stropodachu i montaż systemu wentylacji grawitacyjnej. Remont pomieszczenia obecnie stanowiącego szatnię w celu przeniesienia do niego zaplecza osób sprzątających szkołę (pow. 10,1 m2). Zakres prac: wykonanie ścianki z płyt gipsowo-kartonowych, szpachlowanie i malowanie ścian orz sufitu, wstawienie drzwi wewnętrznych aluminiowych, wymiana opraw sufitowych świetlówkowych. Remont ciągu komunikacyjnego (pow. 9,3 m2) – zakres prac: rozebranie ścianek działowych z cegieł, wykucie drzwi, szpachlowanie i malowanie ścian i sufitu, wymiana i uzupełnienie posadzki z płytek, montaż drzwi aluminiowych jednoskrzydłowych, wymiana opraw oświetlenia. Szczegółowy opis przedmiotu zamówienia stanowią załączniki:  Przedmiar robót - załącznik nr 8 do SIWZ,  Dokumentacja techniczna - załącznik nr 9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421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1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8-31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8-31</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wykonania stanowi kryterium oceny i może ulec zmianie. Wykonawca jest zobowiązany do zatrudnienia na podstawie umowy o pracę w okresie realizacji przedmiotu Umowy osób, które wykonują niżej wymienione czynności: a) Montaż instalacji elektrycznej. b) Montaż instalacji wodno-kanalizacyjnej oraz centralnego ogrzewania. c) Prace malarsk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maga posiadania specjalnych kompetencji lub uprawnień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arunek ten, w zakresie doświadczenia, zostanie uznany za spełniony, jeśli Wykonawca wykaże, że w okresie ostatnich pięciu lat przed upływem terminu składania ofert, a jeżeli okres prowadzenia działalności jest krótszy – w tym okresie, wykonał co najmniej 1 robotę budowlaną polegającą na remoncie i/lub budowie i/lub przebudowie i/lub rozbudowie budynku o wartości co najmniej 160 000 zł brutto. 2) Warunek ten, w zakresie osób skierowanych przez wykonawcę do realizacji zamówienia, zostanie uznany za spełniony, jeśli Wykonawca wykaże, że dysponuje lub będzie dysponował na etapie realizacji zamówienia: a) Kierownikiem budowy - 1 osoba, posiadająca: - uprawnienia budowlane do kierowania robotami budowlanymi w specjalności konstrukcyjno – budowlanej bez ograniczeń lub odpowiadające im ważne uprawnienia budowlane, które zostały wydane na podstawie wcześniej obowiązujących przepisów, - doświadczenie zawodowe – wymaga się aby osoba z powyższymi uprawnieniami uczestnicząca w wykonaniu zamówienia posiadała min. 3 lata doświadczenia zawodowego w w/w specjalności; Zamawiający uznaje, iż doświadczenie liczone jest od dnia uzyskania uprawni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 z właściwego rejestru lub z centralnej ewidencji i informacji o działalności gospodarczej, jeżeli odrębne przepisy wymagają wpisu do rejestru lub ewidencji, w celu potwierdzenia braku podstaw wykluczenia na podstawie art. 24 ust. 5 pkt 1 ustawy,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 do SIWZ, 3. oświadczenie wykonawcy o braku orzeczenia wobec niego tytułem środka zapobiegawczego zakazu ubiegania się o zamówienia publiczne, – załącznik nr 5a do SIWZ.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wykaz robót budowlanych – załącznik nr 4 do SIWZ-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wykaz osób – załącznik nr 5 do SIWZ-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będzie zobowiązany w terminie 3 dni od dnia zamieszczenia na stronie internetowej informacji, o której mowa w art. 86 ust. 5 ustawy, złożyć Zamawiającemu oświadczenie o przynależności lub braku przynależności do tej samej grupy kapitałowej, wzór oświadczenia stanowi załącznik nr 6 SIWZ. 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wymaga wniesienia wadium w wysokości 1 000,00 zł, słownie: jeden tysiąc złot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786" w:type="dxa"/>
              <w:jc w:val="left"/>
              <w:tblInd w:w="1" w:type="dxa"/>
              <w:tblLayout w:type="fixed"/>
              <w:tblCellMar>
                <w:top w:w="15" w:type="dxa"/>
                <w:left w:w="15" w:type="dxa"/>
                <w:bottom w:w="15" w:type="dxa"/>
                <w:right w:w="15" w:type="dxa"/>
              </w:tblCellMar>
            </w:tblPr>
            <w:tblGrid>
              <w:gridCol w:w="1770"/>
              <w:gridCol w:w="1016"/>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Na podstawie art. 144 ust. 1 pkt 1) ustawy z dnia 29 stycznia 2004 roku – Prawo zamówień publicznych, Zamawiający dopuszcza: 1) przedłużenie terminu wykonania Umowy, jeżeli niemożność dotrzymania pierwotnego terminu stanowi konsekwencję: a) konieczności wykonania robót zamiennych, dodatkowych w tym zmian do umowy na podstawie art. 144 ust. 1 pkt 2 i zmian do umowy na podstawie art. 144 ust. 1 pkt 3 ustawy prawo zamówień publicznych, udokumentowanych zatwierdzonym protokołem konieczności, b) przyczyn zależnych od Zamawiającego, Organów Administracji, innych osób lub podmiotów, za których działania nie odpowiada Wykonawca, w szczególności 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c) siły wyższej, za Siłę Wyższą uważane będą wszystkie zdarzenia, jakich nie da się przewidzieć w chwili zawarcia Umowy, ani im zapobiec i na które żadna ze Stron nie będzie miała wpływu, w szczególności: powódz, pożar, epidemia, trzęsienie ziemi i inne klęski żywiołowe, d) warunków atmosferycznych nie pozwalających na realizację robót, dla których określona odpowiednimi normami technologia wymaga właściwych warunków atmosferycznych, e)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f) zmiany terminu dostawy materiałów lub urządzeń koniecznych do wykonania przedmiotu zamówienia przez podmiot trzeci (np. dostawcę, producenta) u którego Wykonawca dokonał Zamówienia. W powyższych przypadkach termin wykonania Umowy może ulec odpowiedniej zmianie – jeżeli przy zachowaniu należytej staranności z uwzględnieniem profesjonalnego charakteru Wykonawcy nie można było uniknąć takiej zmiany oraz w przypadku kiedy Wykonawca wraz z wnioskiem o przedłużenie terminu przedłoży stosowne dokumenty potwierdzające faktyczne przesłanki przedłużenia terminu. 2) ograniczenie zakresu zamówienia, gdy rezygnacja z danej części jest korzystna dla Zamawiającego lub wynika z obiektywnie uzasadnionych przesłanek (np. zmiana dokumentacji projektowej, sposób zagospodarowania terenu), 3) roboty zamienne wynikające w szczególności ze sposobu zagospodarowania terenu, konieczności zmian w dokumentacji projektowej oraz w zakresie zmian materiałów, technologii i urządzeń na materiały, technologie i urządzenia spełniające parametry techniczne lub na materiały, technologie i urządzenia o wyższych parametrach niż określone w specyfikacji istotnych warunków zamówienia, dokumentacji technicznej i ofercie Wykonawcy, jeżeli takie zmiany w szczególności: a) zapewnią prawidłową realizację Umowy, b) obniżą koszty wykonania robót lub eksploatacji obiektów stanowiących Przedmiot Umowy, c) zapewnią optymalne parametry technicznych lub podniosą standard jakości robót i obiektów stanowiących Przedmiot Umowy, d) będą wynikały ze sposobu zagospodarowania terenu; e) będą wynikały z konieczności zmiany dokumentacji projektowej; f) przyniosą inne, wymierne korzyści dla Zamawiającego. 4) roboty dodatkowe, 5) obniżenie wynagrodzenia z uwagi na zmianę lub ograniczenie faktycznego zakresu realizacji Umowy w szczególności w wyniku okoliczności o których mowa w ust. 1 pkt. 2 i 3 niniejszego paragrafu. 2. W przypadku konieczności wprowadzenia zmian w Umowie, w zakresie wskazanym w ust. 1 powyżej, wykonawca ma obowiązek przedłożyć Zamawiającemu wniosek dotyczący zmiany Umowy wraz z opisem zdarzenia lub okoliczności stanowiących podstawę do żądania takiej zmiany i załączyć dowody to potwierdzające. 3. Wykonawca ma obowiązek przedłożenia wniosku, o którym mowa w ust. 2, w terminie umożliwiającym jego weryfikację przez Zamawiającego przed upływem terminu realizacji Umowy. 4. W przypadku konieczności zmiany dokumentacji projektowej, wynikającej z inicjatywy wykonawcy, wykonawca przedłoży projekt zamienny podpisany przez projektanta. 5. Wprowadzenie zmian w Umowie, w zakresie wskazanym powyżej w ust. 1 pkt 2, 3 i 4 dokumentowane będzie zatwierdzonym protokołem konieczności. 6. W przypadku konieczności wprowadzenia zmian w Umowie, w zakresie wskazanym powyżej w ust. 1 pkt 2, 3 i 4 wartość robót wynikających z wprowadzonych tymi postanowieniami zmian, odpowiadających opisowi pozycji w kosztorysie zostanie ustalona wg cen jednostkowych w nim wskazanych i używana będzie do wyliczenia wysokości wynagrodzenia. Jeżeli roboty wynikające ze zmian wprowadzonych postanowieniami powyżej ust. 1 pkt 2, 3 i 4 nie odpowiadają opisowi w kosztorysie, Wykonawca powinien przedłożyć do akceptacji Zamawiającego kalkulację ceny jednostkowej tych robót z uwzględnieniem cen nie wyższych od aktualnie obowiązujących średnich cen robocizny, materiałów i sprzętu opublikowanych w cenniku Intercenbud. Kalkulacja cen stanowić będzie załącznik do protokołu konieczności. 7. W przypadku, jeśli robota budowalna, dostaw lub usługa nie została wyceniona w ww. cenniku, Zamawiający posłuży się kalkulacją własną lub wezwie Wykonawcę do udokumentowania ceny rynkowej np. poprzez przedstawienie 2 ofert. 8. Zmiana terminów Umowy możliwa jest tylko po wcześniejszym udokumentowaniu przedłużenia okresu zabezpieczenia należytego wykonania Umowy i okresu rękojmi. 9. Nie stanowią istotnej zmiany między innymi, w rozumieniu art. 144 Pzp: zmiany danych teleadresowych, zmiany osób reprezentujących strony oraz zmiany danych będących następstwem sukcesji uniwersalnej po jednej ze stron. 10. 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11. Dopuszczalna jest zmiana osób wskazanych w ofercie na inne, spełniające wszystkie warunki określone w specyfikacji istotnych warunków zamówienia. 12. Wszelkie zmiany Umowy wymagają dla swojej ważności formy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6-05, godzina: 11: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1.Zabezpieczenie należytego wykonania umowy ustala się w wysokości 5% ceny całkowitej brutto podanej w ofercie.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Urząd Miejski w Mosinie z siedzibą Pl. 20 Października 1; 62 050 Mosina reprezentowany przez Burmistrza Gminy Mosina, adres e-mail burmistrz@mosina.pl, tel. 618-109-550; 3. Zamawiający przetwarza dane osobowe zebrane w postępowaniu o udzielenie zamówienia publicznego pn. „Szatnia na Medal” – remont szatni w Szkole Podstawowej nr 2 w Mosinie w sposób gwarantujący zabezpieczenie przed ich bezprawnym rozpowszechnianiem. 4.Do przetwarzania danych osobowych, o których mowa w art. 10 RODO mogą być dopuszczone wyłącznie osoby posiadające upoważnienie. Osoby dopuszczone do przetwarzania takich danych są obowiązane do zachowania ich w poufności. 5..Dane osobowe przetwarzane będą na podstawie art. 6 ust. 1 lit. c RODO w celu związanym z prowadzeniem postępowania o udzielenie zamówienia publicznego pn. . „Szatnia na Medal” – remont szatni w Szkole Podstawowej nr 2 w Mosinie” oraz jego rozstrzygnięciem, jak również, jeżeli nie ziszczą się przesłanki określone w art. 93 ust. 1 PZP –w celu zawarcia umowy w sprawie zamówienia publicznego oraz jej realizacji, a także udokumentowania postępowania o udzielenie zamówienia i jego archiwizacji; 6. Odbiorcami danych osobowych będą osoby lub podmioty, którym dokumentacja postępowania zostanie udostępniona w oparciu o art. 8 - 8a oraz art. 96 ust. 3 – 3b PZP, 7.Zamawiający udostępnia dane osobowe, o których mowa w art. 10 RODO w celu umożliwienia korzystania ze środków ochrony prawnej, o których mowa w dziale VI PZP, do upływu terminu do ich wniesienia. 8. Dane osobowe pozyskane w związku z prowadzeniem przedmiotow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 9.Niezależnie od postanowień pkt 18.7 powyżej, w przypadku zawarcia umowy w sprawie zamówienia publicznego, dane osobowe będą przetwarzane do upływu okresu przedawnienia roszczeń wynikających z umowy w sprawie zamówienia publicznego; 10.Stosownie do art. 22 RODO, decyzje dotyczące danych osobowych nie będą podejmowane w sposób zautomatyzowany; 11.Osoba, której dotyczą pozyskane w związku z prowadzeniem niniejszego postepowania dane osobowe, ma prawo: a)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b) 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 c)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d) wniesienia skargi do Prezesa Urzędu Ochrony Danych Osobowych w przypadku uznania, iż przetwarzanie jej danych osobowych narusza przepisy o ochronie danych osobowych, w tym przepisy RODO; 12.Obowiązek podania danych osobowych jest wymogiem ustawowym określonym w przepisach PZP, związanym z udziałem w postępowaniu o udzielenie zamówienia publicznego; konsekwencje niepodania określonych danych określa PZP. 13.Osobie, której dane osobowe zostały pozyskane przez Zamawiającego w związku z prowadzeniem niniejszego postepowania o udzielenie zamówienia publicznego nie przysługuje: a) prawo do usunięcia danych osobowych, o czym przesadza art. 17 ust. 3 lit. b, d lub e RODO, b) prawo do przenoszenia danych osobowych, o którym mowa w art. 20 RODO, c) określone w art. 21 RODO prawo sprzeciwu wobec przetwarzania danych osobowych, a to z uwagi na fakt, że podstawą prawną przetwarzania danych osobowych jest art. 6 ust. 1 lit. c RODO. 14.Osobie, której dane osobowe zostały pozyskane przez Zamawiającego w związku z prowadzeniem niniejszego postępowania o udzielenie zamówienia publicznego nie przysługuje: 1) prawo do usunięcia danych osobowych, o czym przesadza art. 17 ust. 3 lit. b, d lub e RODO, 2) 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bidi w:val="0"/>
              <w:spacing w:lineRule="auto" w:line="276" w:before="0" w:after="200"/>
              <w:rPr>
                <w:rFonts w:ascii="Arial" w:hAnsi="Arial" w:cs="Arial"/>
                <w:sz w:val="20"/>
                <w:szCs w:val="20"/>
              </w:rPr>
            </w:pPr>
            <w:r>
              <w:rPr>
                <w:rFonts w:cs="Arial" w:ascii="Arial" w:hAnsi="Arial"/>
                <w:b/>
                <w:sz w:val="20"/>
                <w:szCs w:val="20"/>
              </w:rPr>
              <w:t>Otwarcie ofert:</w:t>
            </w:r>
            <w:r>
              <w:rPr>
                <w:rFonts w:cs="Arial" w:ascii="Arial" w:hAnsi="Arial"/>
                <w:sz w:val="20"/>
                <w:szCs w:val="20"/>
              </w:rPr>
              <w:t xml:space="preserve"> 05-06-2020 r. o godz. 12:00, miejsce: Urząd Miejski w Mosinie, </w:t>
              <w:br/>
              <w:t>Pl.20 Października 1, 62-050 Mosina pokój nr 110.</w:t>
            </w:r>
          </w:p>
        </w:tc>
        <w:tc>
          <w:tcPr>
            <w:tcW w:w="887"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04dbb20f-8c2f-437a-a149-3656f7fc3680&amp;path=2016%5C11%5C20161128%5C353159_2016.html" TargetMode="External"/><Relationship Id="rId4" Type="http://schemas.openxmlformats.org/officeDocument/2006/relationships/image" Target="media/image2.png"/><Relationship Id="rId5" Type="http://schemas.openxmlformats.org/officeDocument/2006/relationships/hyperlink" Target="http://bzp.uzp.gov.pl/Out/Browser.aspx?id=04dbb20f-8c2f-437a-a149-3656f7fc3680&amp;path=2016%5C11%5C20161128%5C353159_2016.html" TargetMode="External"/><Relationship Id="rId6" Type="http://schemas.openxmlformats.org/officeDocument/2006/relationships/image" Target="media/image3.png"/><Relationship Id="rId7" Type="http://schemas.openxmlformats.org/officeDocument/2006/relationships/hyperlink" Target="http://bzp.uzp.gov.pl/Out/Browser.aspx?id=04dbb20f-8c2f-437a-a149-3656f7fc3680&amp;path=2016%5C11%5C20161128%5C353159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20-05-12T10:02:00Z</cp:lastPrinted>
  <dcterms:modified xsi:type="dcterms:W3CDTF">2020-05-21T11:08:00Z</dcterms:modified>
  <cp:revision>163</cp:revision>
  <dc:subject/>
  <dc:title/>
</cp:coreProperties>
</file>