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20747-N-2020 z dnia 07-07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osina: Budowa ulicy Wodnej, Kopernika, Wysokiej, Czarnokurz, Leśnej oraz Świerkowej wraz z odwodnieniem w m. Mosina; etap VIII – budowa ul. Świerkowej wraz z odwodnieniem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8995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088897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icy Wodnej, Kopernika, Wysokiej, Czarnokurz, Leśnej oraz Świerkowej wraz z odwodnieniem w m. Mosina; etap VIII – budowa ul. Świerkowej wraz z odwodnien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ZP.271.14.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roboty budowlane pn. Budowa ulicy Wodnej, Kopernika, Wysokiej, Czarnokurz, Leśnej oraz Świerkowej wraz z odwodnieniem w m. Mosina; etap VIII – budowa ul. Świerkowej wraz z odwodnieniem, polegające na: - budowie chodników i zjazdów, - budowie jezdni, - budowa pieszo-jezdni, - budowie kanalizacji deszczowej, - budowa elementów spowolnienia ruchu, - przebudowa sieci telekomunikacyjnej i energetycznej, wraz z robotami towarzyszącymi, projektem i oznakowaniem robót w terenie, obsługą geodezyjną z inwentaryzacją powykonawczą oraz ochroną geodezyjnych punktów poligonowych. Uwaga: roboty budowlane będą wykonywane w dolinie rzeki Warty. Inwestycja realizowana przy współfinansowaniu z Funduszu Dróg Samorządowych. Szczegółowy opis przedmiotu zamówienia stanowią załącznik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ar robót - załącznik nr 8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yfikacje techniczne wykonania i odbioru robót - załącznik nr 9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acje projektowe - załącznik nr 10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14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4000-1, 45231300-8, 4523140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07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12833.7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8 </w:t>
              <w:br/>
              <w:t xml:space="preserve">w tym: </w:t>
              <w:br/>
              <w:t xml:space="preserve">liczba otrzymanych ofert od małych i średnich przedsiębiorstw:  8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akład Robót Drogowych Krystyna Michałkowska </w:t>
              <w:br/>
              <w:t xml:space="preserve">Email wykonawcy: </w:t>
              <w:br/>
              <w:t xml:space="preserve">Adres pocztowy: ul. Północna 16 </w:t>
              <w:br/>
              <w:t xml:space="preserve">Kod pocztowy: 62-050 </w:t>
              <w:br/>
              <w:t xml:space="preserve">Miejscowość: Rogalinek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ndrzej Szypura WodAn Instalacje Sanitarne </w:t>
              <w:br/>
              <w:t xml:space="preserve">Email wykonawcy: </w:t>
              <w:br/>
              <w:t xml:space="preserve">Adres pocztowy: ul. Lipowa 20 </w:t>
              <w:br/>
              <w:t xml:space="preserve">Kod pocztowy: 62-030 </w:t>
              <w:br/>
              <w:t xml:space="preserve">Miejscowość: Luboń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05081.82 </w:t>
              <w:br/>
              <w:t xml:space="preserve">Oferta z najniższą ceną/kosztem 1305081.82 </w:t>
              <w:br/>
              <w:t xml:space="preserve">Oferta z najwyższą ceną/kosztem 1798842.8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7:00Z</dcterms:created>
  <dc:creator>User</dc:creator>
  <dc:description/>
  <cp:keywords/>
  <dc:language>en-US</dc:language>
  <cp:lastModifiedBy>Agnieszka Kasprzyk</cp:lastModifiedBy>
  <cp:lastPrinted>2010-07-28T10:42:00Z</cp:lastPrinted>
  <dcterms:modified xsi:type="dcterms:W3CDTF">2020-07-07T07:20:00Z</dcterms:modified>
  <cp:revision>7</cp:revision>
  <dc:subject/>
  <dc:title/>
</cp:coreProperties>
</file>