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049948-N-2020 z dnia 19-03-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Budowa ścieżek pieszo-rowerowych oraz parkingu „BIKE &amp; RIDE” na terenie parku gminnego „STRZELNICA” w miejscowości Mosina w formule zaprojektuj i wybuduj”. </w:t>
        <w:br/>
        <w:br/>
        <w:t xml:space="preserve">OGŁOSZENIE O UDZIELENIU ZAMÓWIENIA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azwa projektu lub programu </w:t>
        <w:br/>
        <w:t xml:space="preserve">Przedmiot zamówienia jest współfinansowany w ramach Wielkopolskiego Regionalnego Programu Operacyjnego na lata 2014-2020 Oś priorytetowa 3 „Energia” Działania 3.3 „Wspieranie strategii niskoemisyjnych w tym mobilność miejska” Poddziałania 3.3.3 „ Wspieranie strategii niskoemisyjnych w tym mobilność miejska w ramach ZIT dla MOF Poznania” (umowa o dofinansowanie nr RPWP.03.03.03-30-0007/18-00 z dnia 5 czerwca 2019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07321-N-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um@mosina.pl, faks 618 109 558. </w:t>
        <w:br/>
        <w:t xml:space="preserve">Adres strony internetowej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Budowa ścieżek pieszo-rowerowych oraz parkingu „BIKE &amp; RIDE” na terenie parku gminnego „STRZELNICA” w miejscowości Mosina w formule zaprojektuj i wybudu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ZP.271.1.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zamówienia są roboty budowlane pn. budowa ścieżek pieszo-rowerowych oraz parkingu „BIKE &amp; RIDE” na terenie parku gminnego „STRZELNICA” w miejscowości Mosina w formule „zaprojektuj i wybuduj” 2) Przedmiot zamówienia obejmuje m. in.: a. ETAP I - opracowanie dokumentacji projektowej na podstawie Programu Funkcjonalno-Użytkowego (PFU) wraz z pozwoleniem na budowę/zgłoszeniem robót oraz wszelkich innych decyzji administracyjnych, uzgodnień i opinii niezbędnych dla zrealizowania zadania inwestycyjnego. Projekt budowlano-wykonawczy powinien zawierać następujące opracowania branżowe – w liczbie 2 egzemplarz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branża drog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branża elektrycz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acja geotechnicz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wentaryzacja zieleni, ustalenie potrzeby wycinki drzew i krzewów wraz z uzgodnieniem jej – przygotowanie planu wyrębu, oraz wniosek o zezwolenie na wycinkę drze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ne opracowania branżowe niezbędne do realizacji przedmiotu zamówienia wraz z niezbędnymi uzgodnieniami i opiniami – projekty przebudowy kolidującego uzbrojenia podziemnego i nadziemnego w zakresie wynikającym z potrzeb przedmiotowej inwestycji oraz uzasadnionych wymogów poszczególnych administratorów sieci; zakres przebudowy istniejącego uzbrojenia powinien zapewnić możliwość prawidłowego dostosowania istniejącej infrastruktury do nowych warun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zagospodarowania tere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formacja dotycząca bezpieczeństwa i ochrony zdrow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ecyfikacja techniczna wykonania i odbioru robót oraz przedmiarów i kosztorys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cyzja o środowiskowych uwarunkowaniach zgody na realizację przedsięwzięcia, oraz sporządzenie raportu lub innego dokumentu, jeśli taki wymóg zostanie narzucony decyzj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cyzji administracyjna umożliwiająca realizację robót budowlanych lub zgłoszenia zamiaru realizacji robót. Całość dokumentacji projektowej, wraz z mapą do celów projektowych, należy dostarczyć Zamawiającemu również w formie cyfrowej w formacie ogólnodostępnym w wersji edytowalnej i nieedytowalnej (Word, Excel, PDF, DWG lub DFX, ATH) na płycie CD – 2 szt. Projektant wraz z dokumentacją projektową zobowiązany jest przedłożyć oświadczenie o kompletności, we wszystkich wymaganych branżach, dokumentacji projektowej, stanowiącej przedmiot umowy oraz oświadczenie, że dokumentacja projektowa została wykonana w sposób zgodny z wymogami określonymi w ustawie z dnia 7 lipca 1994 r. Prawo budowlane (tekst jedn. Dz. U. z 2019 r. poz. 1186 ze zm.) i innymi powszechnie obowiązującymi przepisami prawa. b. ETAP II - wykonanie robót budowlanych wraz z niezbędną infrastrukturą towarzyszącą w oparciu o dokumentację projektową wykonaną przez Wykonawcę i zatwierdzoną przez Zamawiającego oraz zapewnieniem nadzoru autorskiego nad opracowaną dokumentacją projektową polegające 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cince drze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u robót w zakresie wykonania ciągów komunikacyj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u oznako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u oświetlenia oraz monitorin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u robót w zakresie małej architektury, wraz z robotami towarzyszącymi, projektem i oznakowaniem robót w terenie, obsługą geodezyjną z inwentaryzacją powykonawczą oraz ochroną geodezyjnych punktów poligonowych. 3) Przedmiot Umowy został szczegółowo określony w: a. Programie Funkcjonalno-Użytkowym wraz załącznikami (PFU); b. Projekcie Umowy. 4) Przedmiot zamówienia jest współfinansowany w ramach Wielkopolskiego Regionalnego Programu Operacyjnego na lata 2014-2020 Oś priorytetowa 3 „Energia” Działania 3.3 „Wspieranie strategii niskoemisyjnych w tym mobilność miejska” Poddziałania 3.3.3 „ Wspieranie strategii niskoemisyjnych w tym mobilność miejska w ramach ZIT dla MOF Poznania” (umowa o dofinansowanie nr RPWP.03.03.03-30-0007/18-00 z dnia 5 czerwca 2019r.) 5) Wykonawca zobowiązany jest do wykonania inwentaryzacji zieleni oraz na podstawie otrzymanego pełnomocnictwa uzyskania zezwolenia na ich usunięcie. Zamawiający jeżeli zajdzie taka konieczność na podstawie otrzymanych materiałów wykona projekt nasadzeń rekompensujących. Nasadzenia zastępcze w ilości nałożonej decyzją na wycinkę oraz ich pielęgnacja pozostaje obowiązkiem Zamawiającego. 6) Wykonawca zobowiązany jest prowadzić wycinkę drzew pod nadzorem Zamawiającego po uprzednim otrzymaniu odpowiednich decyzji administracyjnych. Wycięte drzewa i krzewy Wykonawca robót budowlanych zagospodaruje we własnym zakresie, po obniżeniu wartości usługi wycinki o wartość uzyskanego drewna, obliczonej na podstawie metodologii wyceny wartości pozyskanego drewna. Pozyskane drewno pochodzące z wycinki drzew rozliczane będzie w zależności od rodzaju oraz minimalnych parametrów obwodowych w następujący sposób: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rzewa liściaste o parametrach obwodowych od 30 cm mierzonej wraz z korą na wysokości 130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rzewa iglaste o parametrach obwodowych od 30cm mierzonej wraz z korą na wysokości 130cm. Pozostałe drzewa nie mieszczące się w minimalnych parametrach obwodowych nie będą uwzględniane w rozliczeniu pozyskanego drewna. Pomiar pozyskanego drewna przeprowadzony zostanie po uzyskaniu zezwolenia na wycinkę w terenie, na podstawie przeliczenia drzew stojących na m3 pozyskanego drewna. Pomiarowi podlegać będzie każde drze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4511271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31527200-8, 32333200-8, 34928520-9, 35125300-2, 45000000-7, 45111200-0, 45111291-4, 45223300-9, 45231400-9, 45233140-2, 45233162-2, 45233200-1, 45233220-7, 45233290-8, 45311200-2, 71000000-8, 71320000-7, 71323100-9, 71248000-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70"/>
        <w:gridCol w:w="4202"/>
      </w:tblGrid>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6/03/2020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137524.65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5 </w:t>
              <w:br/>
              <w:t xml:space="preserve">w tym: </w:t>
              <w:br/>
              <w:t xml:space="preserve">liczba otrzymanych ofert od małych i średnich przedsiębiorstw:  5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Piotr Strzelczyk FLORAPROJECT </w:t>
              <w:br/>
              <w:t xml:space="preserve">Email wykonawcy: </w:t>
              <w:br/>
              <w:t xml:space="preserve">Adres pocztowy: ul. Norwida 5 </w:t>
              <w:br/>
              <w:t xml:space="preserve">Kod pocztowy: 62-040 </w:t>
              <w:br/>
              <w:t xml:space="preserve">Miejscowość: Puszczykowo </w:t>
              <w:br/>
              <w:t xml:space="preserve">Kraj/woj.: wielkopol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004971.50 </w:t>
              <w:br/>
              <w:t xml:space="preserve">Oferta z najniższą ceną/kosztem 1004971.50 </w:t>
              <w:br/>
              <w:t xml:space="preserve">Oferta z najwyższą ceną/kosztem 1592527.72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mierzy powierzyć podwykonawcy roboty w zakresie wykonania ścieżek i parking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Bold">
    <w:name w:val="bold"/>
    <w:basedOn w:val="Domylnaczcionkaakapitu"/>
    <w:qFormat/>
    <w:rPr/>
  </w:style>
  <w:style w:type="character" w:styleId="Italic">
    <w:name w:val="italic"/>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Odstepmaly">
    <w:name w:val="odstep_maly"/>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2:00Z</dcterms:created>
  <dc:creator>User</dc:creator>
  <dc:description/>
  <cp:keywords/>
  <dc:language>en-US</dc:language>
  <cp:lastModifiedBy>Agnieszka Kasprzyk</cp:lastModifiedBy>
  <cp:lastPrinted>2010-07-28T10:42:00Z</cp:lastPrinted>
  <dcterms:modified xsi:type="dcterms:W3CDTF">2020-03-19T09:20:00Z</dcterms:modified>
  <cp:revision>108</cp:revision>
  <dc:subject/>
  <dc:title/>
</cp:coreProperties>
</file>