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275"/>
        <w:gridCol w:w="887"/>
      </w:tblGrid>
      <w:tr>
        <w:trPr/>
        <w:tc>
          <w:tcPr>
            <w:tcW w:w="8275"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7321-N-2020 z dnia 2020-01-29 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Budowa ścieżek pieszo-rowerowych oraz parkingu „BIKE &amp; RIDE” na terenie parku gminnego „STRZELNICA” w miejscowości Mosina w formule zaprojektuj i wybuduj”.</w:t>
              <w:br/>
              <w:t xml:space="preserve">OGŁOSZENIE O ZAMÓWIENIU - Roboty budowla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zedmiot zamówienia jest współfinansowany w ramach Wielkopolskiego Regionalnego Programu Operacyjnego na lata 2014-2020 Oś priorytetowa 3 „Energia” Działania 3.3 „Wspieranie strategii niskoemisyjnych w tym mobilność miejska” Poddziałania 3.3.3 „ Wspieranie strategii niskoemisyjnych w tym mobilność miejska w ramach ZIT dla MOF Poznania” (umowa o dofinansowanie nr RPWP.03.03.03-30-0007/18-00 z dnia 5 czerwca 2019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ścieżek pieszo-rowerowych oraz parkingu „BIKE &amp; RIDE” na terenie parku gminnego „STRZELNICA” w miejscowości Mosina w formule zaprojektuj i wybudu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1.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są roboty budowlane pn. budowa ścieżek pieszo-rowerowych oraz parkingu „BIKE &amp; RIDE” na terenie parku gminnego „STRZELNICA” w miejscowości Mosina w formule „zaprojektuj i wybuduj” 2) Przedmiot zamówienia obejmuje m. in.: a. ETAP I - opracowanie dokumentacji projektowej na podstawie Programu Funkcjonalno-Użytkowego (PFU) wraz z pozwoleniem na budowę/zgłoszeniem robót oraz wszelkich innych decyzji administracyjnych, uzgodnień i opinii niezbędnych dla zrealizowania zadania inwestycyjnego. Projekt budowlano-wykonawczy powinien zawierać następujące opracowania branżowe – w liczbie 2 egzemplarzy:  projekt branża drogowa,  projekt branża elektryczna,  dokumentacja geotechniczna,  inwentaryzacja zieleni, ustalenie potrzeby wycinki drzew i krzewów wraz z uzgodnieniem jej – przygotowanie planu wyrębu, oraz wniosek o zezwolenie na wycinkę drzew,  inne opracowania branżowe niezbędne do realizacji przedmiotu zamówienia wraz z niezbędnymi uzgodnieniami i opiniami – projekty przebudowy kolidującego uzbrojenia podziemnego i nadziemnego w zakresie wynikającym z potrzeb przedmiotowej inwestycji oraz uzasadnionych wymogów poszczególnych administratorów sieci; zakres przebudowy istniejącego uzbrojenia powinien zapewnić możliwość prawidłowego dostosowania istniejącej infrastruktury do nowych warunków,  projekt zagospodarowania terenu,  informacja dotycząca bezpieczeństwa i ochrony zdrowia,  specyfikacja techniczna wykonania i odbioru robót oraz przedmiarów i kosztorysów,  decyzja o środowiskowych uwarunkowaniach zgody na realizację przedsięwzięcia, oraz sporządzenie raportu lub innego dokumentu, jeśli taki wymóg zostanie narzucony decyzją,  decyzji administracyjna umożliwiająca realizację robót budowlanych lub zgłoszenia zamiaru realizacji robót. Całość dokumentacji projektowej, wraz z mapą do celów projektowych, należy dostarczyć Zamawiającemu również w formie cyfrowej w formacie ogólnodostępnym w wersji edytowalnej i nieedytowalnej (Word, Excel, PDF, DWG lub DFX, ATH) na płycie CD – 2 szt. Projektant wraz z dokumentacją projektową zobowiązany jest przedłożyć oświadczenie o kompletności, we wszystkich wymaganych branżach, dokumentacji projektowej, stanowiącej przedmiot umowy oraz oświadczenie, że dokumentacja projektowa została wykonana w sposób zgodny z wymogami określonymi w ustawie z dnia 7 lipca 1994 r. Prawo budowlane (tekst jedn. Dz. U. z 2019 r. poz. 1186 ze zm.) i innymi powszechnie obowiązującymi przepisami prawa. b. ETAP II - wykonanie robót budowlanych wraz z niezbędną infrastrukturą towarzyszącą w oparciu o dokumentację projektową wykonaną przez Wykonawcę i zatwierdzoną przez Zamawiającego oraz zapewnieniem nadzoru autorskiego nad opracowaną dokumentacją projektową polegające na:  wycince drzew,  wykonaniu robót w zakresie wykonania ciągów komunikacyjnych,  wykonaniu oznakowania,  wykonaniu oświetlenia oraz monitoringu,  wykonaniu robót w zakresie małej architektury, wraz z robotami towarzyszącymi, projektem i oznakowaniem robót w terenie, obsługą geodezyjną z inwentaryzacją powykonawczą oraz ochroną geodezyjnych punktów poligonowych. 3) Przedmiot Umowy został szczegółowo określony w: a. Programie Funkcjonalno-Użytkowym wraz załącznikami (PFU); b. Projekcie Umowy. 4) Przedmiot zamówienia jest współfinansowany w ramach Wielkopolskiego Regionalnego Programu Operacyjnego na lata 2014-2020 Oś priorytetowa 3 „Energia” Działania 3.3 „Wspieranie strategii niskoemisyjnych w tym mobilność miejska” Poddziałania 3.3.3 „ Wspieranie strategii niskoemisyjnych w tym mobilność miejska w ramach ZIT dla MOF Poznania” (umowa o dofinansowanie nr RPWP.03.03.03-30-0007/18-00 z dnia 5 czerwca 2019r.) 5) Wykonawca zobowiązany jest do wykonania inwentaryzacji zieleni oraz na podstawie otrzymanego pełnomocnictwa uzyskania zezwolenia na ich usunięcie. Zamawiający jeżeli zajdzie taka konieczność na podstawie otrzymanych materiałów wykona projekt nasadzeń rekompensujących. Nasadzenia zastępcze w ilości nałożonej decyzją na wycinkę oraz ich pielęgnacja pozostaje obowiązkiem Zamawiającego. 6) Wykonawca zobowiązany jest prowadzić wycinkę drzew pod nadzorem Zamawiającego po uprzednim otrzymaniu odpowiednich decyzji administracyjnych. Wycięte drzewa i krzewy Wykonawca robót budowlanych zagospodaruje we własnym zakresie, po obniżeniu wartości usługi wycinki o wartość uzyskanego drewna, obliczonej na podstawie metodologii wyceny wartości pozyskanego drewna. Pozyskane drewno pochodzące z wycinki drzew rozliczane będzie w zależności od rodzaju oraz minimalnych parametrów obwodowych w następujący sposób:  drzewa liściaste o parametrach obwodowych od 30 cm mierzonej wraz z korą na wysokości 130cm,  drzewa iglaste o parametrach obwodowych od 30cm mierzonej wraz z korą na wysokości 130cm. Pozostałe drzewa nie mieszczące się w minimalnych parametrach obwodowych nie będą uwzględniane w rozliczeniu pozyskanego drewna. Pomiar pozyskanego drewna przeprowadzony zostanie po uzyskaniu zezwolenia na wycinkę w terenie, na podstawie przeliczenia drzew stojących na m3 pozyskanego drewna. Pomiarowi podlegać będzie każde drzew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12711-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527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333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52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125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3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62-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0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3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48000-8</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1-30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1-3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jest zobowiązany do zatrudnienia na podstawie umowy o pracę w okresie realizacji przedmiotu Umowy osób, które wykonują niżej wymienione czynności: a) podbudowy - czynności szczegółowo opisane w przedmiarze robót, dział 2.3, b) obrzeża - czynności szczegółowo opisane w przedmiarze robót, dział 2.4, c) nawierzchnie - czynności szczegółowo opisane w przedmiarze robót, dział 2.5.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300 000,00 złotych (słownie: trzysta tysięcy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obejmujące swoim zakresem remont lub rozbudowę lub budowę lub przebudowę drogi lub chodnika lub ścieżki rowerowej lub ścieżki pieszo-rowerowej o wartości co najmniej 500 000,00 zł brutto. 2) Warunek ten, w zakresie osób skierowanych przez wykonawcę do realizacji zamówienia, zostanie uznany za spełniony, jeśli Wykonawca wykaże, że dysponuje na etapie realizacji zamówienia: a) Koordynatorem projektu - 1 osoba, posiadająca: - uprawnienia projektowe w specjalności inżynieryjnej drogowej lub odpowiadające im ważne uprawnienia budowlane, które zostały wydane na podstawie wcześniej obowiązujących przepisów. Wymaga się aby osoba z powyższymi uprawnieniami uczestnicząca w wykonaniu zamówienia posiadała min. 5 lat doświadczenia zawodowego w/w specjalności; Zamawiający uznaje, iż doświadczenie liczone jest od dnia uzyskania uprawnień. b) Projektantem branży elektrycznej - 1 osoba, posiadająca: - uprawnienia projektowe w specjalności instalacyjnej w zakresie sieci, instalacji i urządzeń elektrycznych i elektroenergetycznych lub odpowiadające im ważne uprawnienia budowlane, które zostały wydane na podstawie wcześniej obowiązujących przepisów. Wymaga się aby osoba z powyższymi uprawnieniami uczestnicząca w wykonaniu zamówienia posiadała min. 5 lat doświadczenia zawodowego w/w specjalności; Zamawiający uznaje, iż doświadczenie liczone jest od dnia uzyskania uprawnień. c) Kierownikiem budowy - 1 osoba, posiadająca: - uprawnienia budowlane do kierowania robotami budowlanymi w specjalności inżynieryjnej drogowej lub odpowiadające im ważne uprawnienia budowlane, które zostały wydane na podstawie wcześniej obowiązujących przepisów, - doświadczenie zawodowe – wymaga się aby osoba z powyższymi uprawnieniami uczestnicząca w wykonaniu zamówienia posiadała min. 5 lat doświadczenia zawodowego w w/w specjalności; Zamawiający uznaje, iż doświadczenie liczone jest od dnia uzyskania uprawnień. d) Kierownik robót branży elektrycznej – 1 osoba, posiadająca: - uprawnienia budowlane do kierowania robotami budowlanymi w specjalności instalacyjnej w zakresie sieci, instalacji i urządzeń elektrycznych i elektroenergetycznych lub odpowiadające im ważne uprawnienia budowlane, które zostały wydane na podstawie wcześniej obowiązujących przepisów, - doświadczenie zawodowe - wymaga się aby osoba z powyższymi uprawnieniami uczestnicząca w wykonaniu zamówienia posiadała min. 5 lat doświadczenia zawodowego w w/w specjalności. Zamawiający uznaje iż doświadczenie liczone jest od dnia uzyskania uprawnień, Zamawiający dopuszcza łączenie funkcji wyżej wymienionych osób.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oświadczenie wykonawcy o braku orzeczenia wobec niego tytułem środka zapobiegawczego zakazu ubiegania się o zamówienia publiczne, – załącznik nr 5a do SIWZ.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informacja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 2. wykaz robót budowlanych – załącznik nr 4 do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 wykaz osób – załącznik nr 5 do SIWZ -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 celu potwierdzenia braku podstaw do wykluczenia z postępowania o udzielenie zamówienia w okolicznościach, o których mowa w art. 24 ust. 1 pkt. 23 PZP 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20 000,00 zł, słownie: dwadzieścia tysięcy złot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79" w:type="dxa"/>
              <w:jc w:val="left"/>
              <w:tblInd w:w="1"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Na podstawie art. 144 ust. 1 Ustawy, Zamawiający dopuszcza: 1. przedłużenie terminu wykonania umowy, jeżeli niemożność dotrzymania pierwotnego terminu stanowi konsekwencję: a) konieczności wykonania robót zamiennych lub/i dodatkowych, udokumentowanych zatwierdzonym protokołem konieczności, b) opóźnienie w przekazaniu placu budowy lub jego części, a opóźnienie to będzie miało wpływ na termin zakończenia inwestycji, c)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d) siły wyższej, e) warunków atmosferycznych nie pozwalających na realizację robót, dla których określona odpowiednimi normami technologia wymaga właściwych warunków atmosferycznych, fakt ten musi zostać zgłoszony Zamawiającemu i potwierdzony przez inspektora nadzoru wpisem do dziennika budowy, f)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usunięcie niewybuchów lub niewypałów itp. g) wystąpieniem nieprzewidzianych zjawisk związanych z ochroną środowiska, h) przebadania terenu ze względu na występujące zabytki archeologiczne w sposób uniemożliwiający kontynuowanie robót ziemnych fakt ten musi być zgłoszony Zamawiającemu i potwierdzony przez kierownika badań archeologicznych. W powyższych przypadkach termin wykonania umowy może ulec odpowiedniej zmianie o okres odpowiadający wstrzymaniu lub opóźnieniu prac z wyżej wymienionych powodów - jeżeli przy zachowaniu należytej staranności z uwzględnieniem profesjonalnego charakteru Wykonawcy nie można było uniknąć takiej zmiany,.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Wykonawca ma obowiązek przedłożenia wniosku, o którym mowa w ust. 2, w terminie umożliwiającym jego weryfikację przez Zamawiającego przed upływem terminu realizacji Umowy. Na uzasadniony wniosek Wykonawcy może zostać ustalony nowy termin wykonania przedmiotu Umowy, który zostanie potwierdzony Aneksem do Umowy 2. Wykonanie rozwiązań zamiennych w stosunku do projektowanych w dokumentacji projektowej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3. Wykonanie nieprzewidzianych robót, niezbędnych do zakończenia przedmiotu umowy (roboty dodatkowe), 4. Zmniejszenie ilości robót objętych Kosztorysem Ofertowym, pominięcie jakichkolwiek robót w sytuacji, gdy ich wykonanie będzie zbędne do prawidłowego, zgodnego z zasadami wiedzy technicznej i obowiązującymi na dzień odbioru robót przepisami, wykonania przedmiotu umowy (roboty "zaniechane") 5. Dokonanie zmiany kolejności wykonania robót, określonej uaktualnionym harmonogramem rzeczowo-terminowo-finansowym. Wprowadzenie zmian w Umowie, w zakresie wskazanym powyżej w ust. 2, 3 i 4 dokumentowane będzie zatwierdzonym przez strony protokołem konieczności. W przypadku konieczności zmiany dokumentacji projektowej, wynikającej z inicjatywy Wykonawcy, Wykonawca przedłoży projekt zamienny sporządzony i podpisany przez projektanta. 6. Obniżenie wynagrodzenia z uwagi na zmianę lub ograniczenie faktycznego zakresu realizacji Umowy w szczególności w wyniku okoliczności o których mowa w ust. 2 i 4 niniejszego paragrafu, dokonane na podstawie sporządzonego przez strony kosztorysu robót zamiennych lub zaniechanych, 7. Dopuszczalne są zmiany umowy w zakresie: 1) osób i adresów w niej wskazanych, 2) zmiany stawki podatku VAT, 3)zmian zakresu części zamówienia powierzonej do wykonania przez Podwykonawców. 8. W przypadku zmiany albo rezygnacji z podwykonawcy – jeżeli dotyczy ona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9. Nie wymaga sporządzenia aneksu do umowy zmiana osób oraz danych, o których mowa w § 5 i 6. W takim przypadku za wystarczające dla dokonania skutecznej zmiany umowy, Strony uznawać będą przekazanie Wykonawcy przez Zamawiającego, w formie pisemnej (pod rygorem nieważności), zgody na zmianę osób personelu Wykonawcy lub powiadomienia o zmianie danych adresowych. 10. W przypadku zmiany ilości wykonanej wycinki drzew niż przyjęta została w formularzu ofertowym złożonym przez Wykonawcę. 11.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3,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Zabezpieczenie należytego wykonania umowy ustala się w wysokości 10% ceny całkowitej brutto podanej w ofercie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3. Zamawiający przetwarza dane osobowe zebrane w postępowaniu o udzielenie zamówienia publicznego pn. „Budowa ścieżek pieszo-rowerowych oraz parkingu „BIKE &amp; RIDE” na terenie parku gminnego „STRZELNICA” w miejscowości Mosina w formule zaprojektuj i wybuduj” w sposób gwarantujący zabezpieczenie przed ich bezprawnym rozpowszechnianiem. 4. Do przetwarzania danych osobowych, o których mowa w art. 10 RODO mogą być dopuszczone wyłącznie osoby posiadające upoważnienie. Osoby dopuszczone do przetwarzania takich danych są obowiązane do zachowania ich w poufności. 5.Dane osobowe przetwarzane będą na podstawie art. 6 ust. 1 lit. c RODO w celu związanym z prowadzeniem postępowania o udzielenie zamówienia publicznego pn. . „Budowa ścieżek pieszo-rowerowych oraz parkingu „BIKE &amp; RIDE” na terenie parku gminnego „STRZELNICA” w miejscowości Mosina w formule zaprojektuj i wybuduj” oraz jego rozstrzygnięciem, jak również, jeżeli nie ziszczą się przesłanki określone w art. 93 ust. 1 PZP –w celu zawarcia umowy w sprawie zamówienia publicznego oraz jej realizacji, a także udokumentowania postępowania o udzielenie zamówienia i jego archiwizacji; 6. Odbiorcami danych osobowych będą osoby lub podmioty, którym dokumentacja postępowania zostanie udostępniona w oparciu o art. 8 - 8a oraz art. 96 ust. 3 – 3b PZP, 7.Zamawiający udostępnia dane osobowe, o których mowa w art. 10 RODO w celu umożliwienia korzystania ze środków ochrony prawnej, o których mowa w dziale VI PZP, do upływu terminu do ich wniesienia. 8.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9.Niezależnie od postanowień pkt 18.7 powyżej, w przypadku zawarcia umowy w sprawie zamówienia publicznego, dane osobowe będą przetwarzane do upływu okresu przedawnienia roszczeń wynikających z umowy w sprawie zamówienia publicznego; 10.Stosownie do art. 22 RODO, decyzje dotyczące danych osobowych nie będą podejmowane w sposób zautomatyzowany; 11.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12.Obowiązek podania danych osobowych jest wymogiem ustawowym określonym w przepisach PZP, związanym z udziałem w postępowaniu o udzielenie zamówienia publicznego; konsekwencje niepodania określonych danych określa PZP. 13.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14.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13-02-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19-11-07T09:05:00Z</cp:lastPrinted>
  <dcterms:modified xsi:type="dcterms:W3CDTF">2020-01-29T12:19:00Z</dcterms:modified>
  <cp:revision>158</cp:revision>
  <dc:subject/>
  <dc:title/>
</cp:coreProperties>
</file>