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0501.8.201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09.01.2019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Konserwację oświetlenia dróg i miejsc publicznych na terenie Gminy Mosina, na urządzeniach pozostających we władaniu ENEA Oświetlenie Sp. z o.o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ynę Kaczmarczyk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gdalenę Rembalską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annę Pawlicką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arzynę Frydrychowicz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Joannę Pawlicka  jako przewodniczącą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9-01-15T08:06:00Z</cp:lastPrinted>
  <dcterms:modified xsi:type="dcterms:W3CDTF">2019-01-15T07:07:00Z</dcterms:modified>
  <cp:revision>122</cp:revision>
  <dc:subject/>
  <dc:title>Zarządzenie Nr 6a/02</dc:title>
</cp:coreProperties>
</file>