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58323-N-2019 z dnia 26-03-2019 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: Rewitalizacja ścieżki Osowa Góra – Jezioro Budzyńskie w gminie Mosina </w:t>
        <w:br/>
        <w:br/>
        <w:t xml:space="preserve">OGŁOSZENIE O UDZIELENIU ZAMÓWIENIA - Roboty budowla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danie współfinansowane ze środków Unii Europejskiej w ramach Europejskiego Funduszu Rozwoju Regionalnego z Wielkopolskiego Programu Operacyjnego na lata 2014-202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0052911-N-201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inwestycje@mosina.wokiss.pl, faks 618 109 558. </w:t>
        <w:br/>
        <w:t xml:space="preserve">Adres strony internetowej (url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witalizacja ścieżki Osowa Góra – Jezioro Budzyńskie w gminie Mosi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12.201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przedmiotu zamówienia: 1) Przedmiotem zamówienia są prace polegające na wykonaniu elementów małej architektury w celu rewitalizacji ścieżki Osowa Góra – Jezioro Budzyńskie w gminie Mosina. Zadanie współfinansowane ze środków Unii Europejskiej w ramach Europejskiego Funduszu Rozwoju Regionalnego z Programu Operacyjnego Infrastruktura i Środowisko na lata 2014-2020. Zmniejszenie nadmiernej i niekontrolowanej presji turystycznej na gatunki i siedliska na terenach chronionych Wielkopolskiego Parku Narodowego oraz obszarach Natura 2000, poprzez budowę małej infrastruktury – budowa ścieżki dydaktycznej. 2) Zakres robót: 1. budowa elementów małej architektury: a. drewniana wiata wypoczynkowa, b. drewniane ławostoły, c. drewniany podest widokowy, d. drewniane ogrodzenie z bali e. drewniane tablice informacyjne i edukacyjne UWAGA: Tablice edukacyjne oznaczone w projekcie numerami 2A, 2B, 2C, 2D, 2E są już wykonane i są w posiadaniu Zamawiającego należy przewidzieć tylko ich montaż 3) Prace formalno-prawne 1. Opracowanie dokumentacji powykonawczej. Dokumentacja powykonawcza powinna zawierać: a. Rysunki ze zmianami wraz z kwalifikacją zmian przez osobę uprawnioną do tego. b. Protokoły odbiorów częściowych i końcowych. c. Kompletny zakończony dziennik budowy. d. Zestawienie wbudowanych, zatwierdzonych materiałów wraz z aprobatami i certyfikatami. 2. Inne protokoły lub uzgodnienia niezbędne do odbioru końcowego i przekazania obiektu do użytkowania. 4) Wykonawca zobowiązany jest w ramach realizowanego zadania do: 1. Zabezpieczenia placu budowy odpowiednim ogrodzeniem oraz oświetlenia i oznakowania zgodnie z obowiązującymi przepisami. 2. Zapewnienia dojazdu sprzętu budowlanego, odpowiednio oznakowanego na plac budowy. 3. Opracowania szczegółowego harmonogramu rzeczowo-terminowo. 4. Uporządkowania, po zakończeniu prac, terenu objętego inwestycją. 5. Przeprowadzenia wszystkich niezbędnych odbiorów i uzgodnień. 6. Opracowania dokumentacji powykonawczej w 3 egzemplarzach. 7. Zgłoszenie w imieniu Zamawiającego pozwolenia na użytkowanie obiektu, zgodnie z obowiązującymi przepisami praw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100000-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200-0, 45111291-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 wolnej rę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3983.2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0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unscaff Sp.z o.o. </w:t>
              <w:br/>
              <w:t xml:space="preserve">Email wykonawcy: </w:t>
              <w:br/>
              <w:t xml:space="preserve">Adres pocztowy: ul. Sołecka 2, Bonikowo </w:t>
              <w:br/>
              <w:t xml:space="preserve">Kod pocztowy: 64-000 </w:t>
              <w:br/>
              <w:t xml:space="preserve">Miejscowość: Kościan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0000 </w:t>
              <w:br/>
              <w:t xml:space="preserve">Oferta z najniższą ceną/kosztem 240000 </w:t>
              <w:br/>
              <w:t xml:space="preserve">Oferta z najwyższą ceną/kosztem 240000 </w:t>
              <w:br/>
              <w:t xml:space="preserve">Waluta: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z wolnej reki  na podstawie art. 67.1.4  ustawy Pz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  <w:br/>
        <w:t xml:space="preserve">Dwukrotnie ogłoszono przetarg nieograniczony. Oba przetargi nie został rozstrzygnięte. W pierwszy przetargu (otwarcie ofert w dniu 14.02.2019 r. godz. 12.00) oferty przedstawiły dwie firmy: Brukpol Sp. z o.o. Strzelce Wielkie 81C 63-820 Piaski z ofertą (Cena brutto: 365 799,54 zł, Okres gwarancji: 60 m-cy, Okres rękojmi: 72 m-cy) oraz Sunscaff Sp. z o.o. Ul. Sołecka 2, Bonikowo 64-000 Kościan z ofertą (Cena brutto: 244 735,56 zł, Okres gwarancji: 36 m-cy, Okres rękojmi: 60 m-cy). Działając zgodnie z art. 93 ust. 1 pkt 4 ustawy z dnia 29 stycznia 2004r. Prawo zamówień publicznych (t. j. Dz. U. z 2018r., poz. 1986) zamawiający unieważnił postępowanie o udzielnie zamówienia, ponieważ „cena najkorzystniejszej oferty lub oferta z najniższą ceną przewyższa kwotę, którą zamawiający zamierza przeznaczyć na sfinansowanie zamówienia, chyba że zamawiający może zwiększyć tę kwotę do ceny najkorzystniejszej oferty”. Na drugi przetarg (otwarcie ofert w dniu 08.03.2019 r. godz. 12.00) nie wpłynęła żadna oferta. Zadanie „Rewitalizacje ścieżki Osowa Góra – Jezioro Budzyńskie” stanowi część projektu p.n. „Zmniejszenie nadmiernej i niekontrolowanej presji turystycznej na gatunki i siedliska na terenach chronionych Wielkopolskiego Parku Narodowego oraz obszarach Natura 2000, poprzez budowę małej infrastruktury – budowa ścieżki dydaktycznej. Program operacyjny infrastruktura i środowisko 2014-2020” i nie zrealizowanie go skutkuje utraceniem dotacji z Unii Europejskiej oraz zwrotem przyznanej kwoty dotacji wraz z odsetkami (całkowita kwota dotacji wynosi 1.635.293,84zł). Realizacja ww. zadania stanowi integralną część przyznanego dofinansowania i musi zostać wykonana w całości. W związku z powyższym, działając zgodnie z art. 67 ust. 1 pkt 4 ustawy z dnia 29 stycznia 2004r. Prawo zamówień publicznych (t. j. Dz. U. z 2018r., poz. 1986) wnioskujemy o zezwolenie na udzielenie zamówienia z wolnej ręk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2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19-03-26T11:44:00Z</dcterms:modified>
  <cp:revision>100</cp:revision>
  <dc:subject/>
  <dc:title/>
</cp:coreProperties>
</file>