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5"/>
        <w:gridCol w:w="887"/>
      </w:tblGrid>
      <w:tr>
        <w:trPr/>
        <w:tc>
          <w:tcPr>
            <w:tcW w:w="8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e nr 550052911-N-2019 z dnia 19-03-2019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sina: Rewitalizacja ścieżki Osowa Góra – Jezioro Budzyńskie w gminie Mosina OGŁOSZENIE O ZAMIARZE ZAWARCIA UMOWY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 projektu lub programu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Zadanie współfinansowane ze środków Unii Europejskiej w ramach Europejskiego Funduszu Rozwoju Regionalnego z Programu Operacyjnego Infrastruktura i Środowisko na lata 2014-2020. Zmniejszenie nadmiernej i niekontrolowanej presji turystycznej na gatunki i siedliska na terenach chronionych Wielkopolskiego Parku Narodowego oraz obszarach Natura 2000, poprzez budowę małej infrastruktury – budowa ścieżki dydaktycz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przeprowadza centralny zamawiaj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stępowanie jest przeprowadzane wspólnie przez zamawiając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dodatkow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SEKCJA I: ZAMAWIAJĄ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1) NAZWA I ADRE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Mosina, Krajowy numer identyfikacyjny 63125862600000, ul. Pl. 20 Października  1, 62-050  Mosina, woj. wielkopolskie, państwo Polska, tel. 618 109 500, e-mail inwestycje@mosina.wokiss.pl, faks 618 109 558. </w:t>
              <w:br/>
              <w:t xml:space="preserve">Adres strony internetowej (url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. 2) RODZAJ ZAMAWIAJĄCEG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ministracja samorzą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SEKCJA II: PRZEDMIOT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) Nazwa nadana zamówieniu przez zamawiająceg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Rewitalizacja ścieżki Osowa Góra – Jezioro Budzyńskie w gminie Mosina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referencyjn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BZP.271.1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 wszczęciem postępowania o udzielenie zamówienia nie przeprowadzono dialogu techn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2) Rodzaj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boty budowl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3) Informacja o możliwości składania ofert częściow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ówienie podzielone jest na czę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4) Krótki opis przedmiotu zamówieni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wielkość, zakres, rodzaj i ilość dostaw, usług lub robót budowlanych lub określenie zapotrzebowania i wymagań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  <w:br/>
              <w:t xml:space="preserve">Określenie wielkości lub zakresu zamówienia: Opis przedmiotu zamówienia: 1) Przedmiotem zamówienia są prace polegające na wykonaniu elementów małej architektury w celu rewitalizacji ścieżki Osowa Góra – Jezioro Budzyńskie w gminie Mosina. Zadanie współfinansowane ze środków Unii Europejskiej w ramach Europejskiego Funduszu Rozwoju Regionalnego z Programu Operacyjnego Infrastruktura i Środowisko na lata 2014-2020. Zmniejszenie nadmiernej i niekontrolowanej presji turystycznej na gatunki i siedliska na terenach chronionych Wielkopolskiego Parku Narodowego oraz obszarach Natura 2000, poprzez budowę małej infrastruktury – budowa ścieżki dydaktycznej. 2) Zakres robót: 1. budowa elementów małej architektury: a. drewniana wiata wypoczynkowa, b. drewniane ławostoły, c. drewniany podest widokowy, d. drewniane ogrodzenie z bali e. drewniane tablice informacyjne i edukacyjne UWAGA: Tablice edukacyjne oznaczone w projekcie numerami 2A, 2B, 2C, 2D, 2E są już wykonane i są w posiadaniu Zamawiającego należy przewidzieć tylko ich montaż 3) Prace formalno-prawne 1. Opracowanie dokumentacji powykonawczej. Dokumentacja powykonawcza powinna zawierać: a. Rysunki ze zmianami wraz z kwalifikacją zmian przez osobę uprawnioną do tego. b. Protokoły odbiorów częściowych i końcowych. c. Kompletny zakończony dziennik budowy. d. Zestawienie wbudowanych, zatwierdzonych materiałów wraz z aprobatami i certyfikatami. 2. Inne protokoły lub uzgodnienia niezbędne do odbioru końcowego i przekazania obiektu do użytkowania. 4) Wykonawca zobowiązany jest w ramach realizowanego zadania do: 1. Zabezpieczenia placu budowy odpowiednim ogrodzeniem oraz oświetlenia i oznakowania zgodnie z obowiązującymi przepisami. 2. Zapewnienia dojazdu sprzętu budowlanego, odpowiednio oznakowanego na plac budowy. 3. Opracowania szczegółowego harmonogramu rzeczowo-terminowo. 4. Uporządkowania, po zakończeniu prac, terenu objętego inwestycją. 5. Przeprowadzenia wszystkich niezbędnych odbiorów i uzgodnień. 6. Opracowania dokumentacji powykonawczej w 3 egzemplarzach. 7. Zgłoszenie w imieniu Zamawiającego pozwolenia na użytkowanie obiektu, zgodnie z obowiązującymi przepisami praw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.5) Główny Kod CPV: 45100000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datkowe kody CPV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5111200-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5111291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6) Całkowita wartość zamówieni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jeżeli zamawiający podaje informacje o wartości zamówieni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  <w:br/>
              <w:t xml:space="preserve">Wartość bez VAT: 163983.22 </w:t>
              <w:br/>
              <w:t xml:space="preserve">Walu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SEKCJA III: PROCED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1) Tryb udzielenia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e z wolnej rę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2) Podstawa praw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 xml:space="preserve">Postępowanie wszczęte zostało na podstawie  art. 67 ust. 1 pkt. 4 ustawy Pzp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3 Uzasadnienia wyboru tryb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Należy podać uzasadnienie faktyczne i prawne wyboru trybu oraz wyjaśnić, dlaczego udzielenie zamówienia jest zgodne z przepisami: </w:t>
              <w:br/>
              <w:t xml:space="preserve">Dwukrotnie ogłoszono przetarg nieograniczony. Oba przetargi nie został rozstrzygnięte. W pierwszy przetargu (otwarcie ofert w dniu 14.02.2019 r. godz. 12.00) oferty przedstawiły dwie firmy: Brukpol Sp. z o.o. Strzelce Wielkie 81C 63-820 Piaski z ofertą (Cena brutto: 365 799,54 zł, Okres gwarancji: 60 m-cy, Okres rękojmi: 72 m-cy) oraz Sunscaff Sp. z o.o. Ul. Sołecka 2, Bonikowo 64-000 Kościan z ofertą (Cena brutto: 244 735,56 zł, Okres gwarancji: 36 m-cy, Okres rękojmi: 60 m-cy). Działając zgodnie z art. 93 ust. 1 pkt 4 ustawy z dnia 29 stycznia 2004r. Prawo zamówień publicznych (t. j. Dz. U. z 2018r., poz. 1986) zamawiający unieważnił postępowanie o udzielnie zamówienia, ponieważ „cena najkorzystniejszej oferty lub oferta z najniższą ceną przewyższa kwotę, którą zamawiający zamierza przeznaczyć na sfinansowanie zamówienia, chyba że zamawiający może zwiększyć tę kwotę do ceny najkorzystniejszej oferty”. Na drugi przetarg (otwarcie ofert w dniu 08.03.2019 r. godz. 12.00) nie wpłynęła żadna oferta. Zadanie „Rewitalizacje ścieżki Osowa Góra – Jezioro Budzyńskie” stanowi część projektu p.n. „Zmniejszenie nadmiernej i niekontrolowanej presji turystycznej na gatunki i siedliska na terenach chronionych Wielkopolskiego Parku Narodowego oraz obszarach Natura 2000, poprzez budowę małej infrastruktury – budowa ścieżki dydaktycznej. Program operacyjny infrastruktura i środowisko 2014-2020” i nie zrealizowanie go skutkuje utraceniem dotacji z Unii Europejskiej oraz zwrotem przyznanej kwoty dotacji wraz z odsetkami (całkowita kwota dotacji wynosi 1.635.293,84zł). Realizacja ww. zadania stanowi integralną część przyznanego dofinansowania i musi zostać wykonana w całości. W związku z powyższym, działając zgodnie z art. 67 ust. 1 pkt 4 ustawy z dnia 29 stycznia 2004r. Prawo zamówień publicznych (t. j. Dz. U. z 2018r., poz. 1986) wnioskujemy o zezwolenie na udzielenie zamówienia z wolnej ręk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SEKCJA IV: ZAMIAR UDZIELENIA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 I ADRES WYKONAWCY KTÓREMU ZAMAWIAJĄCY ZAMIERZA UDZIELIĆ ZAMÓWI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nscaff Sp. z o.o.,  ,  ul. Sołecka 2, Bonikowo,  64-000,  Kościan,  kraj/woj. wielkopolski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.uzp.gov.pl/Out/Browser.aspx?id=04dbb20f-8c2f-437a-a149-3656f7fc3680&amp;path=2016%5C11%5C20161128%5C353159_2016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zp.uzp.gov.pl/Out/Browser.aspx?id=04dbb20f-8c2f-437a-a149-3656f7fc3680&amp;path=2016%5C11%5C20161128%5C353159_2016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zp.uzp.gov.pl/Out/Browser.aspx?id=04dbb20f-8c2f-437a-a149-3656f7fc3680&amp;path=2016%5C11%5C20161128%5C353159_20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23:00Z</dcterms:created>
  <dc:creator>User</dc:creator>
  <dc:description/>
  <cp:keywords/>
  <dc:language>en-US</dc:language>
  <cp:lastModifiedBy>Agnieszka Kasprzyk</cp:lastModifiedBy>
  <cp:lastPrinted>2019-03-14T11:40:00Z</cp:lastPrinted>
  <dcterms:modified xsi:type="dcterms:W3CDTF">2019-03-19T12:30:00Z</dcterms:modified>
  <cp:revision>153</cp:revision>
  <dc:subject/>
  <dc:title/>
</cp:coreProperties>
</file>