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0080056-N-2019 z dnia 24-04-2019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sina: Konserwacja oświetlenia dróg i miejsc publicznych na terenie Gminy Mosina, na urządzeniach pozostających we władaniu ENEA Oświetlenie. Sp. z o.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ZAMIARZE ZAWARCIA UMOW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inwestycje@mosina.wokiss.pl, faks 618 109 558. </w:t>
        <w:br/>
        <w:t xml:space="preserve">Adres strony internetowej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I: PRZEDMIOT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Nazwa nadana zamówieniu przez zamawiającego: </w:t>
      </w:r>
      <w:r>
        <w:rPr>
          <w:rFonts w:eastAsia="Times New Roman" w:cs="Times New Roman" w:ascii="Times New Roman" w:hAnsi="Times New Roman"/>
          <w:sz w:val="24"/>
          <w:szCs w:val="24"/>
          <w:lang w:eastAsia="pl-PL"/>
        </w:rPr>
        <w:t xml:space="preserve"> Konserwacja oświetlenia dróg i miejsc publicznych na terenie Gminy Mosina, na urządzeniach pozostających we władaniu ENEA Oświetlenie. Sp. z o.o </w:t>
        <w:br/>
      </w:r>
      <w:r>
        <w:rPr>
          <w:rFonts w:eastAsia="Times New Roman" w:cs="Times New Roman" w:ascii="Times New Roman" w:hAnsi="Times New Roman"/>
          <w:b/>
          <w:bCs/>
          <w:sz w:val="24"/>
          <w:szCs w:val="24"/>
          <w:lang w:eastAsia="pl-PL"/>
        </w:rPr>
        <w:t>Numer referencyjny </w:t>
      </w:r>
      <w:r>
        <w:rPr>
          <w:rFonts w:eastAsia="Times New Roman" w:cs="Times New Roman" w:ascii="Times New Roman" w:hAnsi="Times New Roman"/>
          <w:sz w:val="24"/>
          <w:szCs w:val="24"/>
          <w:lang w:eastAsia="pl-PL"/>
        </w:rPr>
        <w:t xml:space="preserve"> BZP.271.15.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szczęciem postępowania o udzielenie zamówienia nie przeprowadzono dialogu techn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podzielone jest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sz w:val="24"/>
          <w:szCs w:val="24"/>
          <w:lang w:eastAsia="pl-PL"/>
        </w:rPr>
        <w:t xml:space="preserve">: </w:t>
        <w:br/>
        <w:t xml:space="preserve">Określenie wielkości lub zakresu zamówienia: Przedmiotem zamówienia jest konserwacja oświetlenia dróg i miejsc publicznych na terenie Gminy Mosina, na urządzeniach pozostających we władaniu ENEA Oświetlenie Sp. z o.o. zgodnie z obowiązującymi przepisami, a w szczególności z ustawą z dnia 10 kwietnia 1997 r. Prawo energetyczne (Dz. U. z 2018 r. poz. 755 z późn. zm.) oraz na podstawie art. 67 ust. 1 pkt 1 lit b ustawy z dnia 29 stycznia 2004 r. Prawo zamówień publicznych ( Dz. U. z 2018 r. poz.1986 z późn.zm.) Liczba punktów świetlnych wynosi 2956 szt. Szczegółowy zakres czynności eksploatacyjnych i konserwacyjnych na sieci i urządzeniach oświetlenia drogowego. 1. Obowiązkowe zabiegi okresowe: 1) Oględziny sieci oświetlenia drogowego, 2) Oględziny szafek i rozdzielnic, 3) Doraźne oględziny działania punktów świetlnych, 4) Pomiar skuteczności ochrony p-porażeniowej - pierwszy pomiar, 5) Pomiar skuteczności ochrony p-porażeniowej - drugi i każdy następny pomiar, 6) Pomiar rezystencji uziemienia - pierwszy pomiar, 7) Pomiar rezystencji uziemienia - drugi i każdy następny pomiar, 8) Pomiar napięć i obciążeń obwodu 1 fazowego, 9) Pomiar napięć i obciążeń obwodu 3 fazowego, 10) Ocena stanu technicznego sieci. 2. Przeglądy i zabiegi planowane: 1) Pomiar parametrów optycznych sieci - 1 kpl. 5 pomiarów, 2) Pomiar parametrów optycznych sieci - drugi i każdy następny kpl. 5 pomiarów, 3) Przegląd punktów świetlnych z wym. źródła, 4) Przegląd punktów świetlnych bez wymiany źródła, 5) Przegląd latarni, 6) Przegląd linii kablowej, 7) Przegląd linii napowietrznej, 8) Przegląd szafki lub tablicy zasilającej, 9) Grupowa wymiana źródeł światła z konserwacją opraw, 10) Wycinka gałęzi zagrażających pracy linii i skuteczności oświetlenia, 11) Malowanie słupów oświetleniowych, 12) Malowanie wysięgników, 13) Malowanie szafki oświetleniowej, 14) Pionowanie latarni oświetleniowych, 15) Wymiana uszkodzonych kloszy i szyb, 16) Mycie kloszy i szyb opraw oświetleniowych. 3. Naprawy awaryjne: 1) Lokalizacja miejsca uszkodzenia i naprawa kabla wraz z pomiarem, 2) Lokalizacja uszkodzenia linii oświetleniowej, 3) Wymiana odcinka kabla, 4) Naprawa zerwanych przewodów linii napowietrznej, 5) Awaryjna wymiana odcinków linii napowietrznej, 6) Naprawa osprzętu liniowego napowietrznej sieci oświetleniowej, 7) Awaryjna wymiana przepalonych źródeł światła, 8) Wymiana uszkodzonych opraw, 9) Wymiana uszkodzonych wysięgników, 10) Wymiana przewodów w słupach i wysięgnikach do 6 m, 11) Wymiana przewodów w słupach i wysięgnikach do 10 m, 12) Wymiana uszkodzonych latarni (w przypadku nieustalenia sprawcy szkody), 13) Wymiana słupa, 14) Wymiana tablicy oświetleniowej, 15) Wymiana szafki oświetleniowej, 16) Wymiana główki bezpiecznikowej, 17) Wymiana podstawy bezpiecznikowej, 18) Wymiana uszkodzonych elementów oprawy oświetleniowej, 19) Wymiana elementów oprawy oświetleniowej, 20) Wymiana elementów układu sterowniczego, 21) Wymiana stycznika, 22) Wymiana tabliczek bezpiecznikowych, 23) Wymiana zegara sterującego, 24) Naprawa uziem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5) Główny Kod CPV: 50232100-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II: PROCEDUR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 wolnej rę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Podstawa prawna</w:t>
      </w:r>
      <w:r>
        <w:rPr>
          <w:rFonts w:eastAsia="Times New Roman" w:cs="Times New Roman" w:ascii="Times New Roman" w:hAnsi="Times New Roman"/>
          <w:sz w:val="24"/>
          <w:szCs w:val="24"/>
          <w:lang w:eastAsia="pl-PL"/>
        </w:rPr>
        <w:t xml:space="preserve"> </w:t>
        <w:br/>
        <w:t xml:space="preserve">Postępowanie wszczęte zostało na podstawie  art. 67 ust. 1 pkt. 1 lit b ustawy Pzp. </w:t>
        <w:br/>
      </w:r>
      <w:r>
        <w:rPr>
          <w:rFonts w:eastAsia="Times New Roman" w:cs="Times New Roman" w:ascii="Times New Roman" w:hAnsi="Times New Roman"/>
          <w:b/>
          <w:bCs/>
          <w:sz w:val="24"/>
          <w:szCs w:val="24"/>
          <w:lang w:eastAsia="pl-PL"/>
        </w:rPr>
        <w:t xml:space="preserve">III.3 Uzasadnienia wyboru trybu </w:t>
      </w:r>
      <w:r>
        <w:rPr>
          <w:rFonts w:eastAsia="Times New Roman" w:cs="Times New Roman" w:ascii="Times New Roman" w:hAnsi="Times New Roman"/>
          <w:sz w:val="24"/>
          <w:szCs w:val="24"/>
          <w:lang w:eastAsia="pl-PL"/>
        </w:rPr>
        <w:br/>
        <w:t xml:space="preserve">Należy podać uzasadnienie faktyczne i prawne wyboru trybu oraz wyjaśnić, dlaczego udzielenie zamówienia jest zgodne z przepisami: </w:t>
        <w:br/>
        <w:t xml:space="preserve">Zgodnie z art. 18 ust. 1 pkt 3 ustawy z dnia 10 kwietnia 1997 r. Prawo energetyczne (t.j. Dz. U. z 2018 r. poz. 755 z późn zm.) do zadań własnych gminy należy finansowanie oświetlenia znajdującego się na terenie gminy i zlokalizowanego na ulicach, placach, drogach gminnych, powiatowych i wojewódzkich, drogach krajowych (…) Na terenie Gminy Mosina zostało wybudowane oświetlenie uliczne, którego właścicielem jest ENEA Oświetlenie Sp. z o.o. W związku z koniecznością utrzymania wskazanego oświetlenia ulicznego przez Gminę Mosina, wynikającego z przytoczonych przepisów prawa, Gmina Mosina zwróciła się do właściciela (ENEA Oświetlenie Sp. z o.o.) o wyrażenie zgody na wykonywanie usługi konserwacji oświetlenia przez podmioty trzecie wyłonione na podstawie postepowania o udzielenie zamówienia publicznego. ENEA Oświetlenie Sp. z o.o. odmówiła dokonywania jakichkolwiek działań na swojej sieci oświetleniowej przez podmioty trzecie powołując się na prawo własności Spółki, która jest jedynym podmiotem uprawnionym do korzystania z infrastruktury oświetleniowej. Jednocześnie właściciel oświetlenia ulicznego (ENEA Oświetlenie Sp. z o.o.) potwierdził, że dysponuje możliwościami pozwalającymi na wykonanie usługi konserwacji i eksploatacji infrastruktury oświetleniowej na terenie Gminy Mosina. Stanowisko takie reprezentowane jest także przez doktrynę: „Gdy punkty świetlne stanowią własność przedsiębiorstwa energetycznego. W takich okolicznościach istnieją podstawy do udzielenia zamówienia w oparciu o dyspozycję przepisu art. 67 ust. 1 pkt 1 lit. b p.z. p., zgodnie z którą zamawiający może udzielić zamówienia z wolnej ręki, jeżeli dostawy, usługi lub roboty budowlane mogą być świadczone tylko przez jednego wykonawcę z przyczyn związanych z ochroną praw wyłącznych, wynikających z odrębnych przepisów. Podkreślić należy, iż przywołany powyżej przepis zezwala na udzielenie zamówienia z wolnej ręki, gdy przedmiot zamówienia służy tylko jednemu podmiotowi, a jego wyłączność podlega ochronie z mocy norm ustawowych. Zgodnie z definicją legalną prawa własności zawartą w art. 140 ustawy z 23 kwietnia 1964 r. Kodeks cywilny dalej k.c., do podstawowych uprawnień właścicielskich należy uprawnienie do korzystania z rzeczy i rozporządzania nią z wyłączeniem innych osób. Prawo własności rzeczy ze swojej istoty jest prawem o charakterze wyłącznym. W konsekwencji, jego ochrona może uzasadniać udzielenie zamówienia publicznego w trybie zamówienia z wolnej ręki na podstawie wskazanego wyżej przepisu art. 67 ust. 1 pkt 1 lit. b ” p.z.p. Paulina Soszyńska – Purtak komentarz LEX z dnia 19.01.2018r). Biorąc pod uwagę powyższe uzasadnienie faktyczne oraz działając na podstawie art. 67 ust. 1 pkt 1 lit b ustawy z dnia 29 stycznia 2004 r. Prawo zamówień publicznych (Dz. U. z 2017 r. poz. 1579 r. późn. zm.) Gmina Mosina może udzielić zamówienia publicznego na usługę konserwacji infrastruktury oświetleniowej będącej własnością ENEA Oświetlenie Sp. z o.o. w trybie zamówienia z wolnej rę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V: ZAMIAR UDZIELE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AZWA I ADRES WYKONAWCY KTÓREMU ZAMAWIAJĄCY ZAMIERZA UDZIELIĆ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NEA Oświetlenie Sp. z o.o.,  ,  ul. Ku Słońcu 34,  71-080,  Szczecin,  kraj/woj. zachodniopomorski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6:00Z</dcterms:created>
  <dc:creator>User</dc:creator>
  <dc:description/>
  <cp:keywords/>
  <dc:language>en-US</dc:language>
  <cp:lastModifiedBy>Agnieszka Kasprzyk</cp:lastModifiedBy>
  <cp:lastPrinted>2019-01-30T12:27:00Z</cp:lastPrinted>
  <dcterms:modified xsi:type="dcterms:W3CDTF">2019-04-24T09:03:00Z</dcterms:modified>
  <cp:revision>4</cp:revision>
  <dc:subject/>
  <dc:title/>
</cp:coreProperties>
</file>