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44.201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6.08.2019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18 r. Nr 223, poz. 1986 ), zarządzam, co następuje: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Termomodernizacja starego budynku Szkoły Podstawowej w Czapurach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ę Pawlic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.</w:t>
      </w:r>
    </w:p>
    <w:p>
      <w:pPr>
        <w:pStyle w:val="Normal"/>
        <w:spacing w:lineRule="exact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Agnieszkę Kasprzyk  jako przewodniczącą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Magdalenę Rembalską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9-07-29T14:28:00Z</cp:lastPrinted>
  <dcterms:modified xsi:type="dcterms:W3CDTF">2019-08-27T09:56:00Z</dcterms:modified>
  <cp:revision>152</cp:revision>
  <dc:subject/>
  <dc:title>Zarządzenie Nr 6a/02</dc:title>
</cp:coreProperties>
</file>