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122.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0.07.2019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bookmarkStart w:id="0" w:name="_Hlk13050869"/>
      <w:bookmarkStart w:id="1" w:name="_Hlk13050533"/>
      <w:bookmarkEnd w:id="0"/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Adaptacja ze zmianą sposobu użytkowania budynku po Ośrodku Zdrowia na Urząd Miejski w Mosinie</w:t>
      </w:r>
      <w:bookmarkEnd w:id="1"/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ar-SA"/>
        </w:rPr>
      </w:r>
      <w:bookmarkStart w:id="2" w:name="_Hlk13050869"/>
      <w:bookmarkStart w:id="3" w:name="_Hlk13050869"/>
      <w:bookmarkEnd w:id="3"/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annę Pawlicką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Joannę Pawlicką  jako przewodniczącą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9-07-10T12:10:00Z</cp:lastPrinted>
  <dcterms:modified xsi:type="dcterms:W3CDTF">2019-07-10T10:10:00Z</dcterms:modified>
  <cp:revision>149</cp:revision>
  <dc:subject/>
  <dc:title>Zarządzenie Nr 6a/02</dc:title>
</cp:coreProperties>
</file>