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1.105.201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11.06.2019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bookmarkStart w:id="0" w:name="_Hlk482088122"/>
      <w:r>
        <w:rPr>
          <w:rFonts w:cs="Times New Roman" w:ascii="Times New Roman" w:hAnsi="Times New Roman"/>
          <w:b/>
          <w:bCs/>
          <w:iCs/>
          <w:szCs w:val="24"/>
        </w:rPr>
        <w:t>Wykonanie dokumentacji  projektowej budowlano-wykonawczej budowy ulicy Tylnej w m. Krosno</w:t>
      </w:r>
      <w:bookmarkEnd w:id="0"/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annę Pawlicką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.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Joannę Pawlicką  jako przewodniczącą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9-06-12T08:22:00Z</cp:lastPrinted>
  <dcterms:modified xsi:type="dcterms:W3CDTF">2019-06-24T05:36:00Z</dcterms:modified>
  <cp:revision>153</cp:revision>
  <dc:subject/>
  <dc:title>Zarządzenie Nr 6a/02</dc:title>
</cp:coreProperties>
</file>