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1.104.201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11.06.2019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dbiór i zagospodarowanie odpadów komunalnych z terenów publicznych w Gminie Mosina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masza Łukowiaka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ynę Toniń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Tomasza Łukowiaka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9-06-18T13:54:00Z</cp:lastPrinted>
  <dcterms:modified xsi:type="dcterms:W3CDTF">2019-06-18T11:56:00Z</dcterms:modified>
  <cp:revision>153</cp:revision>
  <dc:subject/>
  <dc:title>Zarządzenie Nr 6a/02</dc:title>
</cp:coreProperties>
</file>