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.60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7.05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bookmarkStart w:id="0" w:name="_Hlk482088122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Budowa zatok postojowych dla autobusów w ciągu drogi powiatowej nr 2463P na odcinku ulicy Mostowej w Mosinie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5-11T08:40:00Z</cp:lastPrinted>
  <dcterms:modified xsi:type="dcterms:W3CDTF">2018-05-11T06:40:00Z</dcterms:modified>
  <cp:revision>126</cp:revision>
  <dc:subject/>
  <dc:title>Zarządzenie Nr 6a/02</dc:title>
</cp:coreProperties>
</file>