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47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3.04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ind w:left="420" w:hanging="0"/>
        <w:jc w:val="center"/>
        <w:rPr/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Przebudowa ulicy Reja, Reymonta, Sienkiewicza, Prusa wraz z odwodnieniem w miejscowości Mosina: etap III – ulica Reymonta z odwodnienie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4-09T08:26:00Z</cp:lastPrinted>
  <dcterms:modified xsi:type="dcterms:W3CDTF">2018-04-09T06:28:00Z</dcterms:modified>
  <cp:revision>123</cp:revision>
  <dc:subject/>
  <dc:title>Zarządzenie Nr 6a/02</dc:title>
</cp:coreProperties>
</file>