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1.135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2.09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bookmarkEnd w:id="0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Przebudowa ulicy Kasprowicza w Mosinie, polegająca na jej utwardzeniu wraz z odwodnieniem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9-13T12:37:00Z</cp:lastPrinted>
  <dcterms:modified xsi:type="dcterms:W3CDTF">2018-09-13T10:38:00Z</dcterms:modified>
  <cp:revision>128</cp:revision>
  <dc:subject/>
  <dc:title>Zarządzenie Nr 6a/02</dc:title>
</cp:coreProperties>
</file>