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50.36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08.03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ar-SA"/>
        </w:rPr>
      </w:pPr>
      <w:bookmarkStart w:id="0" w:name="_Hlk482088122"/>
      <w:bookmarkEnd w:id="0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>Utwardzenie pobocza drogi przez wieś Sowinki: etap I – prawa strona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bookmarkStart w:id="1" w:name="_Hlk482088122"/>
      <w:bookmarkEnd w:id="1"/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03-08T09:34:00Z</cp:lastPrinted>
  <dcterms:modified xsi:type="dcterms:W3CDTF">2018-03-08T08:51:00Z</dcterms:modified>
  <cp:revision>121</cp:revision>
  <dc:subject/>
  <dc:title>Zarządzenie Nr 6a/02</dc:title>
</cp:coreProperties>
</file>