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187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2.12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9 ust. 2 Ustawy z dnia 29 stycznia 2004 r. Prawo zamówień publicznych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(Dz. U. z 2018 r., poz. 1986 z poźn. zm.) </w:t>
      </w:r>
      <w:r>
        <w:rPr>
          <w:rFonts w:cs="Times New Roman" w:ascii="Times New Roman" w:hAnsi="Times New Roman"/>
          <w:szCs w:val="24"/>
        </w:rPr>
        <w:t>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komisję przetargową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Odbiór, zbieranie i transport odpadów komunalnych zmieszanych i selektywnie zbieranych z terenu Gminy Mosina z nieruchomości zamieszkałych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Na członków komisji powołuję: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mysława Mielocha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nikę Grząślewicz-Gabler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nieszkę Kasprzyk,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cs="Times New Roman" w:ascii="Times New Roman" w:hAnsi="Times New Roman"/>
          <w:szCs w:val="24"/>
        </w:rPr>
        <w:t>Magdalenę Rembalską,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ośród członków komisji powołuję  Przemysława Mielocha  jako przewodniczącego komisji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/>
        <w:rPr>
          <w:rFonts w:ascii="Times New Roman" w:hAnsi="Times New Roman" w:cs="Times New Roman"/>
          <w:spacing w:val="-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4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członków komisji powołuję Agnieszkę Kasprzyk jako sekretarza komisji.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5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0:00Z</dcterms:created>
  <dc:creator>Adam Ejchorst</dc:creator>
  <dc:description/>
  <cp:keywords/>
  <dc:language>en-US</dc:language>
  <cp:lastModifiedBy>Agnieszka Kasprzyk</cp:lastModifiedBy>
  <cp:lastPrinted>2018-12-15T12:08:00Z</cp:lastPrinted>
  <dcterms:modified xsi:type="dcterms:W3CDTF">2018-12-15T11:17:00Z</dcterms:modified>
  <cp:revision>126</cp:revision>
  <dc:subject/>
  <dc:title>Zarządzenie Nr 6a/02</dc:title>
</cp:coreProperties>
</file>