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050.78.2018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29.05.2018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Calibri"/>
          <w:b/>
          <w:b/>
          <w:bCs/>
          <w:iCs/>
          <w:szCs w:val="24"/>
          <w:lang w:eastAsia="ar-SA"/>
        </w:rPr>
      </w:pPr>
      <w:bookmarkStart w:id="0" w:name="_Hlk501622088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Zagospodarowanie terenu rekreacyjnego po północnej stronie Kanału Mosińskiego w Mosinie w formule „zaprojektuj i wybuduj”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bookmarkStart w:id="1" w:name="_Hlk501622088"/>
      <w:bookmarkEnd w:id="1"/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mysława Mielocha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nikę Grząślewicz-Gabler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chała Dudziaka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chalinę Szeligę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Dominikę Grząślewicz Gabler  jako przewodniczącą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8-06-06T11:10:00Z</cp:lastPrinted>
  <dcterms:modified xsi:type="dcterms:W3CDTF">2018-06-06T09:11:00Z</dcterms:modified>
  <cp:revision>118</cp:revision>
  <dc:subject/>
  <dc:title>Zarządzenie Nr 6a/02</dc:title>
</cp:coreProperties>
</file>