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9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0.01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50162208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Zagospodarowanie terenu rekreacyjnego po północnej stronie Kanału Mosińskiego w Mosinie w formule „zaprojektuj i wybuduj”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501622088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ę Grząślewicz-Gabler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ła Dudziak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linę Szelig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Dominikę Grząślewicz Gabler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1-12T08:24:00Z</cp:lastPrinted>
  <dcterms:modified xsi:type="dcterms:W3CDTF">2018-01-12T07:25:00Z</dcterms:modified>
  <cp:revision>116</cp:revision>
  <dc:subject/>
  <dc:title>Zarządzenie Nr 6a/02</dc:title>
</cp:coreProperties>
</file>