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……….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31.01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bookmarkStart w:id="0" w:name="_Hlk482088122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Budowa chodnika w ciągu ul. Ludwikowskiej (prawa strona) wraz z odwodnieniem zjazdów w m. Krosink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1-31T09:27:00Z</cp:lastPrinted>
  <dcterms:modified xsi:type="dcterms:W3CDTF">2018-01-31T08:27:00Z</dcterms:modified>
  <cp:revision>117</cp:revision>
  <dc:subject/>
  <dc:title>Zarządzenie Nr 6a/02</dc:title>
</cp:coreProperties>
</file>