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09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7.07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Cs w:val="22"/>
          <w:lang w:eastAsia="ar-SA"/>
        </w:rPr>
        <w:t xml:space="preserve">Budowa jednostronnych chodników na ulicy Śliwkowej, Obrzańskiej i Agrestowej </w:t>
        <w:br/>
        <w:t>w Mosinie : etap 1 – chodnik w ul. Agrestowej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ela Schoenradt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7-23T10:34:00Z</cp:lastPrinted>
  <dcterms:modified xsi:type="dcterms:W3CDTF">2018-07-23T08:34:00Z</dcterms:modified>
  <cp:revision>120</cp:revision>
  <dc:subject/>
  <dc:title>Zarządzenie Nr 6a/02</dc:title>
</cp:coreProperties>
</file>