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sina, dnia 22.04.2014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4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4.2014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a  w Mosinie w ul. Żeromskiego / Nałkowskiej -  sieci wodociągowej część III oraz sieci kanalizacji sanitarn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ach 18.03.2014 r.</w:t>
        <w:br/>
        <w:t>oraz 22.04.2014 r. wpłynęły zapytania do w/w postępowania o udzielenia zamówienia publicznego. Zamawiający udzielił następujących odpowiedzi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: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potwierdzenie, iż rozliczenie za przedmiot umowy nastąpi powykonawcz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kosztorysem powykonawczym) na podstawie rzeczywistego obmiaru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SIWZ – rozliczenie nastąpi powykonawczo na podstawie rzeczywistego obmiaru.</w:t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2: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ługość rur kanalizacyjnych w przedmiarze jest niezgodna z ilością z profilu. Proszę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yjaśnienie niejasności i ewentualną korektę przedmiaru robót.</w:t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SIWZ – Prace należy wykonać zgodnie z przedmiarem ( istnieją już odcinki wykonanej  sieci)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3: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lość studni betonowych w przedmiarze jest 22szt (poz.17), a wg dokumentacji jest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8studni. Proszę o wyjaśnienie niejasności i ewentualną korektę przedmiaru robót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SIWZ – studnie dotyczą przebiegu kanalizacji w drogach ( nie obejmuje kosztorys studni na posesji). Kanalizacja doprowadzana jest do granicy działe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4: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arze brak jest studni tworzywowych fi425, które występują w projekcie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wyjaśnienie niejasności i ewentualną korektę przedmiaru robót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SIWZ –  studnie dotyczące posesji nie obejmuje ich obecny obmiar.</w:t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5: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informację jaki zakres kanalizacji jest objęty przetargiem ponieważ w SIWZ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 napisane, że całość kanalizacji, a wynikają niezgodności w ilości materiałów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ędzy przedmiarem, a dokumentacją. Proszę o podanie nr studni które należy wykonać.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SIWZ – Należy wykonać studnie 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od Si do S4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od S8 do S10 i S11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od Sp do S26 i S21</w:t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6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informację czy będą pobierane opłaty za zajęcie pasa drogowego.</w:t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e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7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określenie czego dotyczą poz. nr 18 i 19 przedmiaru. W opisie nie ma informacji na temat izolacji.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ja dotyczy wypłyconego odcinka sieci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8: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zapisami SIWZ przedmiotem przetargu jest sieć wodociągowa na odcinku W2-W3. zgodnie z rysunkiem, profilem, nr 5 (10.5) odległość miedzy węzłami W2, a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3 wynosi 70m. a w przedmiarze (poz. 35) marny 527m. W związku z tak dużą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bieżnością proszę o doprecyzowanie jakie odcinki są przedmiotem przetargu — proszę podać konkretne węzły i proszę o ewentualną korektę przedmiaru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SIWZ – wykonanie obejmuje 527 mb wodociągu rozprowadzonego od węzła W2 i węzła W3 ( ulice B. Schultza, Gombrowicza , Iwaszkiewicza).</w:t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9: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i rozbieżnościami proszę o informację czy ilości armatury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zasuwy, hydranty, trójniki, tuleje) podane w przedmiarze są prawidłowe?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rmaturę należy wykonać zgodnie z SIWZ i przedmiarem, Nie ma rozbieżności w długości wodociągu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dpowiedzi wiąże wykonawcę z chwilą ogłoszenia treści niniejszego pis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K-a/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774999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4:00Z</dcterms:created>
  <dc:creator>User</dc:creator>
  <dc:description/>
  <cp:keywords/>
  <dc:language>en-US</dc:language>
  <cp:lastModifiedBy>User</cp:lastModifiedBy>
  <cp:lastPrinted>2014-04-22T13:28:00Z</cp:lastPrinted>
  <dcterms:modified xsi:type="dcterms:W3CDTF">2014-04-22T11:28:00Z</dcterms:modified>
  <cp:revision>18</cp:revision>
  <dc:subject/>
  <dc:title/>
</cp:coreProperties>
</file>