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ina, dnia 28 kwietnia 201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6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6.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postępowania o udzielenie zamówienia publicznego nr IK.271.6.20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w trybie</w:t>
      </w:r>
      <w:r>
        <w:rPr>
          <w:rFonts w:cs="Times New Roman" w:ascii="Times New Roman" w:hAnsi="Times New Roman"/>
          <w:b/>
          <w:sz w:val="24"/>
          <w:szCs w:val="24"/>
        </w:rPr>
        <w:t xml:space="preserve"> przetargu nieograniczonego na wykonanie zadania: „Budowa w ulicy  Gałczyńskiego wraz z odwodnieniem  w miejscowości Mosina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Heading5"/>
        <w:keepNext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osina - Urząd Miejski w Mosinie informuje, iż w dniach 22-25.04.2014 r., </w:t>
        <w:br/>
        <w:t>wpłynęły zapytania do w/w postępowania o udzielenia zamówienia publicznego. Zamawiający udzielił następujących odpowiedz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Zamawiającego dokumentacja projektowa obejmująca swoim zakrese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kanalizacji deszczowej jest bardzo nieczytelna Proszę o zamieszczenie raz jeszcze w wersj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j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lany zagospodarowania terenu kanalizacji deszczowej rys. 1,2,3,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file kanalizacji deszczowej rys. 5,6,7,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ysunek studni 1000, 1200, 1500 rys. 9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estawienie studn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Zestawienie wpustów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mieścił ponowni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s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kumentację projektową obejmującą swoim zakresem część rysunkową projektu tom 2 – sanitar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a do Zamawiającego o załączenie czytelnych profili kanalizacji deszczowej Na obecnych nie widać żadnej i głębokości kanałó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2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mieścił ponownie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s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kumentację projektową obejmującą swoim zakresem część rysunkową projektu tom 2 – sanitar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czy Zamawiający uzna za spełnienie warunku udziału w postępowani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Doświadczenie roboty budowlane wykonane w ciągu ostatnich 5 lat przed termin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nia ofert licząc od zakończenia robó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je za spełnienie warunku jeżeli wykonywane roboty były odebrane w ciągu 5 lat przed terminem składania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4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e w ST wymagania dla mieszanek mineralno-asfaltowych są oparte o normę P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96025:2000. Jest to norma już nieaktualna. W ramach tego prosimy o zmianę wymagań n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anki na warstwę podbudowy, wiążącą i ścieralną zgodnie z obowiązujący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m WT-2 2010 „Nawierzchnie asfaltowe”, opartym na normach europejskich z ser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N-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ulega modyfikacji zał. nr 9 STWiOR do SIWZ w zakresie SST drogi  - dział.04.07.01 Podbudowa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ział 05.03.05 Nawierzchnie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ział 05.03.13 Nawierzchnie z betonu masy S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rawioną SST zamieszczono na stronie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osina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5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zmianę wymagań dotyczących kontroli jakości wyprodukowanej MMA i i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rzedstawienie w oparciu o normy PN-EN 13108-20/21 oraz dokument WT-2 (wymóg ZKP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ulega modyfikacji zał. nr 9 STWiOR do SIWZ w zakresie SST drogi  - dział.04.07.01 Podbudowa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ział 05.03.05 Nawierzchnie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ział 05.03.13 Nawierzchnie z betonu masy S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rawioną SST zamieszczono na stronie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osina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6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zmianę wymagań w stosunku do materiałów na MMA (kruszywo, asfalt) i 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w nawiązaniu do norm z serii PN-EN oraz dokumentów WT-1 i WT-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ulega modyfikacji zał. nr 9 STWiOR do SIWZ w zakresie SST drogi  - dział.04.07.01 Podbudowa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ział 05.03.05 Nawierzchnie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ział 05.03.13 Nawierzchnie z betonu masy S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rawioną SST zamieszczono na stronie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osina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7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D.04.07.01, D.05.03.05. Przedstawione w ST wymagania dla mieszanek mineralno-asfaltowych są oparte o normę PN-S-96025:2000. Norma ta ma status normy wycofanej. Prosimy o uaktualnienie treści SST lub wyrażenie pisemnej zgody na zastosowanie zapisów z zakresu wymagań jakościowych zawartych w WT1 i WT2 z 2010. Wspomniane dokumenty zostały wdrożone zarządzeniem nr 102 Generalnego Dyrektora Dróg Krajowych i Autostrad z dn. 19.11.2010. Proponowana zmiana pozwoli na wystawienie oznakowania CE, co jest wymogiem prawa budowla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ulega modyfikacji zał. nr 9 STWiOR do SIWZ w zakresie SST drogi  - dział.04.07.01 Podbudowa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ział 05.03.05 Nawierzchnie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ział 05.03.13 Nawierzchnie z betonu masy S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rawioną SST zamieszczono na stronie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osina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8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otyczy D.05.03.13. Czy Zamawiający wyraża zgodę na zmianę wymagań w stosunku do MMA i przedstawienie ich w oparciu o WT-1, WT-2 2010? Wspomniane dokumenty zostały wdrożone zarządzeniem nr 102 Generalnego Dyrektora Dróg Krajowych Autostrad z dn.19.11 .2010. Zastosowanie w przedmiotowych SST wymagań zawartych w WT1 oraz WT2 z 2008 powoduje świadome przeniesienie na omawiany kontrakt błędów i niejasności zawartych w tych dokument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8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ulega modyfikacji zał. nr 9 STWiOR do SIWZ w zakresie SST drogi  - dział.04.07.01 Podbudowa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ział 05.03.05 Nawierzchnie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ział 05.03.13 Nawierzchnie z betonu masy S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rawioną SST zamieszczono na stronie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osina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9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niespójność w dokumentacji, prosimy o doprecyzowanie, dla jakiej kategorii ruchu drogi, należy zaprojektować mieszanki mineralno - asfaltow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9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yfikacja S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oliciła wymagania dla standardu nawierzchni dla kategorii ruchu KR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0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D.05.03 13. Zapis „SMA 0/9,6 mm” pochodzi z wycofanej normy PN-S-96 025. Prosimy o wskazanie właściwego uziarnienia mieszanki z SMA, zgodnie z aktualnie obowiązującymi dokumentam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0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ulega modyfikacji zał. nr 9 STWiOR do SIWZ w zakresie SST drogi  - dział.04.07.01 Podbudowa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ział 05.03.05 Nawierzchnie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dział 05.03.13 Nawierzchnie z betonu masy S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rawioną SST zamieszczono na stronie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osina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y wszystkie powierzchnie z kostki betonowej mają być wykonane z kostki fazowanej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. opisując przedmiot zamówienia w SIWZ – dział III rodz. 2, wskazał, że do budowy ścieżki rowerowej należy zastosować kostkę brukową betonową bezfazową. Do pozostałych nawierzchni z kostki betonowej należy użyć kostki fazowan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2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oznacza zapis w kosztorysie drogowym pozycja nr 49 „wraz z aranżacją obejścia” jakie dokładnie prace ma na myśli Zamawiający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 wyrażenie "wraz z aranżacją obejścia" rozumie wykonanie prac polegających na odtworzeniu stanu istniejąc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iórkę i ponowne wykonanie palisady z elementów betonowych prefabrykowanych o dł.ok.40 mb z użyciem materiału z rozbiór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iórkę i ponowne wybudowanie obramowań skwerów zieleni, z kostki granitowej o dł.ok.30 mb z użyciem materiału z rozbiór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iórkę i ponowne wybudowanie „donic” krzewów, z kostki granitowej o powierzchni ok.14 m2 z użyciem materiału z rozbiór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ę alejki o nawierzchni grysowej dla ruchu pieszego o powierzchni ok.15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adzenie krzewów w ilości 14 sz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3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jakiej pozycji należy ująć przestawienie fotoradaru, o którym mowa w opisie technicznym pkt. 6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3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zestawienie fotoradaru leży po stronie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4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zamieszczenie czytelnych rysunków następujących dokumentów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) dok. proj. kan. cz. 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k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. proj. kan. cz. 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e k.d. d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. proj. kan. cz. 1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ik: studnia 1000, 1200 (...)rys. 9.pd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tawienie stud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tawienie wpust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4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mieścił ponownie na stronie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s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kumentację projektową obejmującą swoim zakresem część rysunkową projektu tom 2 – sanitar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5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m dot. pkt. V ppkt. 2 SIWZ dot. posiadania wiedzy i doświadczeni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Zamawiający uzna za wystarczające roboty budowlane dot. budowy kanaliz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rnej o wartości i minimalnej 2.500.000,00 zł brutto?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5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uzna za spełnienie warunku wykazania się "posiadaniem wiedzy i doświadczenia", jeżeli Wykonawca wykaże, że wykonał w </w:t>
      </w:r>
      <w:r>
        <w:rPr>
          <w:rFonts w:cs="Times New Roman" w:ascii="Times New Roman" w:hAnsi="Times New Roman"/>
          <w:iCs/>
          <w:sz w:val="24"/>
          <w:szCs w:val="24"/>
        </w:rPr>
        <w:t>sposób należyty oraz zgodnie z zasadami sztuki budowlanej i prawidłowo ukończone</w:t>
      </w:r>
      <w:r>
        <w:rPr>
          <w:rFonts w:cs="Times New Roman" w:ascii="Times New Roman" w:hAnsi="Times New Roman"/>
          <w:sz w:val="24"/>
          <w:szCs w:val="24"/>
        </w:rPr>
        <w:t xml:space="preserve">, w okresie ostatnich pięciu lat przed upływem terminu składania ofert, a jeżeli okres prowadzenia działalności jest krótszy - w tym okresie,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robotę budowlaną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legającą na budowie, przebudowie lub rozbudowie drogi o wartości minimum </w:t>
      </w:r>
      <w:r>
        <w:rPr>
          <w:rFonts w:cs="Times New Roman" w:ascii="Times New Roman" w:hAnsi="Times New Roman"/>
          <w:b/>
          <w:sz w:val="24"/>
          <w:szCs w:val="24"/>
        </w:rPr>
        <w:t>2 000 000,00 zł brutto</w:t>
      </w:r>
      <w:r>
        <w:rPr>
          <w:rFonts w:cs="Times New Roman" w:ascii="Times New Roman" w:hAnsi="Times New Roman"/>
          <w:sz w:val="24"/>
          <w:szCs w:val="24"/>
        </w:rPr>
        <w:t xml:space="preserve">, i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robotę budowlaną polegającą na budowie lub przebudowie kanalizacji deszczowej </w:t>
      </w:r>
      <w:r>
        <w:rPr>
          <w:rFonts w:cs="Times New Roman" w:ascii="Times New Roman" w:hAnsi="Times New Roman"/>
          <w:sz w:val="24"/>
          <w:szCs w:val="24"/>
          <w:u w:val="single"/>
        </w:rPr>
        <w:t>lub kanalizacji sanitarnej</w:t>
      </w:r>
      <w:r>
        <w:rPr>
          <w:rFonts w:cs="Times New Roman" w:ascii="Times New Roman" w:hAnsi="Times New Roman"/>
          <w:sz w:val="24"/>
          <w:szCs w:val="24"/>
        </w:rPr>
        <w:t xml:space="preserve"> o wartości minimum </w:t>
      </w:r>
      <w:r>
        <w:rPr>
          <w:rFonts w:cs="Times New Roman" w:ascii="Times New Roman" w:hAnsi="Times New Roman"/>
          <w:b/>
          <w:sz w:val="24"/>
          <w:szCs w:val="24"/>
        </w:rPr>
        <w:t xml:space="preserve">2 500 000,00 </w:t>
      </w:r>
      <w:r>
        <w:rPr>
          <w:rFonts w:cs="Times New Roman" w:ascii="Times New Roman" w:hAnsi="Times New Roman"/>
          <w:sz w:val="24"/>
          <w:szCs w:val="24"/>
        </w:rPr>
        <w:t>zł brutt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6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daniem w SST D-04.07.01 i SST D-05.03.05 wymagań dla podbudo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wierzchni z betonu asfaltowego dla ruchu KR5, a opisie technicznym KR 3, prosimy 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e rozbieżności dotyczących kategorii ruch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acja S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oliciła wymagania dla standardu nawierzchni dla kategorii ruchu KR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7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sztorysie w poz. 31 i 32 oraz 101 i 102 ‚„Podbudowa z kruszywa łamanego o uziarnieniu 31,5-63 mm stabilizowanego mechanicznie” oraz SST D-04.00.00 i SST D-04.04.02 pkt.1.3 podano w zakresie robót wykonanie warstwy podbudowy „z kamienia łamanego o uziarnieniu 31,5 — 63 mm stabilizowanego mechanicznie — grub. 20cm” W SST D-04.04.02 w p. 2.3 Wymagania materiałów przywołano SST D-04,00.00 pkt.2.1,w której podano wymagania dla mieszanek o uziarnieniu 0/31,5 i 0/63 mi. Prosimy o wyjaśnienie rozbieżn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yjąć podbudowę z kruszywa łamanego o uziarnieniu 31,5-63 m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8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SST D.04.07.01 i SST D-05.03.05 Wymagania przedstawione dla podbudowy z beton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altowego i warstwy wiążącej z betonu asfaltowego są niezgodne z aktualnie obowiązując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ą. Prosimy o skorygowanie treści S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8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ulega modyfikacji zał. nr 9 STWiOR do SIWZ w zakresie SST drogi  - </w:t>
        <w:tab/>
        <w:t>dział.04.07.01 Podbudowa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dział 05.03.05 Nawierzchnie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dział 05.03.13 Nawierzchnie z betonu masy S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rawioną SST zamieszczono na stronie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osina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9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SST D-05.03.13a. Podane uziarnienie mieszanki 0/9,6 jest niezgodne z przywołan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 2 (2008). Czy możliwa jest aktualizacja SST zgodnie z WT 2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9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ulega modyfikacji zał. nr 9 STWiOR do SIWZ w zakresie SST drogi  - </w:t>
        <w:tab/>
        <w:t>dział.04.07.01 Podbudowa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dział 05.03.05 Nawierzchnie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dział 05.03.13 Nawierzchnie z betonu masy S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rawioną SST zamieszczono na stronie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osina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0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uzupełnienie kosztorysu b. drogowej o pozycję dot. zasypania wykopu po ułożeniu rur osłonowych dwudzielnych fi 50 m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20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ostuje oczywistą omyłkę w treści SIWZ dotyczącą przedmiaru robot - drogi. W poz. 147 ww. przedmiaru należy ująć zasypanie rur osłon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nowe brzmienie poz. 147 przedmiaru robót – drogi jest następują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"Ułożenie rury dwudzielnej osłonowej z HDPE o średnicy 50 mm z ułożeniem kabli telekomunikacyjnych i uszczelnieniem końców rury wraz z zasypaniem ręcznym wykopu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1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T 04.07.01 oraz 05.03.05 opracowane są na podstawie norm wycofanych zarówn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magań dla kruszyw jak i do wymagań dla mieszanek asfaltow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kona zmiany zapisów wymienionych SST dla wymagań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kruszyw i mieszanki asfaltowej na wymagania zawarte w wytycznych 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ych WT 1oraz WT 2 z 2010 opartych na aktualnych normach europejskich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2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ulega modyfikacji zał. nr 9 STWiOR do SIWZ w zakresie SST drogi  - </w:t>
        <w:tab/>
        <w:t>dział.04.07.01 Podbudowa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dział 05.03.05 Nawierzchnie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dział 05.03.13 Nawierzchnie z betonu masy S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rawioną SST zamieszczono na stronie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osina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2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T 05.03.13 oparte jest na nieaktualnych wytycznych technicznych z 2008 rok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kona zmiany zapisów w wymienionej SST odnoszących się d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dla kruszyw i mieszanki asfaltowej na wymagania zawarte w wytyczn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ych WT 1i WT 2 z 2010 roku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2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ulega modyfikacji zał. nr 9 STWiOR do SIWZ w zakresie SST drogi  - </w:t>
        <w:tab/>
        <w:t>dział.04.07.01 Podbudowa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dział 05.03.05 Nawierzchnie z betonu asfal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dział 05.03.13 Nawierzchnie z betonu masy S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rawioną SST zamieszczono na stronie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osina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3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SST 05.03.13 w punkcie 1.3 wymaga zastosowania mieszank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altowej 0/9,6. Zgodnie z przywołanymi dokumentami oraz wymaganiami zawartym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5 mieszanka o takim uziarnieniu nie została wyspecyfikowana. Prosimy 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czy w związku z zapisami SST Zamawiający będzie wymagał mieszanki 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iarnieniu 0/8 oraz 0/11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23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dyfikacja S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oliciła wymagania dla mieszan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4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studnie rewizyjne betonowa należy wykonać z kinetą z PP typu PREDL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2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nie rewizyjne należy wykonać zgodnie z projektem budowlan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5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tudnie znajdujące się w jezdni powinny być zwieńczone włazami w betonowej obudowie kwadratowej tzw. zestaw naprawczy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25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ykonania studni rewizyjnych zwieńczonych włazami w betonowej obudow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6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tycznymi Instytutu Badawczego Dróg i Mostów maksymalny okres gwarancyjny n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kowanie poziome cienkowarstwowe powinien wynosić 12 miesięcy. Nawiązując do </w:t>
        <w:br/>
        <w:t>60-miesięcznej gwarancji obowiązującej dla niniejszego kontraktu, prosimy o weryfikację i ewentualną korektę okresu gwarancyjnego dla oznakowania poziom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2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kreślił okres gwarancji na oznakowanie poziome w "karcie gwarancyjnej" – załącznik do umowy - w pkt.1.3 na okres 12 miesię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7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par. 19 ust. 4 pkt 3) i 5) wzoru umowy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imy o wykreślenie w w/w punktach odpowiednio zapisów „jeżeli odstąpienie od umowy nastąpiło z przyczyn, za które odpowiada Wykonawca” oraz „z przyczyn, za które Wykonawca nie odpowiada”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względu na to po czyjej stronie leżą przyczyny odstąpienia od umowy, zgodnie z zasadą wyrażoną w art. 494 Kodeksu Cywilnego w przypadku odstąpienia Strony zobowiązane są dokonać rozliczenia robót wykonanych do momentu odstąp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2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trzymuje dotychczasowe zapisy projekt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8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par. 20 wzoru umowy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imy c zamianę słowa „opóźnienie...” na słowo: „zwłoka...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odpowiadać za opóźnienie kwalifikowane (zwłoka) czyli za to, że nie wykona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ich zobowiązań na skutek okoliczności za które ponosi odpowiedzialnoś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niemy również podkreślić, że kary dla Zamawiającego (przewidziane w ust.2 tego paragrafu) liczone są nie za opóźnienie a za zwłok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2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trzymuje dotychczasowe zapisy projektu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dnocześnie działając zgodnie z art. 38 ust. 4 oraz w nawiązaniu do art. 12a ust. 2 ustawy Pzp  Zamawiający przedłuża termin składania ofert do dnia 08.05.2014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zmiany w SIW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W rozdziale V pkt.1 ppkt.2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ARUNKI UDZIAŁU W POSTĘPOWANIU ORAZ OPIS SPOSOBU DOKONYWANIA OCENY SPEŁNIENIA TYCH WARUNKÓW” zmienia się brzmienie warunku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osiadania wiedzy i do</w:t>
      </w:r>
      <w:r>
        <w:rPr>
          <w:rFonts w:eastAsia="TimesNewRoman,Italic;Arial Unicode MS" w:cs="Times New Roman" w:ascii="Times New Roman" w:hAnsi="Times New Roman"/>
          <w:b/>
          <w:iCs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iadczenia na następujący”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wykaże, że wykonał w </w:t>
      </w:r>
      <w:r>
        <w:rPr>
          <w:rFonts w:cs="Times New Roman" w:ascii="Times New Roman" w:hAnsi="Times New Roman"/>
          <w:iCs/>
          <w:sz w:val="24"/>
          <w:szCs w:val="24"/>
        </w:rPr>
        <w:t>sposób należyty oraz zgodnie z zasadami sztuki budowlanej i prawidłowo ukończone</w:t>
      </w:r>
      <w:r>
        <w:rPr>
          <w:rFonts w:cs="Times New Roman" w:ascii="Times New Roman" w:hAnsi="Times New Roman"/>
          <w:sz w:val="24"/>
          <w:szCs w:val="24"/>
        </w:rPr>
        <w:t xml:space="preserve">, w okresie ostatnich pięciu lat przed upływem terminu składania ofert, a jeżeli okres prowadzenia działalności jest krótszy - w tym okresie,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robotę budowlaną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legającą na budowie, przebudowie lub rozbudowie drogi o wartości minimum </w:t>
      </w:r>
      <w:r>
        <w:rPr>
          <w:rFonts w:cs="Times New Roman" w:ascii="Times New Roman" w:hAnsi="Times New Roman"/>
          <w:b/>
          <w:sz w:val="24"/>
          <w:szCs w:val="24"/>
        </w:rPr>
        <w:t>2 000 000,00 zł brutto</w:t>
      </w:r>
      <w:r>
        <w:rPr>
          <w:rFonts w:cs="Times New Roman" w:ascii="Times New Roman" w:hAnsi="Times New Roman"/>
          <w:sz w:val="24"/>
          <w:szCs w:val="24"/>
        </w:rPr>
        <w:t xml:space="preserve">, i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robotę budowlaną polegającą na budowie lub przebudowie kanalizacji </w:t>
      </w:r>
      <w:r>
        <w:rPr>
          <w:rFonts w:cs="Times New Roman" w:ascii="Times New Roman" w:hAnsi="Times New Roman"/>
          <w:sz w:val="24"/>
          <w:szCs w:val="24"/>
          <w:u w:val="single"/>
        </w:rPr>
        <w:t>deszczowej lub kanalizacji sanitarnej</w:t>
      </w:r>
      <w:r>
        <w:rPr>
          <w:rFonts w:cs="Times New Roman" w:ascii="Times New Roman" w:hAnsi="Times New Roman"/>
          <w:sz w:val="24"/>
          <w:szCs w:val="24"/>
        </w:rPr>
        <w:t xml:space="preserve"> o wartości minimum </w:t>
      </w:r>
      <w:r>
        <w:rPr>
          <w:rFonts w:cs="Times New Roman" w:ascii="Times New Roman" w:hAnsi="Times New Roman"/>
          <w:b/>
          <w:sz w:val="24"/>
          <w:szCs w:val="24"/>
        </w:rPr>
        <w:t xml:space="preserve">2 500 000,00 </w:t>
      </w:r>
      <w:r>
        <w:rPr>
          <w:rFonts w:cs="Times New Roman" w:ascii="Times New Roman" w:hAnsi="Times New Roman"/>
          <w:sz w:val="24"/>
          <w:szCs w:val="24"/>
        </w:rPr>
        <w:t>zł brutt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W rozdziale X pkt 9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SPOSOBU PRZYGOTOWANIA OFERTY” zmienia się opis oferty na następujący: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w ulicy  Gałczyńskiego wraz z odwodnieniem w miejscowości Mosin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Nie otwierać przed dniem: 08.05.2014 r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W rozdziale XI pkt 1 SIWZ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SKŁADANIA I OTWARCIA OFERT” zmienia się termin składania ofert na następując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.05.2014 r. do godz. 10:5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W rozdziale XI pkt 2 SIWZ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SKŁADANIA I OTWARCIA OFERT” zmienia się termin otwarcia ofert na następując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.05.2014 r. do godz. 11: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m zakresie Specyfikacja Istotnych Warunków Zamówienia pozostaje niezmieni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a modyfikacja specyfikacji oraz treść odpowiedzi wiążą wykonawcę z chwilą ogłoszenia treści niniejszego pis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y biorący udział w postępowani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mosina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K-a/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991077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http://www.mosina.pl/" TargetMode="External"/><Relationship Id="rId4" Type="http://schemas.openxmlformats.org/officeDocument/2006/relationships/hyperlink" Target="http://www.mosina.pl/" TargetMode="External"/><Relationship Id="rId5" Type="http://schemas.openxmlformats.org/officeDocument/2006/relationships/hyperlink" Target="http://www.mosina.pl/" TargetMode="External"/><Relationship Id="rId6" Type="http://schemas.openxmlformats.org/officeDocument/2006/relationships/hyperlink" Target="http://www.mosina.pl/" TargetMode="External"/><Relationship Id="rId7" Type="http://schemas.openxmlformats.org/officeDocument/2006/relationships/hyperlink" Target="http://www.mosina.pl/" TargetMode="External"/><Relationship Id="rId8" Type="http://schemas.openxmlformats.org/officeDocument/2006/relationships/hyperlink" Target="http://www.mosina.pl/" TargetMode="External"/><Relationship Id="rId9" Type="http://schemas.openxmlformats.org/officeDocument/2006/relationships/hyperlink" Target="http://www.mosina.pl/" TargetMode="External"/><Relationship Id="rId10" Type="http://schemas.openxmlformats.org/officeDocument/2006/relationships/hyperlink" Target="http://www.mosina.pl/" TargetMode="External"/><Relationship Id="rId11" Type="http://schemas.openxmlformats.org/officeDocument/2006/relationships/hyperlink" Target="http://www.mosina.pl/" TargetMode="External"/><Relationship Id="rId12" Type="http://schemas.openxmlformats.org/officeDocument/2006/relationships/hyperlink" Target="http://www.mosina.pl/" TargetMode="External"/><Relationship Id="rId13" Type="http://schemas.openxmlformats.org/officeDocument/2006/relationships/hyperlink" Target="http://www.mosina.pl/" TargetMode="External"/><Relationship Id="rId14" Type="http://schemas.openxmlformats.org/officeDocument/2006/relationships/hyperlink" Target="http://www.mosina.pl/" TargetMode="External"/><Relationship Id="rId15" Type="http://schemas.openxmlformats.org/officeDocument/2006/relationships/hyperlink" Target="http://www.mosina.pl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4:00Z</dcterms:created>
  <dc:creator>User</dc:creator>
  <dc:description/>
  <cp:keywords/>
  <dc:language>en-US</dc:language>
  <cp:lastModifiedBy>User</cp:lastModifiedBy>
  <cp:lastPrinted>2014-04-28T12:23:00Z</cp:lastPrinted>
  <dcterms:modified xsi:type="dcterms:W3CDTF">2014-04-28T10:24:00Z</dcterms:modified>
  <cp:revision>20</cp:revision>
  <dc:subject/>
  <dc:title/>
</cp:coreProperties>
</file>