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Fonts w:cs="Arial" w:ascii="Arial" w:hAnsi="Arial"/>
        </w:rPr>
        <w:br/>
      </w: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30998-2014 z dnia 2014-04-16 r.</w:t>
        </w:r>
      </w:hyperlink>
      <w:r>
        <w:rPr/>
        <w:t xml:space="preserve"> Ogłoszenie o zamówieniu - Mosina</w:t>
        <w:br/>
        <w:t>Przedmiotem zamówienia są roboty budowlane: Budowa w ulicy Gałczyńskiego wraz z odwodnieniem w miejscowości Mosina, polegające na: - utwardzenia jezdni o nawierzchni z mieszanki mineralno-bitumicznej, - budowy chodników z kostki...</w:t>
        <w:br/>
        <w:t xml:space="preserve">Termin składania ofert: 2014-05-05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43212 - 2014; data zamieszczenia: 28.04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30998 - 2014 data 16.04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Mosina, Pl. 20 Października 1, 62-050 Mosina, woj. wielkopolskie, tel. 61 8109500, fax. 61 8109558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3.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b/>
          <w:bCs/>
        </w:rPr>
        <w:t>W ogłoszeniu jest:</w:t>
      </w:r>
      <w:r>
        <w:rPr/>
        <w:t xml:space="preserve"> Warunek ten zostanie spełniony, jeżeli Wykonawca wykaże, że wykonał w sposób należyty oraz zgodnie z zasadami sztuki budowlanej i prawidłowo ukończone, w okresie ostatnich pięciu lat przed upływem terminu składania ofert, a jeżeli okres prowadzenia działalności jest krótszy - w tym okresie, co najmniej 1 robotę budowlaną polegającą na budowie, przebudowie lub rozbudowie drogi o wartości minimum 2 000 000,00 zł brutto, i co najmniej 1 robotę budowlaną polegającą na budowie lub przebudowie kanalizacji deszczowej o wartości minimum 2 500 000,00 zł brutto. Spełnienie warunku można wykazać w ramach jednej umowy, przy czym wartość robót drogowych musi wynosić minimum 2 000 000 zł brutto oraz wartość robót kanalizacyjnych minimum 2 500 000 zł brutto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b/>
          <w:bCs/>
        </w:rPr>
        <w:t>W ogłoszeniu powinno być:</w:t>
      </w:r>
      <w:r>
        <w:rPr/>
        <w:t xml:space="preserve"> Warunek ten zostanie spełniony, jeżeli Wykonawca wykaże, że wykonał w sposób należyty oraz zgodnie z zasadami sztuki budowlanej i prawidłowo ukończone, w okresie ostatnich pięciu lat przed upływem terminu składania ofert, a jeżeli okres prowadzenia działalności jest krótszy - w tym okresie, co najmniej 1 robotę budowlaną polegającą na budowie, przebudowie lub rozbudowie drogi o wartości minimum 2 000 000,00 zł brutto, i co najmniej 1 robotę budowlaną polegającą na budowie lub przebudowie kanalizacji deszczowej lub kanalizacji sanitarnej o wartości minimum 2 500 000,00 zł brutto. Spełnienie warunku można wykazać w ramach jednej umowy, przy czym wartość robót drogowych musi wynosić minimum 2 000 000 zł brutto oraz wartość robót kanalizacyjnych minimum 2 500 000 zł brutto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5.05.2014 godzina 10:50, miejsce: Urząd Miejski w Mosinie Pl. 20 Października 1 62-050 Mosina pokój nr 107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08.05.2014 godzina 10:50, miejsce: Urząd Miejski w Mosinie Pl. 20 Października 1 62-050 Mosina pokój nr 107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epmaly">
    <w:name w:val="odstep_ma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0998&amp;rok=2014-04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7:00Z</dcterms:created>
  <dc:creator>User</dc:creator>
  <dc:description/>
  <cp:keywords/>
  <dc:language>en-US</dc:language>
  <cp:lastModifiedBy>User</cp:lastModifiedBy>
  <cp:lastPrinted>2010-07-28T10:42:00Z</cp:lastPrinted>
  <dcterms:modified xsi:type="dcterms:W3CDTF">2014-04-28T11:40:00Z</dcterms:modified>
  <cp:revision>8</cp:revision>
  <dc:subject/>
  <dc:title/>
</cp:coreProperties>
</file>