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06.05.2014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6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6.2014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postępowania o udzielenie zamówienia publicznego nr IK.271.6.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targu nieograniczonego na wykonanie zadania: „Budowa w ulicy  Gałczyńskiego wraz z odwodnieniem  w miejscowości Mosina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30.04.2014 r.</w:t>
        <w:br/>
        <w:t>wpłynęły zapytania do w/w postępowania o udzielenia zamówienia publicznego. Zamawiający udzielił następujących odpowiedzi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29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racamy się z prośbą do Zamawiającego o wyjaśnienie czy w pozycji nr 69 kosztorysu drogowego „KNR 201-02-35-01-10 Formowanie mechaniczne nasypu w gruncie kat 1-2 z zagęszczeniem i dostawą piasku” ujęty jest zakup piasku? Obmiar powyższej pozycji jednoznacznie wskazuje, iż dotyczy ona robót ziemnych związanych z usunięciem warstwy humusu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nr 69 kosztorysu drogowego należy ująć koszty zakupu piasku.</w:t>
      </w:r>
    </w:p>
    <w:p>
      <w:pPr>
        <w:pStyle w:val="Normal"/>
        <w:spacing w:lineRule="auto" w:line="36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30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wyraża zgodę na zamianę rur GRP na materiał alternatywny spełniający te same wymagania sztywności obwodowej?</w:t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spacing w:lineRule="auto" w:line="360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jako materiał równoważny rury z żywic poliestrowych wzmacnianych włóknem szklanym spełniające wymagania sztywności obwodowej zgodnej z projektem budowlanym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39957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User</dc:creator>
  <dc:description/>
  <cp:keywords/>
  <dc:language>en-US</dc:language>
  <cp:lastModifiedBy>User</cp:lastModifiedBy>
  <cp:lastPrinted>2014-05-06T12:24:00Z</cp:lastPrinted>
  <dcterms:modified xsi:type="dcterms:W3CDTF">2014-05-06T10:24:00Z</dcterms:modified>
  <cp:revision>19</cp:revision>
  <dc:subject/>
  <dc:title/>
</cp:coreProperties>
</file>