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Style w:val="TekstpodstawowywcityZnak"/>
          <w:i/>
          <w:i/>
          <w:u w:val="single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osina, dnia 12.03.2014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a: IK.271.1.2014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wszystkich Wykonawców nr post.: </w:t>
      </w:r>
      <w:r>
        <w:rPr>
          <w:rFonts w:cs="Times New Roman" w:ascii="Times New Roman" w:hAnsi="Times New Roman"/>
          <w:b/>
          <w:i/>
          <w:sz w:val="24"/>
          <w:szCs w:val="24"/>
        </w:rPr>
        <w:t>IK.271.1.20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postępowania o udzielenie zamówienia publicznego nr IK.271.1.20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 tryb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targu nieograniczonego na wykonanie zada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Świadczenie usługi niepriorytetowej (edukacyjnej) realizowanej przez gminę Mosina zgodnie z założeniami projektu współfinansowanego przez UE: Radosne przedszkolaki w gminie Mosina-zajęcia dodatkowe dla przedszkolaków.</w:t>
      </w:r>
      <w:r>
        <w:rPr>
          <w:b/>
          <w:bCs/>
        </w:rPr>
        <w:t xml:space="preserve">”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osina - Urząd Miejski w Mosinie informuje, iż w dniu 10.03.2014 r. wpłynęły zapytania do w/w postępowania o udzielenia zamówienia publicznego. Zamawiający udzielił następujących odpowiedzi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1:</w:t>
      </w:r>
    </w:p>
    <w:p>
      <w:pPr>
        <w:pStyle w:val="Teksttreci1"/>
        <w:shd w:fill="auto" w:val="clear"/>
        <w:spacing w:lineRule="exact" w:line="338" w:before="0" w:after="0"/>
        <w:ind w:left="284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yta, na jakiej podstawie prawnej zamawiający żąda od wykonawców w Rozd. XIII pkt 1.2 siwz złożenia dokumentów w formie i w sposób określony w Rozporządzeniu Prezesa Rady Ministrów z dnia 19 lutego 2013 r. w sprawie rodzajów dokumentów, jakich może żądać zamawiający od wykonawcy, oraz form, w jakich te dokumenty mogą być składane (Dz. U. z 2013 r. poz.231). Zakres w/w rozporządzenia odnosi się wyłącznie do badania warunków udziału w postępowaniu i nie ma zastosowania przy kryterium oceny ofert. Żądając złożenia dokumentów w sposób tam przewidziany, zamawiający narusza art. 7 ust.1 ustawy Pzp faworyzując wykonawców którzy wykonywali usługi poddane kryterium ocenie ofert w ostatnich 3 latach, kosztem wykonawców którzy mają większe doświadczenie ale z dłuższego okresu np. ostatnich 5 lat. W ocenie wykonawcy takie swobodne uznanie zamawiającego narusza interesy części potencjalnych wykonawców. Wykonawca wnosi o zmianę zapisu w siwz umożliwiającego ocenianie usług starszych niż z okresu ostatnich 3 lat.</w:t>
      </w:r>
    </w:p>
    <w:p>
      <w:pPr>
        <w:pStyle w:val="Teksttreci1"/>
        <w:shd w:fill="auto" w:val="clear"/>
        <w:spacing w:lineRule="exact" w:line="338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Teksttreci1"/>
        <w:shd w:fill="auto" w:val="clear"/>
        <w:spacing w:lineRule="exact" w:line="338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informuje, iż zapis w SIWZ jest zgodny z prawem i zamawiający go podtrzymuje. Jednocześnie wyjaśnia, iż termin świadczenia usług wymagany przy kryterium doświadczenie jest dla niego terminem optymalnym i spójnym z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zamówienia. Zamawiający zdaje sobie sprawę, że nie jest związany zapisami Rozporządzenia Prezesa Rady Ministrów z dnia 19 lutego 2013 r. w sprawie rodzajów dokumentów, jakich może żądać zamawiający od wykonawcy, oraz form, w jakich te dokumenty mogą być składane (Dz. U. z 2013 r. poz.231), jednak wydłużanie terminu w ocenie zamawiającego jest nieuzasadnione i może rodzić dalsze wymagania odnośnie wydłużenia tego terminu ze strony innych potencjalnych wykonawców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2:</w:t>
      </w:r>
    </w:p>
    <w:p>
      <w:pPr>
        <w:pStyle w:val="Teksttreci1"/>
        <w:shd w:fill="auto" w:val="clear"/>
        <w:spacing w:lineRule="exact" w:line="338" w:before="0" w:after="0"/>
        <w:ind w:left="284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yta, co zamawiający rozumie poprzez „inne rażące naruszenie obowiązków” występujące w projekcie umowy – par.9 ust. 1 pkt d)?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spacing w:lineRule="exact" w:line="338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Teksttreci1"/>
        <w:shd w:fill="auto" w:val="clear"/>
        <w:spacing w:lineRule="exact" w:line="338" w:before="0" w:after="0"/>
        <w:ind w:left="284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 odpowiedzi na pytanie zamawiający wyjaśnia, iż chodzi o istotne, duże naruszenie obowiązków przez wykonawcę.</w:t>
      </w:r>
      <w:r>
        <w:rPr>
          <w:b/>
          <w:color w:val="1F497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dpowiedzi wiąże wykonawcę z chwilą ogłoszenia treści niniejszego pisma.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trzymują: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onawcy biorący udział w postępowani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mosina.pl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K-a/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Sprawę prowadzi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Agnieszka Kasprzyk Inspektor ds. zamówień publicznych, 61 8109-538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24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jekt współfinansowany ze środków Unii Europejskiej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0195</wp:posOffset>
          </wp:positionH>
          <wp:positionV relativeFrom="paragraph">
            <wp:posOffset>-360680</wp:posOffset>
          </wp:positionV>
          <wp:extent cx="2705100" cy="1316990"/>
          <wp:effectExtent l="0" t="0" r="0" b="0"/>
          <wp:wrapTight wrapText="bothSides">
            <wp:wrapPolygon edited="0">
              <wp:start x="-150" y="0"/>
              <wp:lineTo x="-150" y="21243"/>
              <wp:lineTo x="21599" y="21243"/>
              <wp:lineTo x="21599" y="0"/>
              <wp:lineTo x="-15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4555</wp:posOffset>
          </wp:positionH>
          <wp:positionV relativeFrom="paragraph">
            <wp:posOffset>-236855</wp:posOffset>
          </wp:positionV>
          <wp:extent cx="2571750" cy="952500"/>
          <wp:effectExtent l="0" t="0" r="0" b="0"/>
          <wp:wrapTight wrapText="bothSides">
            <wp:wrapPolygon edited="0">
              <wp:start x="-158" y="0"/>
              <wp:lineTo x="-158" y="21166"/>
              <wp:lineTo x="21600" y="21166"/>
              <wp:lineTo x="21600" y="0"/>
              <wp:lineTo x="-158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393" w:dyaOrig="87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03.65pt;margin-top:-6.75pt;width:46.5pt;height:57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955432706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basedOn w:val="Domylnaczcionkaakapitu"/>
    <w:qFormat/>
    <w:rPr>
      <w:rFonts w:ascii="Arial" w:hAnsi="Arial" w:cs="Arial"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60" w:after="300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0:00Z</dcterms:created>
  <dc:creator>User</dc:creator>
  <dc:description/>
  <cp:keywords/>
  <dc:language>en-US</dc:language>
  <cp:lastModifiedBy>User</cp:lastModifiedBy>
  <cp:lastPrinted>2014-03-12T10:38:00Z</cp:lastPrinted>
  <dcterms:modified xsi:type="dcterms:W3CDTF">2014-03-12T09:38:00Z</dcterms:modified>
  <cp:revision>4</cp:revision>
  <dc:subject/>
  <dc:title/>
</cp:coreProperties>
</file>