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08 grudnia 2014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IK.271.31.201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5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31.2014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31.2014 w trybie przetargu nieograniczonego na wykonanie zadania: „Pełnienie całodobowego pogotowia interwencyjnego ds. zwierząt dzikich i domowych na terenie Gminy Mosina”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05.12.2014 r., wpłynęły zapytania do w/w postępowania o udzielenia zamówienia publicznego. Zamawiający udziela następującej odpowiedzi: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widziane jest wynagrodzenie dla Wykonawcy w przypadku wyjazdu na zlecenie, a z przyczyn niezależnych od Wykonawcy nie będzie zrealizowane?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sługi Zamawiający nie przewidział odrębnego zadania, polegającego na wyjeździe na zlecenie bez wykonania usługi z przyczyn nieleżących od Wykonawcy. Powyższe zadanie objęte jest ryczałtem za pełnienie całodobowego pogotowia interwencyjnego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 nr 2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rzewiduje odszkodowanie za zerwanie umowy z Wykonawcą z przyczyn niezależnych od Wykonawcy?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Zamawiający nie przewiduje odszkodowania za zerwanie umowy z Wykonawcą z przyczyn niezależnych od Wykonawcy. Jednocześnie wskazać należy, iż intencją Gminy nie jest bezpodstawne rozwiązywanie umowy, gdyż jest ona zobowiązana do zapewnienia usług, będących przedmiotem umowy.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09685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0:00Z</dcterms:created>
  <dc:creator>User</dc:creator>
  <dc:description/>
  <cp:keywords/>
  <dc:language>en-US</dc:language>
  <cp:lastModifiedBy>User</cp:lastModifiedBy>
  <cp:lastPrinted>2014-12-08T13:16:00Z</cp:lastPrinted>
  <dcterms:modified xsi:type="dcterms:W3CDTF">2014-12-08T12:16:00Z</dcterms:modified>
  <cp:revision>12</cp:revision>
  <dc:subject/>
  <dc:title/>
</cp:coreProperties>
</file>