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sina, dnia 26 listopada 2014 r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a: IK.271.29.201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58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29.2014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postępowania o udzielenie zamówienia publicznego nr IK.271.29.2014 w trybie przetargu nieograniczonego na wykonanie zadania: Budowa  sieci wodociągowej w miejscowości Mosina ul. Gajowa od W1 do HP3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25.11.2014 r., wpłynęło zapytanie do w/w postępowania o udzielenia zamówienia publicznego. Zamawiający udziela następującej odpowiedzi: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: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zamieszczeniem odpowiedzi na pytania z dnia 25.11.2014 r. proszę o skonkretyzowanie co zostało wykonane w węźle HP3 we wcześniejszej części ( odpowiedź nr 2)? – Wykonawca nie posiada takiej wiedzy. Czy Wykonawca ma wykonać zasuwę DN150, trójnik i podłączenie do hydrantu wraz z hydrantem, czy może trójnik i  podłączenie do hydrantu wraz z hydrantem, czy tylko podłączenie do hydrantu (począwszy od zasuwy DN80) wraz z hydrantem, a może cały węzeł jest już wykonany? Proszę o konkretną odpowiedź – koszt wykonania węzła jest dość spory ca zaważa na cenie całkowitej.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nr 1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ie dotyczy węzła HP3 – budowa węzła w trakcie realizacji.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K-a/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822490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ZwykytekstZnak">
    <w:name w:val="Zwykły tekst Znak"/>
    <w:basedOn w:val="Domylnaczcionkaakapitu"/>
    <w:qFormat/>
    <w:rPr>
      <w:rFonts w:ascii="Trebuchet MS" w:hAnsi="Trebuchet MS" w:eastAsia="Calibri" w:cs="Times New Roman"/>
      <w:color w:val="24406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835" w:hanging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Trebuchet MS" w:hAnsi="Trebuchet MS" w:eastAsia="Calibri" w:cs="Times New Roman"/>
      <w:color w:val="24406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6:00Z</dcterms:created>
  <dc:creator>User</dc:creator>
  <dc:description/>
  <cp:keywords/>
  <dc:language>en-US</dc:language>
  <cp:lastModifiedBy>User</cp:lastModifiedBy>
  <cp:lastPrinted>2014-11-26T10:41:00Z</cp:lastPrinted>
  <dcterms:modified xsi:type="dcterms:W3CDTF">2014-11-26T09:41:00Z</dcterms:modified>
  <cp:revision>4</cp:revision>
  <dc:subject/>
  <dc:title/>
</cp:coreProperties>
</file>