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ina, dnia 25 listopada 2014 r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awa: IK.271.29.201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58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29.2014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postępowania o udzielenie zamówienia publicznego nr IK.271.29.2014 w trybie przetargu nieograniczonego na wykonanie zadania: Budowa  sieci wodociągowej w miejscowości Mosina ul. Gajowa od W1 do HP3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u 21.11.2014 r., wpłynęły zapytania do w/w postępowania o udzielenia zamówienia publicznego. Zamawiający udziela następującej odpowiedzi: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: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m zapytanie do w/w przetargów o wyjaśnienie - czy do robót odtworzeniowych działy 1,6 /1,3 poz. 51,52,53 poz.32,33,34, może być użyty gruz ceglano-betonowy sortowany?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nr 1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iż do w/w robót odtworzeniowych może być użyty gruz sortowany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jest aby gruz ceglany nie przekroczył 30% objętości wbudowywanego materiału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ytanie nr 2: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49925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nr 2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węźle HP3 winien podłączy się do wybudowanej wcześniej części.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: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5564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nr 3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wykonać i uzgodnić  projekt organizacji ruchu na czas budowy. Uzgodnienie należy dokonać  z UMiG Mosina.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ytanie nr 4: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49925" cy="19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nr 4: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sina nie będzie pobierała  opłaty za zajęcie pasa.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5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5005" cy="71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nr 5:</w:t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ul. Gajowa  jest utwardzona tłucznie i gruzobetonem . Po wykonaniu prac związanych z budową   sieci wodociągowej należy przewidzieć  odtworzenie gruzobetonem/ tłuczniem o gr.20 cm pas szerokość 3mb   co daje 855m² pozostałą część wyprofilować. Zawartość „części ceglanej” w gruzobetonie maksymalnie do 30% objętości wbudowanego materiału.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6: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51830" cy="37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nr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wierzchni odtworzeniowej 855m2, pozostała powierzchnia drogi ma być po robotach wyprofilowana bez nawiezienia tłucznia.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7: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49925" cy="105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nr 7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sina dopuszcza stopień zagęszczenia 0,97-0,98.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8: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53735" cy="379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nr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ę do przewiertu  uwzględnić w koszcie przewier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ytanie nr 9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1830" cy="656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nr9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nane z geodezja powykonawczą ,badaniem wody, odbiorami z AQUANET S.A, wydajnością hydrantów należy uwzględnić w kosztach ogó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y biorący udział w postępowani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mosin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K-a/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4353214" r:id="rId1"/>
      </w:objec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ZwykytekstZnak">
    <w:name w:val="Zwykły tekst Znak"/>
    <w:basedOn w:val="Domylnaczcionkaakapitu"/>
    <w:qFormat/>
    <w:rPr>
      <w:rFonts w:ascii="Trebuchet MS" w:hAnsi="Trebuchet MS" w:eastAsia="Calibri" w:cs="Times New Roman"/>
      <w:color w:val="24406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835" w:hanging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Trebuchet MS" w:hAnsi="Trebuchet MS" w:eastAsia="Calibri" w:cs="Times New Roman"/>
      <w:color w:val="24406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mosina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0:00Z</dcterms:created>
  <dc:creator>User</dc:creator>
  <dc:description/>
  <cp:keywords/>
  <dc:language>en-US</dc:language>
  <cp:lastModifiedBy>User</cp:lastModifiedBy>
  <cp:lastPrinted>2014-11-25T11:02:00Z</cp:lastPrinted>
  <dcterms:modified xsi:type="dcterms:W3CDTF">2014-11-25T10:02:00Z</dcterms:modified>
  <cp:revision>10</cp:revision>
  <dc:subject/>
  <dc:title/>
</cp:coreProperties>
</file>