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osina, dnia 25 listopada 2014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awa: IK.271.26.2014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Standardowy1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26.2014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nr IK.271.26.2014 w trybie przetargu nieograniczonego na wykonanie zadani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  sieci wodociągowej w miejscowości Mosina ul. Bukow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24.11.2014 r., wpłynęło zapytanie do w/w postępowania o udzielenia zamówienia publicznego. Zamawiający udziela następującej odpowiedzi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: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zejmie proszę o wyjaśnienie czy przy budowie sieci wodociągowej będą pobierane opłaty za zajęcie pasa drogowego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?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nr 1: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informuje, iż nie będzie naliczana opłata za zajęcie pasa drogowego - inwestycja własna Gminy. 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K-a/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90770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ZwykytekstZnak">
    <w:name w:val="Zwykły tekst Znak"/>
    <w:basedOn w:val="Domylnaczcionkaakapitu"/>
    <w:qFormat/>
    <w:rPr>
      <w:rFonts w:ascii="Trebuchet MS" w:hAnsi="Trebuchet MS" w:eastAsia="Calibri" w:cs="Times New Roman"/>
      <w:color w:val="24406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835" w:hanging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Trebuchet MS" w:hAnsi="Trebuchet MS" w:eastAsia="Calibri" w:cs="Times New Roman"/>
      <w:color w:val="24406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8:00Z</dcterms:created>
  <dc:creator>User</dc:creator>
  <dc:description/>
  <cp:keywords/>
  <dc:language>en-US</dc:language>
  <cp:lastModifiedBy>User</cp:lastModifiedBy>
  <cp:lastPrinted>2014-11-25T10:58:00Z</cp:lastPrinted>
  <dcterms:modified xsi:type="dcterms:W3CDTF">2014-11-25T09:58:00Z</dcterms:modified>
  <cp:revision>2</cp:revision>
  <dc:subject/>
  <dc:title/>
</cp:coreProperties>
</file>