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13.04.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IK.271.1.20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5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.2015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1.2015 w trybie przetargu nieograniczonego na wykonanie zadania:</w:t>
      </w:r>
      <w:r>
        <w:rPr>
          <w:rFonts w:cs="Times New Roman" w:ascii="Times New Roman" w:hAnsi="Times New Roman"/>
          <w:sz w:val="24"/>
          <w:szCs w:val="24"/>
        </w:rPr>
        <w:t xml:space="preserve"> Budowa ulicy  Torowej, Jesionowej, Cisowej, Dębowej, Strzałowej i Ogrodowej w Mosinie</w:t>
      </w:r>
      <w:r>
        <w:rPr>
          <w:rFonts w:cs="Times New Roman" w:ascii="Times New Roman" w:hAnsi="Times New Roman"/>
          <w:b/>
          <w:sz w:val="24"/>
          <w:szCs w:val="24"/>
        </w:rPr>
        <w:t>; etap III – kanalizacja deszczowa w ul. Torowej od studni A15 do C19 i od studni A15 do  B11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osina - Urząd Miejski w Mosinie informuje, iż w dniach 09.04.2015 r. i </w:t>
        <w:br/>
        <w:t>10.04.2015 r., wpłynęły zapytania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racam się z prośba o wyjaśnienie treści SIWZ w/w postępowaniu przetargow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nkt: V. WARUNKIUDZIALU W POSTEPOWANIU ORAZ OPIS SPOSOB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A OCENY SPELNIEN1A TYCH WARUNKO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unkt: 4) sytuacji ekonomicznej i finansowe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unek ten zostanie spełniony, jeżeli Wykonawca wykaże, że posiada środki finansowe lu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dolność kredytową w wysokości min. 800 000,00 z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ytanie: Czy Wykonawca, który posiada kredyty kupieckie w firmach, z którymi współpracuje od 2005r., spełnia ten warunek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ołując się na zasadę uczciwej konkurencji i zasadę równego traktowania wykonawcó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żam, że Zamawiający nie może narzucać sposobu finansowania realizacji zada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redyty kupieckie są wystarczającym zabezpieczeniem pozwalającym na realizacje zad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szę o usuniecie tego punktu ze Specyfikacji Istotnych Warunków Zamówi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6 ust. 2 pz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artość zamówienia jest mniejsza niż kwoty określone w przepisach wydanych na podstawie art. 11 ust. 8 pzp, zamawiając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że żąd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ów potwierdzających spełnianie warunków udziału w postępowaniu. Wobec czego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na żądanie zamawiającego i w zakresie przez niego wskazanym jest zobowiązany wykazać</w:t>
      </w:r>
      <w:r>
        <w:rPr>
          <w:rFonts w:cs="Times New Roman" w:ascii="Times New Roman" w:hAnsi="Times New Roman"/>
          <w:sz w:val="24"/>
          <w:szCs w:val="24"/>
        </w:rPr>
        <w:t xml:space="preserve"> odpowiednio, nie później niż na dzień składania wniosków o dopuszczenie do udziału w postępowaniu lub składania ofert,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nie warunków</w:t>
      </w:r>
      <w:r>
        <w:rPr>
          <w:rFonts w:cs="Times New Roman" w:ascii="Times New Roman" w:hAnsi="Times New Roman"/>
          <w:sz w:val="24"/>
          <w:szCs w:val="24"/>
        </w:rPr>
        <w:t xml:space="preserve">, o których mowa w art. 22 ust. 1, i brak podstaw do wykluczenia z powodu niespełniania warunków, o których mowa w art. 24 ust. 1. (por. art. 26 ust. 2a pzp). Zgodnie natomiast z art. 26 ust. 2c pzp jeżel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uzasadnionej przyczyny </w:t>
      </w:r>
      <w:r>
        <w:rPr>
          <w:rFonts w:cs="Times New Roman" w:ascii="Times New Roman" w:hAnsi="Times New Roman"/>
          <w:sz w:val="24"/>
          <w:szCs w:val="24"/>
        </w:rPr>
        <w:t xml:space="preserve">wykonawca nie może przedstawić dokumentów dotyczących sytuacji finansowej i ekonomicznej wymaganych przez zamawiającego, może przedstawić </w:t>
      </w:r>
      <w:r>
        <w:rPr>
          <w:rFonts w:cs="Times New Roman" w:ascii="Times New Roman" w:hAnsi="Times New Roman"/>
          <w:sz w:val="24"/>
          <w:szCs w:val="24"/>
          <w:u w:val="single"/>
        </w:rPr>
        <w:t>inny dokument, który w wystarczający sposób potwierdza spełnianie opisanego przez zamawiającego warunku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adniczą kwestią będzie ustalenie czy wykonawca </w:t>
      </w:r>
      <w:r>
        <w:rPr>
          <w:rFonts w:cs="Times New Roman" w:ascii="Times New Roman" w:hAnsi="Times New Roman"/>
          <w:sz w:val="24"/>
          <w:szCs w:val="24"/>
          <w:u w:val="single"/>
        </w:rPr>
        <w:t>z uzasadnionej przyczyny</w:t>
      </w:r>
      <w:r>
        <w:rPr>
          <w:rFonts w:cs="Times New Roman" w:ascii="Times New Roman" w:hAnsi="Times New Roman"/>
          <w:sz w:val="24"/>
          <w:szCs w:val="24"/>
        </w:rPr>
        <w:t xml:space="preserve"> ( po stronie Wykonawcy leży wykazanie tej przyczyny) nie może spełnić warunku opisanego w SIWZ i czy informacja wykonawcy dotycząca kredytu kupieckiego będzie wystarczająca dla potwierdzenia warunku opisanego przez zamawiającego w pkt V ppkt 4 SIWZ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becnym stanie prawnym Rozporządzenie Prezesa Rady Ministrów z dnia 19 lutego 2013 r. w sprawie rodzajów dokumentów, jakich może żądać zamawiający od wykonawcy, oraz form, w jakich te dokumenty mogą być składane, odnośnie spełnienia warunku sytuacji ekonomicznej i finansowej, przewiduje w </w:t>
      </w:r>
      <w:r>
        <w:rPr>
          <w:rFonts w:eastAsia="Arial Unicode MS" w:cs="Tahoma" w:ascii="Times New Roman" w:hAnsi="Times New Roman"/>
          <w:color w:val="000000"/>
          <w:sz w:val="24"/>
          <w:szCs w:val="24"/>
        </w:rPr>
        <w:t>§ 1 możliwość żądania następujących dokumentów: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sz w:val="24"/>
          <w:szCs w:val="24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eastAsia="Arial Unicode MS" w:cs="Tahoma"/>
          <w:color w:val="000000"/>
          <w:sz w:val="24"/>
          <w:szCs w:val="24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</w:rPr>
        <w:t>sprawozdania finansowego albo jego części, a jeżeli podlega ono badaniu przez biegłego rewidenta zgodnie z przepisami o rachunkowości, również z opinią odpowiednio o badanym sprawozdaniu albo jego części, a w przypadku</w:t>
      </w:r>
      <w:bookmarkStart w:id="0" w:name="luc_hili_42"/>
      <w:bookmarkEnd w:id="0"/>
      <w:r>
        <w:rPr>
          <w:rFonts w:eastAsia="Arial Unicode MS" w:cs="Tahoma" w:ascii="Times New Roman" w:hAnsi="Times New Roman"/>
          <w:color w:val="000000"/>
          <w:sz w:val="24"/>
          <w:szCs w:val="24"/>
        </w:rPr>
        <w:t xml:space="preserve"> wykonawców niezobowiązanych do sporządzania sprawozdania finansowego innych</w:t>
      </w:r>
      <w:bookmarkStart w:id="1" w:name="luc_hili_43"/>
      <w:bookmarkEnd w:id="1"/>
      <w:r>
        <w:rPr>
          <w:rFonts w:eastAsia="Arial Unicode MS" w:cs="Tahoma" w:ascii="Times New Roman" w:hAnsi="Times New Roman"/>
          <w:color w:val="000000"/>
          <w:sz w:val="24"/>
          <w:szCs w:val="24"/>
        </w:rPr>
        <w:t xml:space="preserve"> dokumentów określających obroty oraz zobowiązania i należności - za okres nie dłuższy niż ostatnie trzy lata obrotowe, a jeżeli okres prowadzenia działalności jest krótszy - za ten ok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</w:rPr>
        <w:t>informacji banku lub spółdzielczej kasy oszczędnościowo-kredytowej potwierdzającej wysokość posiadanych środków finansowych lub zdolność kredytową</w:t>
      </w:r>
      <w:bookmarkStart w:id="2" w:name="luc_hili_44"/>
      <w:bookmarkEnd w:id="2"/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</w:rPr>
        <w:t xml:space="preserve"> wykonawcy</w:t>
      </w:r>
      <w:r>
        <w:rPr>
          <w:rFonts w:eastAsia="Arial Unicode MS" w:cs="Tahoma" w:ascii="Times New Roman" w:hAnsi="Times New Roman"/>
          <w:color w:val="000000"/>
          <w:sz w:val="24"/>
          <w:szCs w:val="24"/>
        </w:rPr>
        <w:t>, wystawionej nie wcześniej niż 3 miesiące przed upływem terminu składania ofert albo składania wniosków o dopuszczenie do udziału w postępowaniu o udzielenie zamówienia</w:t>
      </w:r>
      <w:r>
        <w:rPr>
          <w:rFonts w:eastAsia="Arial Unicode MS" w:cs="Tahoma" w:ascii="Times New Roman" w:hAnsi="Times New Roman"/>
          <w:sz w:val="24"/>
          <w:szCs w:val="24"/>
        </w:rPr>
        <w:t xml:space="preserve"> .</w:t>
      </w:r>
    </w:p>
    <w:p>
      <w:pPr>
        <w:pStyle w:val="Bezodstpw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wiązaniu do odpowiedzi Zamawiającego z dnia 09.04.2015 r. – Odpowiedź na pytanie nr 2, z uwagi na to, iż Zamawiający potwierdza, iż roboty drogowe związane z budową nawierzchni jezdni ulicy Torowej są wyłączone z Przedmiotu zamówienia, zwracamy się z prośbą o rezygnację z wymagań kierownika budowy z uprawnieniami w specjalności drogowej. W naszej ocenie wystarczającym będzie jeśli kierownikiem budowy ze względu na zakres przedmiotu zamówienia będzie osoba z uprawnieniami do kierowania robotami budowlanymi w specjalności instalacyjnej w zakresie sieci, instalacji i urządzeń wodociągowych i kanalizacyjnych posiadająca minimum 3 letnie doświadczenie zawodowe z uprawnieniami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z uprawnieniami w specjalności drogowej z uwagi na wyłączenie robót drogowych związanych z budową nawierzchni jezdni ulicy Torowej z zakresu rzeczowego przedmiotu zamówienia- jest bezzasadne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dtrzymuje wymagania dotyczące dysponowania przez wykonawcę </w:t>
      </w:r>
      <w:r>
        <w:rPr>
          <w:rFonts w:cs="Times New Roman" w:ascii="Times New Roman" w:hAnsi="Times New Roman"/>
          <w:iCs/>
          <w:sz w:val="24"/>
          <w:szCs w:val="24"/>
        </w:rPr>
        <w:t xml:space="preserve">osobami zdolnymi do wykonania zamówienia w zakresie uczestniczenia w wykonywaniu zamówienia 1 osoby pełniąca funkcję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kierownika budowy</w:t>
      </w:r>
      <w:r>
        <w:rPr>
          <w:rFonts w:cs="Times New Roman" w:ascii="Times New Roman" w:hAnsi="Times New Roman"/>
          <w:iCs/>
          <w:sz w:val="24"/>
          <w:szCs w:val="24"/>
        </w:rPr>
        <w:t xml:space="preserve">, posiadającej uprawnienia w specjalności drogowej.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ówienie publiczne na roboty budowlane będzie prowadzone na podstawie decyzji o zezwoleniu na realizację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inwestycji drogowej pn. "Budowa ulicy </w:t>
      </w:r>
      <w:r>
        <w:rPr>
          <w:rFonts w:cs="Times New Roman" w:ascii="Times New Roman" w:hAnsi="Times New Roman"/>
          <w:iCs/>
          <w:sz w:val="24"/>
          <w:szCs w:val="24"/>
        </w:rPr>
        <w:t>Torowej, Jesionowej, Cisowej, Dębowej, Strzałowej i Ogrodowej w Mosinie", a więc wydanego na budowę ulic, których jednym z elementów całości jest budowa odwodn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33636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20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User</dc:creator>
  <dc:description/>
  <cp:keywords/>
  <dc:language>en-US</dc:language>
  <cp:lastModifiedBy>User</cp:lastModifiedBy>
  <cp:lastPrinted>2015-04-13T12:11:00Z</cp:lastPrinted>
  <dcterms:modified xsi:type="dcterms:W3CDTF">2015-04-13T10:11:00Z</dcterms:modified>
  <cp:revision>4</cp:revision>
  <dc:subject/>
  <dc:title/>
</cp:coreProperties>
</file>