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sina, dnia 29.05.2015 r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awa: IK.271.9.201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9.201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otyczy: postępowania o udzielenie zamówienia publicznego nr IK.271.9.2015 w trybie przetargu nieograniczonego na wykonanie zadania:</w:t>
      </w:r>
      <w:r>
        <w:rPr>
          <w:rFonts w:cs="Times New Roman" w:ascii="Times New Roman" w:hAnsi="Times New Roman"/>
          <w:sz w:val="24"/>
          <w:szCs w:val="24"/>
        </w:rPr>
        <w:t xml:space="preserve"> Budowa ulicy Torowej, Jesionowej, Cisowej, Dębowej, Strzałowej i Ogrodowej w Mosinie;</w:t>
      </w:r>
      <w:r>
        <w:rPr>
          <w:rFonts w:cs="Times New Roman" w:ascii="Times New Roman" w:hAnsi="Times New Roman"/>
          <w:b/>
          <w:sz w:val="24"/>
          <w:szCs w:val="24"/>
        </w:rPr>
        <w:t xml:space="preserve"> etap IV – kanalizacja deszczowa w ul. Jesionowej, Cisowej, Dębowej i Ogrodowej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27.05.2014 r., wpłynęły zapytania do w/w postępowania o udzielenia zamówienia publicznego. Zamawiający udziela następującej odpowiedzi: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: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robót w poz. Nr 12, 37, 61, 85, wskazują Państwo pompowanie wody. W projekcie jest zapis o wykonaniu odwiertów na głębokość 3m nie natrafiono na występowanie wody gruntowej. Właściciele posesji wskazali obecność wody gruntowej na poziomie 5-7m p.p.t. Proszę, zatem o odpowiedz na pytani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i rodzaj wód zamawiający wskazuje, jako podstawę do wyceny pozycji kosztorysowych przedmiaru o Nr 12, 37, 61, 85, gruntowych czy opadowych?</w:t>
      </w:r>
    </w:p>
    <w:p>
      <w:pPr>
        <w:pStyle w:val="Bezodstpw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na pytanie nr 1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jc w:val="both"/>
        <w:rPr/>
      </w:pPr>
      <w:r>
        <w:rPr/>
        <w:t>W przedmiarze w poz.12, 37, 61, 85, należy skalkulować koszt ewentualnego odwodnienia wykopu z wód gruntowych i opadowych. Zamawiający nie przewiduje ponosić dodatkowych kosztów związanych z ryzykiem zalania wykopów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ytanie nr 2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kanalizacji deszczowej, na rys nr 4 oraz 5 jako podłoże pod studnię i wpust deszczowy wskazano podsypkę piaskową i tłuczni lub żwiru odpowiednio 15cm i 7cm. W przedmiarze natomiast wskazano dla studni betonowych podłoże z betonu C16/20 grubości 10cm a dla wpustu deszczowego podłoże z piasku stabilizowanego cementem grubości 10cm. Proszę, zatem o odpowiedz na pytani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ie podłoże pod studnie i wpusty deszczowe wymagał będzie zamawiający, wynikające z projektu czy z przedmiaru?</w:t>
      </w:r>
    </w:p>
    <w:p>
      <w:pPr>
        <w:pStyle w:val="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na pytanie nr 2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jc w:val="both"/>
        <w:rPr/>
      </w:pPr>
      <w:r>
        <w:rPr/>
        <w:t>Podłoże pod studnie i wpusty deszczowe należy wykonać i wycenić zgodnie z przedmiarem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3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drogowym wskazano, jako nawierzchnię dróg w których będzie prowadzona kanalizacja deszczowa, kostkę betonową oraz beton asfaltowy natomiast w przedmiarze wskazują Państwo wykonanie „utwardzenia ulicy” z tłucznia granitowego 0-63 gr 15cm szerokości 4m co wskazuje na całą szerokości jezdni.  Proszę, zatem o odpowiedz na pytani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w działach „Utwardzenie nawierzchni„ zakładają Państwo wykonanie nawierzchni z tłucznia na całej szerokości jezdni tj. 4m czy pozycje w tym dziale odnoszą się do odtworzenia nawierzchni o szerokości prowadzonych robót ziemnych związanych z budową kanalizacji deszczowej?</w:t>
      </w:r>
    </w:p>
    <w:p>
      <w:pPr>
        <w:pStyle w:val="Bezodstpw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na pytanie nr 3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jc w:val="both"/>
        <w:rPr/>
      </w:pPr>
      <w:r>
        <w:rPr/>
        <w:t>Należy wykonać nawierzchnię z tłucznia granitowego o grubości i powierzchni podanych w przedmiarze. Nawierzchnia ma pełnić funkcję utwardzenia tymczasowego do czasu wykonania projektowanej nawierzchni drog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y biorący udział w postępowani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mosina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K-a/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195897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ZwykytekstZnak">
    <w:name w:val="Zwykły tekst Znak"/>
    <w:basedOn w:val="Domylnaczcionkaakapitu"/>
    <w:qFormat/>
    <w:rPr>
      <w:rFonts w:ascii="Trebuchet MS" w:hAnsi="Trebuchet MS" w:eastAsia="Calibri" w:cs="Times New Roman"/>
      <w:color w:val="24406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835" w:hanging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Trebuchet MS" w:hAnsi="Trebuchet MS" w:eastAsia="Calibri" w:cs="Times New Roman"/>
      <w:color w:val="244061"/>
      <w:sz w:val="21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20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0:00Z</dcterms:created>
  <dc:creator>User</dc:creator>
  <dc:description/>
  <cp:keywords/>
  <dc:language>en-US</dc:language>
  <cp:lastModifiedBy>User</cp:lastModifiedBy>
  <cp:lastPrinted>2015-05-29T08:56:00Z</cp:lastPrinted>
  <dcterms:modified xsi:type="dcterms:W3CDTF">2015-05-29T08:27:00Z</dcterms:modified>
  <cp:revision>14</cp:revision>
  <dc:subject/>
  <dc:title/>
</cp:coreProperties>
</file>