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24.06.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10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10.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10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omodernizacja budynku Szkoły Podstawowej nr 2 w Mosinie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3-06-2015 r. wpłynęły zapytania do w/w postępowania o udzielenia zamówienia publicznego. Zamawiający udzielił następujących odpowiedz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okumentacji projektowej w zestawieniu stolarki okiennej zapisano szklenie okien szkłe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ym – proszę o określenie czy szkło ma być bezpieczne jednostronnie cz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wustronnie. Proszę również o podanie koloru stolarki okiennej – jeśli kolor ma być inny ni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 to proszę o określenie czy stolarka ma być jednostronnie czy dwustronnie kolorow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owyższych parametrów ma istotny wpływ na cenę stolar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jaśnia, że kolor stolarki okiennej i drzwiowej należy zastosować  bi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szklenie okien  powinno być z zastosowaniem szkła dwustronnie bezpieczneg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72573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6:00Z</dcterms:created>
  <dc:creator>User</dc:creator>
  <dc:description/>
  <cp:keywords/>
  <dc:language>en-US</dc:language>
  <cp:lastModifiedBy>User</cp:lastModifiedBy>
  <cp:lastPrinted>2015-06-24T11:02:00Z</cp:lastPrinted>
  <dcterms:modified xsi:type="dcterms:W3CDTF">2015-06-24T09:02:00Z</dcterms:modified>
  <cp:revision>4</cp:revision>
  <dc:subject/>
  <dc:title/>
</cp:coreProperties>
</file>